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ganizzazione Sistemi Informativi Aziendali SECS-P/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rof. Cecilia Rossignoli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 CF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Obiettiv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Obiettivo principale del corso è di fornire agli studenti gli strumenti di analisi per comprendere il fenomeno dell’informatica aziendale che sta assumendo un ruolo sempre più rilevante per coloro che in azienda  non solo progettano e sviluppano sistemi informativi, ma soprattutto per chi i sistemi informativi li deve governare e gestire.</w:t>
      </w:r>
    </w:p>
    <w:p>
      <w:pPr>
        <w:pStyle w:val="Normal"/>
        <w:jc w:val="both"/>
        <w:rPr/>
      </w:pPr>
      <w:r>
        <w:rPr/>
        <w:t>Viene pertanto offerto uno schema interpretativo di analisi per ottenere una visione integrata di come l’</w:t>
      </w:r>
      <w:r>
        <w:rPr>
          <w:i/>
        </w:rPr>
        <w:t>”Information and Communication Technology</w:t>
      </w:r>
      <w:r>
        <w:rPr/>
        <w:t>” possa favorire lo sviluppo dei processi organizzativi aziendal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Programm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</w:rPr>
        <w:t xml:space="preserve">Parte Prim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evoluzione del sistema informativo aziendale. L’informatica nelle imprese e l’informatica aziendale. L’oggetto dell’informatica aziendale. I sistemi informativi strategi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sistemi  di elaborazione (sintesi):</w:t>
      </w:r>
      <w:r>
        <w:rPr>
          <w:u w:val="single"/>
        </w:rPr>
        <w:t xml:space="preserve"> </w:t>
      </w:r>
      <w:r>
        <w:rPr/>
        <w:t>hardware, software. Classificazione  degli elaborator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ti e architetture di comunicazione (sintesi): le reti di comunicazione. I modelli di riferimento. Reti locali e reti geografiche. Architetture di re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iettivi, forme e strumenti di supporto all’elaborazione integrata dei dati: strumenti di supporto ai processi. Strumenti di supporto  alle decision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Parte Second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ati e la loro integrazione. Classificazione e organizzazione dei dati. L’organizzazione dei file e dei database. Componenti e architetture dei sistemi di database. I modelli di database. Il datawarehousi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dure automatizzate integrate. Procedure automatizzate nel settore industriale. Procedure automatizzate  nel settore dei servi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nologie per la produzione manifatturiera e per i servi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nologie dell’informazione e management della conosce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fetti dell’automazione sulle organizzazio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ibri di tes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Tecnologie dell’informazione e della comunicazione per le aziende”, di  Mertens, Bodendorf, Koenig, Picot, Schumann,  D’Atri, Carignani,  De Marco, Rajola, Rossignoli.</w:t>
      </w:r>
    </w:p>
    <w:p>
      <w:pPr>
        <w:pStyle w:val="Normal"/>
        <w:ind w:firstLine="708"/>
        <w:rPr/>
      </w:pPr>
      <w:r>
        <w:rPr/>
        <w:t>Edizione Italiana a  cura di Andrea Carignani, McGraw-Hill ed., 2003.</w:t>
      </w:r>
    </w:p>
    <w:p>
      <w:pPr>
        <w:pStyle w:val="Normal"/>
        <w:ind w:firstLine="708"/>
        <w:rPr/>
      </w:pPr>
      <w:r>
        <w:rPr/>
        <w:t>Capitoli 1, 2, 3, 4, 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Letture consigliate: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Organizzazione e cambiamento. Spunti di riflessione”, De Marco M., Sorrentino S., Virili F CUESPM, Milano 2003.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Organizzazione Aziendale” di R. Daft, Apogeo, 2001, Capitolo  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odalità di svolgimento dell’esam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’esame consiste in una prova scritta a domande aper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02:00Z</dcterms:created>
  <dc:creator>rpedroli</dc:creator>
  <dc:description/>
  <dc:language>en-US</dc:language>
  <cp:lastModifiedBy>crossignoli</cp:lastModifiedBy>
  <dcterms:modified xsi:type="dcterms:W3CDTF">2004-05-06T10:04:00Z</dcterms:modified>
  <cp:revision>3</cp:revision>
  <dc:subject/>
  <dc:title>TITOLO (credit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0706956</vt:r8>
  </property>
  <property fmtid="{D5CDD505-2E9C-101B-9397-08002B2CF9AE}" pid="3" name="_AuthorEmail">
    <vt:lpwstr>renza.pedroli@univr.it</vt:lpwstr>
  </property>
  <property fmtid="{D5CDD505-2E9C-101B-9397-08002B2CF9AE}" pid="4" name="_AuthorEmailDisplayName">
    <vt:lpwstr>Renza pedroli</vt:lpwstr>
  </property>
  <property fmtid="{D5CDD505-2E9C-101B-9397-08002B2CF9AE}" pid="5" name="_EmailSubject">
    <vt:lpwstr>Guida dello studente 2004/05</vt:lpwstr>
  </property>
</Properties>
</file>