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FF"/>
          <w:sz w:val="40"/>
          <w:lang w:val="it-IT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lang w:val="it-IT"/>
        </w:rPr>
        <w:t>ECONOMIA E GESTIONE DELLE IMPRES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FF0000"/>
          <w:sz w:val="40"/>
          <w:lang w:val="it-IT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lang w:val="it-IT"/>
        </w:rPr>
        <w:t>TECNICA INDUSTRIALE E COMMERCI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“</w:t>
      </w:r>
      <w:r>
        <w:rPr>
          <w:rFonts w:cs="Bookman Old Style" w:ascii="Bookman Old Style" w:hAnsi="Bookman Old Style"/>
          <w:sz w:val="24"/>
          <w:lang w:val="it-IT"/>
        </w:rPr>
        <w:t>La nascita dell’impresa: imprenditorialità, managerialità e competitività”</w:t>
      </w:r>
    </w:p>
    <w:p>
      <w:pPr>
        <w:pStyle w:val="Normal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lang w:val="it-IT"/>
        </w:rPr>
      </w:pPr>
      <w:r>
        <w:rPr>
          <w:rFonts w:cs="Bookman Old Style" w:ascii="Bookman Old Style" w:hAnsi="Bookman Old Style"/>
          <w:b/>
          <w:i/>
          <w:sz w:val="24"/>
          <w:lang w:val="it-IT"/>
        </w:rPr>
        <w:t>Prof. Claudio Baccaran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it-IT"/>
        </w:rPr>
      </w:pPr>
      <w:r>
        <w:rPr>
          <w:rFonts w:cs="Bookman Old Style" w:ascii="Bookman Old Style" w:hAnsi="Bookman Old Style"/>
          <w:b/>
          <w:i/>
          <w:sz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lang w:val="it-IT"/>
        </w:rPr>
      </w:pPr>
      <w:r>
        <w:rPr>
          <w:rFonts w:cs="Bookman Old Style" w:ascii="Bookman Old Style" w:hAnsi="Bookman Old Style"/>
          <w:b/>
          <w:bCs/>
          <w:sz w:val="28"/>
          <w:lang w:val="it-IT"/>
        </w:rPr>
        <w:t>Programma dei corsi che si terranno nella sede di Canaze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’impresa come sistema relaziona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 fini del decisore aziendale e le funzioni dell’impre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nascita dell’impresa: una rivisitazione dei fattori produttiv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’impresa come processo decisionale: i criteri di efficienza, efficacia e redditività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Razionalità ed irrazionalità del processo decisiona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’impresa e l’ambiente in cui agisc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 tratti del mutamento ambienta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’evoluzione dell’orientamento d’impresa: dall’orientamento alla produzione all’orientamento comunitari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visione e la missione come premesse al governo dell’impre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valutazioni di convenienza economica tra scelte di breve e lungo period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analisi di convenienza di breve periodo: il margine di contribuzione ed il punto di equilibri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analisi di convenienza di lungo periodo la valutazione e scelta degli investiment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decisioni di make or buy tra integrazione e decentrament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dimensionamento della capacità produttiv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perché di un approccio etico alla gestione dell’impre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vie che conducono al vantaggio competitivo</w:t>
      </w:r>
    </w:p>
    <w:p>
      <w:pPr>
        <w:pStyle w:val="Normal"/>
        <w:rPr>
          <w:rFonts w:ascii="Bookman Old Style" w:hAnsi="Bookman Old Style" w:cs="Bookman Old Style"/>
          <w:sz w:val="24"/>
          <w:szCs w:val="22"/>
          <w:lang w:val="it-IT"/>
        </w:rPr>
      </w:pPr>
      <w:r>
        <w:rPr>
          <w:rFonts w:cs="Bookman Old Style" w:ascii="Bookman Old Style" w:hAnsi="Bookman Old Style"/>
          <w:sz w:val="24"/>
          <w:szCs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  <w:t xml:space="preserve">Libri di testo da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it-IT"/>
        </w:rPr>
        <w:t>studiare prima di partecipare ai corsi</w:t>
      </w: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  <w:t xml:space="preserve"> per gli studenti che devono sostenere l’esame di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53"/>
        <w:rPr>
          <w:rFonts w:ascii="Bookman Old Style" w:hAnsi="Bookman Old Style" w:cs="Bookman Old Style"/>
          <w:b/>
          <w:b/>
          <w:bCs/>
          <w:i/>
          <w:i/>
          <w:color w:val="0000FF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4"/>
          <w:szCs w:val="24"/>
          <w:lang w:val="it-IT"/>
        </w:rPr>
        <w:t>Economia e Gestione delle Imprese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284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 xml:space="preserve">Sciarelli Sergio, 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it-IT"/>
        </w:rPr>
        <w:t>Estratto da Economia e Gestione delle Imprese</w:t>
      </w: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, Cedam, Padova, 2003 (eccetto capitoli 7 e 2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284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Modelli quantitativi a supporto delle decisioni aziendali, dispensa disponibile presso le copisterie La Rapida, Il Sentiero e PC Service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Bookman Old Style" w:hAnsi="Bookman Old Style" w:cs="Bookman Old Style"/>
          <w:b/>
          <w:b/>
          <w:bCs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53"/>
        <w:rPr>
          <w:rFonts w:ascii="Bookman Old Style" w:hAnsi="Bookman Old Style" w:cs="Bookman Old Style"/>
          <w:b/>
          <w:b/>
          <w:bCs/>
          <w:i/>
          <w:i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i/>
          <w:color w:val="FF0000"/>
          <w:sz w:val="24"/>
          <w:szCs w:val="24"/>
          <w:lang w:val="it-IT"/>
        </w:rPr>
        <w:t>Tecnica Industriale e Commerciale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FF0000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i/>
          <w:color w:val="FF0000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284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 xml:space="preserve">Sciarelli Sergio, 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it-IT"/>
        </w:rPr>
        <w:t>Estratto da Economia e Gestione delle Imprese</w:t>
      </w: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, Cedam, Padova, 200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284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Modelli quantitativi a supporto delle decisioni aziendali, dispensa disponibile presso le copisterie La Rapida, Il Sentiero e PC Service</w:t>
      </w:r>
    </w:p>
    <w:p>
      <w:pPr>
        <w:pStyle w:val="Normal"/>
        <w:spacing w:before="120" w:after="0"/>
        <w:ind w:left="113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e a scelta tra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 xml:space="preserve">Giaretta Elena, 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it-IT"/>
        </w:rPr>
        <w:t>Alle origini della Tecnica Industriale e Commerciale. Uno sguardo al passato per contribuire al futuro</w:t>
      </w: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, Giappichelli, Torino, 2003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 xml:space="preserve">Baccarani Claudio, 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it-IT"/>
        </w:rPr>
        <w:t>Saggi sulla qualità nell’economia d’impresa</w:t>
      </w: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, Cedam, Padova, 1995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02:00Z</dcterms:created>
  <dc:creator>CLAUDIO BACCARANI</dc:creator>
  <dc:description/>
  <dc:language>en-US</dc:language>
  <cp:lastModifiedBy>CLAUDIO BACCARANI</cp:lastModifiedBy>
  <cp:lastPrinted>2004-04-27T16:01:00Z</cp:lastPrinted>
  <dcterms:modified xsi:type="dcterms:W3CDTF">2004-04-27T14:02:00Z</dcterms:modified>
  <cp:revision>2</cp:revision>
  <dc:subject/>
  <dc:title>ECONOMIA E GESTIONE DELLE IMPRESE</dc:title>
</cp:coreProperties>
</file>