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ITTO DELL’UNIONE EUROPEA (4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alisa Ci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Obiettivi</w:t>
      </w:r>
    </w:p>
    <w:p>
      <w:pPr>
        <w:pStyle w:val="Normal"/>
        <w:jc w:val="both"/>
        <w:rPr/>
      </w:pPr>
      <w:r>
        <w:rPr/>
        <w:t>Il corso mira, innanzitutto, a ricostruire le origini e l’evoluzione del processo di integrazione europea fino ai suoi più recenti sviluppi: in particolare, l’allargamento e il Progetto di trattato che istituisce una Costituzione per l’Europa. Sono, quindi, esaminati il quadro istituzionale e il sistema delle fonti. In questo ambito, un ampio spazio è dedicato allo studio e all’approfondimento – attraverso l’esame diretto dei casi giurisprudenziali rilevanti – del ruolo della Corte di giustizia e dei principi da essa elaborati relativamente agli effetti delle norme comunitarie e ai loro rapporti con le fonti interne. In questo ambito, la trattazione comprende le specificità dell’ordinamento italiano relativamente alle procedure di adattamento e alle garanzie di effettività degli obblighi derivanti dall’appartenenza dell’Italia all’Unione europea. Particolare rilievo è attribuito, poi, al fenomeno dell’espansione delle competenze dell’Unione sia nei settori tradizionali del diritto comunitario che in quelli, di più recente affermazione, della politica estera e di sicurezza comune e della cooperazione di polizia e giudiziaria in materia pen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origine e l’evoluzione dell’Unione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quadro istituzionale comune: le istituzioni politiche, composizione, funzioni e modo di interazione fra l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a giurisdizionale: le funzioni della Corte di giusti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mpetenze della Comunità europea e le fonti del diritto comuni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mpetenze e gli atti dell’Unione europea nei settori della politica estera e di sicurezza comune e della cooperazione di polizia e giudiziaria in materia pe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bri di testo</w:t>
      </w:r>
    </w:p>
    <w:p>
      <w:pPr>
        <w:pStyle w:val="Normal"/>
        <w:jc w:val="both"/>
        <w:rPr/>
      </w:pPr>
      <w:r>
        <w:rPr/>
        <w:t xml:space="preserve">TESAURO G., </w:t>
      </w:r>
      <w:r>
        <w:rPr>
          <w:i/>
          <w:iCs/>
        </w:rPr>
        <w:t>Diritto comunitario</w:t>
      </w:r>
      <w:r>
        <w:rPr/>
        <w:t>, 3ª ed., Padova, Cedam, 2003, pp. 1-359.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GAJA G., </w:t>
      </w:r>
      <w:r>
        <w:rPr>
          <w:i/>
          <w:iCs/>
        </w:rPr>
        <w:t>Introduzione al diritto comunitario</w:t>
      </w:r>
      <w:r>
        <w:rPr/>
        <w:t>, Roma-Bari, Laterza, 2004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U. DRAETTA, </w:t>
      </w:r>
      <w:r>
        <w:rPr>
          <w:i/>
          <w:iCs/>
        </w:rPr>
        <w:t>Elementi di diritto dell’Unione europea</w:t>
      </w:r>
      <w:r>
        <w:rPr/>
        <w:t>, 4</w:t>
      </w:r>
      <w:r>
        <w:rPr>
          <w:vertAlign w:val="superscript"/>
        </w:rPr>
        <w:t>a</w:t>
      </w:r>
      <w:r>
        <w:rPr/>
        <w:t xml:space="preserve"> ed., Milano, Giuffré, 2004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odalità di svolgimento dell’esame</w:t>
      </w:r>
    </w:p>
    <w:p>
      <w:pPr>
        <w:pStyle w:val="Normal"/>
        <w:jc w:val="both"/>
        <w:rPr/>
      </w:pPr>
      <w:r>
        <w:rPr/>
        <w:t>L’esame si svolgerà in forma orale per tutti gli studenti frequentanti e non frequentanti.</w:t>
      </w:r>
    </w:p>
    <w:p>
      <w:pPr>
        <w:pStyle w:val="TextBody"/>
        <w:rPr/>
      </w:pPr>
      <w:r>
        <w:rPr/>
        <w:t>Per gli studenti che avranno frequentato il corso, l’esame verterà sugli argomenti svolti a lezione e potrà essere preparato, in alternativa al testo consigliato, sugli appunti e il materiale – essenzialmente di carattere giurisprudenziale – distribuito.</w:t>
      </w:r>
    </w:p>
    <w:p>
      <w:pPr>
        <w:pStyle w:val="TextBody"/>
        <w:rPr/>
      </w:pPr>
      <w:r>
        <w:rPr/>
        <w:t xml:space="preserve">È necessaria, in ogni caso, la conoscenza diretta delle disposizioni rilevanti dei Trattati istitutivi. </w:t>
      </w:r>
    </w:p>
    <w:sectPr>
      <w:type w:val="nextPage"/>
      <w:pgSz w:w="12240" w:h="15840"/>
      <w:pgMar w:left="851" w:right="851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0:00Z</dcterms:created>
  <dc:creator>dipartimento diritto pubblico</dc:creator>
  <dc:description/>
  <dc:language>en-US</dc:language>
  <cp:lastModifiedBy>dipartimento diritto pubblico</cp:lastModifiedBy>
  <cp:lastPrinted>2004-07-12T14:42:00Z</cp:lastPrinted>
  <dcterms:modified xsi:type="dcterms:W3CDTF">2004-10-15T14:08:00Z</dcterms:modified>
  <cp:revision>8</cp:revision>
  <dc:subject/>
  <dc:title>DIRITTO DELLA CONCORRENZA E DEL MERCATO DELL’U</dc:title>
</cp:coreProperties>
</file>