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gna, Ragazzo Sogna (199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berto Vecchion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ti diranno paro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sse come il sangue, nere come la notte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 non è vero, ragazz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la ragione sta sempre col più forte; io conosco poe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spostano i fiumi con il pensier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naviganti infini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sanno parlare con il ciel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iudi gli occhi, ragazz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credi solo a quel che vedi dentro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ringi i pugni, ragazz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n lasciargliela vinta neanche un momento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pri l'amore, ragazz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 non nasconderlo sotto il mantello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volte passa qualcun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volte c'è qualcuno che deve vederl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gna, ragazzo sog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ando sale il ven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lle vie del cuor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ando un uomo viv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 le sue paro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 non vive pi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gna, ragazzo sogn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n cambiare un ver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lla tua canzon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n fermarti tu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sciali dire che al mon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elli come te perderanno sempre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ché hai già vinto, lo giur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non ti possono fare più niente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ssa ogni tanto la ma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 un viso di donna, passaci le dita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ssun regno è più gran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 questa piccola cosa che è la vi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 la vita è così for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attraversa i muri senza farsi vede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vita è così ve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sembra impossibile doverla lasciare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vita è così gran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quando sarai sul punto di morir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ianterai un uliv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vinto ancora di vederlo fiori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gna, ragazzo sogn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ando lei si volt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ando lei non torn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ando il solo pas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fermava il cuo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n lo senti più 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gna, ragazzo, sogn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sseranno i giorni, </w:t>
      </w:r>
    </w:p>
    <w:p>
      <w:pPr>
        <w:pStyle w:val="Normal"/>
        <w:rPr/>
      </w:pPr>
      <w:r>
        <w:rPr>
          <w:sz w:val="26"/>
          <w:szCs w:val="26"/>
        </w:rPr>
        <w:t xml:space="preserve">passerà l'amor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sseran le notti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inirà il dolor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arai sempre tu 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gna, ragazzo sogn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iccolo ragazz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lla mia memori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nte volte tan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ntro questa stori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n vi conto pi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gna, ragazzo, sogn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 ho lasciato un fogli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lla scrivani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nca solo un ver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quella poesi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oi finirla t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4:00Z</dcterms:created>
  <dc:creator>abonfanti</dc:creator>
  <dc:description/>
  <cp:keywords/>
  <dc:language>en-US</dc:language>
  <cp:lastModifiedBy>abonfanti</cp:lastModifiedBy>
  <dcterms:modified xsi:type="dcterms:W3CDTF">2010-02-22T09:45:00Z</dcterms:modified>
  <cp:revision>1</cp:revision>
  <dc:subject/>
  <dc:title>Sogna, Ragazzo Sogna (1999)</dc:title>
</cp:coreProperties>
</file>