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BILANCIO DELLE IMPRESE DI ASSICURAZIONE (5 CFU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(prof. Alessandro Lai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Corsi di studio in cui è offerto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dLS in Economia della Banca e delle Assicurazioni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Obiettivi formativi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Il corso si propone di sviluppare la conoscenza della struttura e del contenuto del bilancio delle compagnie di assicurazione, in stretta aderenza ai caratteri gestionali di tali imprese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 studio dei connotati tecnici di redazione del bilancio è complementare all’apprezzamento dell’equilibrio economico e patrimoniale delle imprese di assicur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Program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1.   Il bilancio di esercizio quale modello semplificato di gestione delle compagnie di assicurazione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1. Profili rilevanti dell’economia e finanza delle imprese di assicurazione – 1.2. Le operazioni e i conseguenti cicli gestionali nei rami danni – 1.3. Le operazioni e i conseguenti cicli gestionali nei rami vita – 1.4. Le poste tipiche di bilancio nei rami danni  – 1.5. Le poste tipiche di bilancio nei rami vita – 1.6. La copertura delle riserve nei rami danni e vi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2.   Il bilancio delle compagnie di assicurazione nel sistema normativo dei bilanci di impresa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2.1. I principi di bilancio: clausola generale e principi di redazione – 2.2. Le fonti normative del bilancio assicurativo: normativa generale, normativa speciale, principi contabili internazionali </w:t>
      </w:r>
      <w:r>
        <w:rPr>
          <w:rFonts w:cs="Garamond" w:ascii="Garamond" w:hAnsi="Garamond"/>
          <w:i/>
          <w:sz w:val="22"/>
          <w:szCs w:val="22"/>
        </w:rPr>
        <w:t>Ias/Ifrs</w:t>
      </w:r>
      <w:r>
        <w:rPr>
          <w:rFonts w:cs="Garamond" w:ascii="Garamond" w:hAnsi="Garamond"/>
          <w:sz w:val="22"/>
          <w:szCs w:val="22"/>
        </w:rPr>
        <w:t xml:space="preserve"> e loro relazioni – 2.3. Le prescrizioni dell’</w:t>
      </w:r>
      <w:r>
        <w:rPr>
          <w:rFonts w:cs="Garamond" w:ascii="Garamond" w:hAnsi="Garamond"/>
          <w:i/>
          <w:sz w:val="22"/>
          <w:szCs w:val="22"/>
        </w:rPr>
        <w:t>Isvap</w:t>
      </w:r>
      <w:r>
        <w:rPr>
          <w:rFonts w:cs="Garamond" w:ascii="Garamond" w:hAnsi="Garamond"/>
          <w:sz w:val="22"/>
          <w:szCs w:val="22"/>
        </w:rPr>
        <w:t xml:space="preserve"> in tema di bilancio – 2.4. I documenti che compongono il bilancio delle imprese di assicurazion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3.  Struttura e contenuto del bilancio di esercizio</w:t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sz w:val="22"/>
          <w:szCs w:val="22"/>
        </w:rPr>
        <w:t>3.1. La struttura dei conti di bilancio – 3.2. Il conto tecnico e il conto non tecnico nei rami danni e nei rami vita – 3.3. La rappresentazione delle operazioni di riassicurazione – 3.4. I criteri generali di valutazione delle poste di bilancio – 3.5. La valutazione delle poste tipiche delle imprese di assicurazione – 3.6. Lettura del bilancio di una compagnia di assicur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4.  Il bilancio consolidato dei gruppi assicurativi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. Logica di costruzione del bilancio consolidato assicurativo – 4.2 Il trattamento delle operazioni di riassicurazione interna al grupp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5.  L’apprezzamento degli equilibri dell’impresa di assicurazione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1. Gli indicatori di equilibrio economico e patrimoniale – 5.2. Dal bilancio al valore delle compagnie di assicurazione. L’</w:t>
      </w:r>
      <w:r>
        <w:rPr>
          <w:rFonts w:cs="Garamond" w:ascii="Garamond" w:hAnsi="Garamond"/>
          <w:i/>
          <w:sz w:val="22"/>
          <w:szCs w:val="22"/>
        </w:rPr>
        <w:t>embedded value</w:t>
      </w:r>
      <w:r>
        <w:rPr>
          <w:rFonts w:cs="Garamond" w:ascii="Garamond" w:hAnsi="Garamond"/>
          <w:sz w:val="22"/>
          <w:szCs w:val="22"/>
        </w:rPr>
        <w:t>, l’</w:t>
      </w:r>
      <w:r>
        <w:rPr>
          <w:rFonts w:cs="Garamond" w:ascii="Garamond" w:hAnsi="Garamond"/>
          <w:i/>
          <w:sz w:val="22"/>
          <w:szCs w:val="22"/>
        </w:rPr>
        <w:t>appraisal valu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Indent"/>
        <w:keepNext w:val="true"/>
        <w:spacing w:lineRule="auto" w:line="24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I libri di testo e le altre letture suggerite saranno comunicati all’inizio delle lezioni ed indicati sul sito </w:t>
      </w:r>
      <w:r>
        <w:rPr>
          <w:rFonts w:cs="Garamond" w:ascii="Garamond" w:hAnsi="Garamond"/>
          <w:i/>
          <w:sz w:val="22"/>
          <w:szCs w:val="22"/>
        </w:rPr>
        <w:t>web</w:t>
      </w:r>
      <w:r>
        <w:rPr>
          <w:rFonts w:cs="Garamond" w:ascii="Garamond" w:hAnsi="Garamond"/>
          <w:sz w:val="22"/>
          <w:szCs w:val="22"/>
        </w:rPr>
        <w:t xml:space="preserve"> del docente, ove saranno resi disponibili anche i lucidi proiettati in aula.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keepNext w:val="true"/>
        <w:spacing w:lineRule="auto" w:line="240"/>
        <w:ind w:left="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lezioni prevedono anche numerosi approfondimenti applicativi relativamente ai punti 3, 4 e 5 del programma, nonché la lettura critica del bilancio di una impresa di assicurazione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keepNext w:val="true"/>
        <w:spacing w:lineRule="auto" w:line="240"/>
        <w:ind w:left="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TextBodyIndent"/>
        <w:keepNext w:val="true"/>
        <w:spacing w:lineRule="auto" w:line="240"/>
        <w:ind w:left="0" w:hanging="0"/>
        <w:rPr/>
      </w:pPr>
      <w:r>
        <w:rPr>
          <w:rFonts w:cs="Garamond" w:ascii="Garamond" w:hAnsi="Garamond"/>
          <w:sz w:val="22"/>
          <w:szCs w:val="22"/>
        </w:rPr>
        <w:t>L’esame consiste in una prova scritta e prevede la possibilità, per lo studente, di richiedere anche un accertamento orale. In sede d’esame lo studente deve essere in grado di leggere e commentare in modo corretto il bilancio della compagnia di assicurazione studiata durante il corso.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4"/>
      <w:lang w:val="it-I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2"/>
      <w:u w:val="single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Testo">
    <w:name w:val="testo"/>
    <w:basedOn w:val="Normal"/>
    <w:qFormat/>
    <w:pPr>
      <w:spacing w:before="100" w:after="100"/>
    </w:pPr>
    <w:rPr>
      <w:rFonts w:ascii="Times New Roman" w:hAnsi="Times New Roman" w:cs="Times New Roman"/>
      <w:color w:val="333333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2:00Z</dcterms:created>
  <dc:creator>TESSITORE</dc:creator>
  <dc:description/>
  <dc:language>en-US</dc:language>
  <cp:lastModifiedBy>lcavallaro</cp:lastModifiedBy>
  <cp:lastPrinted>2005-06-20T19:56:00Z</cp:lastPrinted>
  <dcterms:modified xsi:type="dcterms:W3CDTF">2005-07-12T07:34:00Z</dcterms:modified>
  <cp:revision>4</cp:revision>
  <dc:subject/>
  <dc:title>BILANCIO CONSOLIDATO E PERFORMANCE DEI GRUPPI</dc:title>
</cp:coreProperties>
</file>