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hanging="0"/>
        <w:jc w:val="center"/>
        <w:rPr>
          <w:b/>
          <w:b/>
        </w:rPr>
      </w:pPr>
      <w:r>
        <w:rPr>
          <w:b/>
        </w:rPr>
        <w:t>SENTENZA DELLA CORTE (Prima Sezione)</w:t>
        <w:br/>
        <w:t xml:space="preserve">9 settembre 2004 </w:t>
      </w:r>
    </w:p>
    <w:p>
      <w:pPr>
        <w:pStyle w:val="NormaleWeb"/>
        <w:ind w:left="720" w:hanging="0"/>
        <w:jc w:val="center"/>
        <w:rPr/>
      </w:pPr>
      <w:bookmarkStart w:id="0" w:name="indicateur"/>
      <w:bookmarkEnd w:id="0"/>
      <w:r>
        <w:rPr/>
        <w:t>«Tasse di effetto equivalente ad un dazio doganale – Tassa riscossa sui marmi estratti nel territorio di un comune a causa del loro trasporto oltre i confini comunali»</w:t>
      </w:r>
    </w:p>
    <w:p>
      <w:pPr>
        <w:pStyle w:val="Normal"/>
        <w:ind w:left="720" w:hanging="0"/>
        <w:jc w:val="both"/>
        <w:rPr/>
      </w:pPr>
      <w:bookmarkStart w:id="1" w:name="indicateur"/>
      <w:bookmarkEnd w:id="1"/>
      <w:r>
        <w:rPr/>
        <w:t xml:space="preserve">Nel procedimento C-72/03, avente ad oggetto la domanda di pronuncia pregiudiziale proposta alla Corte, ai sensi  dell'art. 234 CE,  dalla Commissione Tributaria Provinciale di Massa Carrara con decisione 11 dicembre 2002, registrata in cancelleria il 18 febbraio 2003, nella causa tra </w:t>
      </w:r>
    </w:p>
    <w:p>
      <w:pPr>
        <w:pStyle w:val="Normal"/>
        <w:ind w:left="720" w:hanging="0"/>
        <w:jc w:val="both"/>
        <w:rPr/>
      </w:pPr>
      <w:r>
        <w:rPr/>
      </w:r>
    </w:p>
    <w:p>
      <w:pPr>
        <w:pStyle w:val="Normal"/>
        <w:ind w:left="720" w:hanging="0"/>
        <w:jc w:val="both"/>
        <w:rPr/>
      </w:pPr>
      <w:r>
        <w:rPr>
          <w:b/>
          <w:bCs/>
        </w:rPr>
        <w:t>Carbonati Apuani Srl</w:t>
      </w:r>
      <w:r>
        <w:rPr/>
        <w:t xml:space="preserve">  </w:t>
      </w:r>
    </w:p>
    <w:p>
      <w:pPr>
        <w:pStyle w:val="NormaleWeb"/>
        <w:ind w:left="720" w:hanging="0"/>
        <w:jc w:val="center"/>
        <w:rPr/>
      </w:pPr>
      <w:r>
        <w:rPr/>
        <w:t>e</w:t>
      </w:r>
    </w:p>
    <w:p>
      <w:pPr>
        <w:pStyle w:val="Normal"/>
        <w:ind w:left="720" w:hanging="0"/>
        <w:jc w:val="both"/>
        <w:rPr/>
      </w:pPr>
      <w:r>
        <w:rPr>
          <w:b/>
          <w:bCs/>
        </w:rPr>
        <w:t>Comune di Carrara</w:t>
      </w:r>
      <w:r>
        <w:rPr/>
        <w:t xml:space="preserve">, </w:t>
      </w:r>
    </w:p>
    <w:p>
      <w:pPr>
        <w:pStyle w:val="Normal"/>
        <w:spacing w:before="0" w:after="240"/>
        <w:ind w:left="720" w:hanging="0"/>
        <w:jc w:val="both"/>
        <w:rPr/>
      </w:pPr>
      <w:r>
        <w:rPr/>
      </w:r>
    </w:p>
    <w:p>
      <w:pPr>
        <w:pStyle w:val="Normal"/>
        <w:jc w:val="both"/>
        <w:rPr/>
      </w:pPr>
      <w:r>
        <w:rPr/>
        <w:t xml:space="preserve">1 </w:t>
      </w:r>
    </w:p>
    <w:p>
      <w:pPr>
        <w:pStyle w:val="Normal"/>
        <w:ind w:left="720" w:hanging="0"/>
        <w:jc w:val="both"/>
        <w:rPr/>
      </w:pPr>
      <w:r>
        <w:rPr/>
        <w:t xml:space="preserve">La domanda di pronuncia pregiudiziale verte sull’interpretazione degli artt. 23 CE, 81 CE, 85 CE e 86 CE. </w:t>
      </w:r>
    </w:p>
    <w:p>
      <w:pPr>
        <w:pStyle w:val="Normal"/>
        <w:jc w:val="both"/>
        <w:rPr/>
      </w:pPr>
      <w:r>
        <w:rPr/>
        <w:t xml:space="preserve">2 </w:t>
      </w:r>
    </w:p>
    <w:p>
      <w:pPr>
        <w:pStyle w:val="Normal"/>
        <w:ind w:left="720" w:hanging="0"/>
        <w:jc w:val="both"/>
        <w:rPr/>
      </w:pPr>
      <w:r>
        <w:rPr/>
        <w:t xml:space="preserve">Tale domanda è stata presentata nell’ambito di un procedimento nel quale è stata posta in dubbio la compatibilità con il diritto comunitario di una tassa riscossa dal Comune di Carrara (in prosieguo: il «Comune di Carrara») sui marmi estratti nel suo territorio e originata dal loro trasporto oltre i confini comunali. </w:t>
      </w:r>
    </w:p>
    <w:p>
      <w:pPr>
        <w:pStyle w:val="Normal"/>
        <w:ind w:left="720" w:hanging="0"/>
        <w:jc w:val="both"/>
        <w:rPr/>
      </w:pPr>
      <w:r>
        <w:rPr/>
        <w:br/>
      </w:r>
      <w:r>
        <w:rPr>
          <w:b/>
          <w:bCs/>
        </w:rPr>
        <w:t>Contesto normativo italiano</w:t>
      </w:r>
      <w:r>
        <w:rPr/>
        <w:t xml:space="preserve"> </w:t>
      </w:r>
    </w:p>
    <w:p>
      <w:pPr>
        <w:pStyle w:val="Normal"/>
        <w:jc w:val="both"/>
        <w:rPr/>
      </w:pPr>
      <w:r>
        <w:rPr/>
        <w:t xml:space="preserve">3 </w:t>
      </w:r>
    </w:p>
    <w:p>
      <w:pPr>
        <w:pStyle w:val="Normal"/>
        <w:ind w:left="720" w:hanging="0"/>
        <w:jc w:val="both"/>
        <w:rPr/>
      </w:pPr>
      <w:r>
        <w:rPr/>
        <w:t>L’articolo unico della legge 15 luglio 1911, n. 749, come modificata dall’</w:t>
      </w:r>
      <w:bookmarkStart w:id="2" w:name="1"/>
      <w:bookmarkEnd w:id="2"/>
      <w:r>
        <w:rPr/>
        <w:t xml:space="preserve">art. 55, comma 18, della legge 27 dicembre 1997, n. 449 (GURI n. 302 del 30 dicembre 1997), stabilisce quanto segue: </w:t>
      </w:r>
    </w:p>
    <w:p>
      <w:pPr>
        <w:pStyle w:val="Normal"/>
        <w:ind w:left="720" w:hanging="0"/>
        <w:jc w:val="both"/>
        <w:rPr/>
      </w:pPr>
      <w:r>
        <w:rPr/>
        <w:t xml:space="preserve">«È istituita a favore del comune di Carrara una tassa sui marmi escavati nel suo territorio e trasportati fuori di esso. Detta tassa è applicata e riscossa dal comune all’uscita dei marmi dai suoi confini in base ad apposito regolamento da deliberarsi dal Consiglio comunale sentite le parti sociali. </w:t>
      </w:r>
    </w:p>
    <w:p>
      <w:pPr>
        <w:pStyle w:val="Normal"/>
        <w:ind w:left="720" w:hanging="0"/>
        <w:jc w:val="both"/>
        <w:rPr/>
      </w:pPr>
      <w:r>
        <w:rPr/>
        <w:t xml:space="preserve">Ogni anno il Consiglio comunale, nel deliberare il bilancio preventivo del comune, stabilirà la misura in cui la tassa stessa dovrà essere percetta per l’anno successivo. Tuttavia quando il comune dovesse assumere impegni continuativi da fronteggiasi o da garantirsi col gettito della tassa, il Consiglio comunale potrà in anticipazione fissare per più anni la misura della tassa stessa. </w:t>
      </w:r>
    </w:p>
    <w:p>
      <w:pPr>
        <w:pStyle w:val="Normal"/>
        <w:ind w:left="720" w:hanging="0"/>
        <w:jc w:val="both"/>
        <w:rPr/>
      </w:pPr>
      <w:r>
        <w:rPr/>
        <w:t xml:space="preserve">Potrà il comune, con deliberazione consigliare, secondo le forme della legge comunale e provinciale e da approvarsi dalla Giunta provinciale amministrativa, disporre che una parte del provento della tassa sia erogata a far fronte alle spese o agli impegni da incontrarsi per la costruzione ed esercizio del porto alla Marina di Carrara, accordandosi l’eventuale applicazione della legge 12 febbraio 1903, n. 50; ed una parte in contributi alla iscrizione degli operai dell’industria marmifera alla Cassa nazionale di previdenza per gli operai (…)». </w:t>
      </w:r>
    </w:p>
    <w:p>
      <w:pPr>
        <w:pStyle w:val="Normal"/>
        <w:jc w:val="both"/>
        <w:rPr/>
      </w:pPr>
      <w:r>
        <w:rPr/>
        <w:t xml:space="preserve">4 </w:t>
      </w:r>
    </w:p>
    <w:p>
      <w:pPr>
        <w:pStyle w:val="Normal"/>
        <w:ind w:left="720" w:hanging="0"/>
        <w:jc w:val="both"/>
        <w:rPr/>
      </w:pPr>
      <w:r>
        <w:rPr/>
        <w:t>L’</w:t>
      </w:r>
      <w:bookmarkStart w:id="3" w:name="2"/>
      <w:bookmarkEnd w:id="3"/>
      <w:r>
        <w:rPr/>
        <w:t xml:space="preserve">art. 2, comma 2 ter, del decreto legge 26 gennaio 1999, n. 8, convertito, con modifiche, nella legge n. 75/1999 (GURI n. 72 del 27 marzo 1999), dispone quanto segue: </w:t>
      </w:r>
    </w:p>
    <w:p>
      <w:pPr>
        <w:pStyle w:val="Normal"/>
        <w:ind w:left="720" w:hanging="0"/>
        <w:jc w:val="both"/>
        <w:rPr/>
      </w:pPr>
      <w:r>
        <w:rPr/>
        <w:t xml:space="preserve">«L’articolo unico della legge 15 luglio 1911, n. 749 (…) si interpreta nel senso che la tassa (…) è applicata ai marmi e loro derivati ed è determinata in relazione alle esigenze della spesa comunale inerente direttamente o indirettamente alle attività del settore marmifero locale». </w:t>
      </w:r>
    </w:p>
    <w:p>
      <w:pPr>
        <w:pStyle w:val="Normal"/>
        <w:jc w:val="both"/>
        <w:rPr/>
      </w:pPr>
      <w:r>
        <w:rPr/>
        <w:t xml:space="preserve">5 </w:t>
      </w:r>
    </w:p>
    <w:p>
      <w:pPr>
        <w:pStyle w:val="Normal"/>
        <w:ind w:left="720" w:hanging="0"/>
        <w:jc w:val="both"/>
        <w:rPr/>
      </w:pPr>
      <w:r>
        <w:rPr/>
        <w:t xml:space="preserve">In base a tali disposizioni il Comune di Carrara applica, mediante regolamento comunale, una tassa sui marmi estratti nel suo territorio e trasportati oltre i confini di quest’ultimo. All’epoca dei fatti di cui alla causa principale l’importo della tassa era fissato per i blocchi di marmo in 8 000 lire italiane (LIT) per tonnellata. </w:t>
      </w:r>
    </w:p>
    <w:p>
      <w:pPr>
        <w:pStyle w:val="Normal"/>
        <w:jc w:val="both"/>
        <w:rPr/>
      </w:pPr>
      <w:r>
        <w:rPr/>
        <w:t xml:space="preserve">6 </w:t>
      </w:r>
    </w:p>
    <w:p>
      <w:pPr>
        <w:pStyle w:val="Normal"/>
        <w:ind w:left="720" w:hanging="0"/>
        <w:jc w:val="both"/>
        <w:rPr/>
      </w:pPr>
      <w:r>
        <w:rPr/>
        <w:t xml:space="preserve">Per contro, i marmi estratti e utilizzati nel territorio del comune sono esentati dalla tassa. L’ordinanza di rinvio precisa inoltre che possono essere previste esenzioni altresì per i marmi utilizzati o lavorati nei comuni limitrofi al Comune di Carrara. </w:t>
      </w:r>
    </w:p>
    <w:p>
      <w:pPr>
        <w:pStyle w:val="Normal"/>
        <w:ind w:left="720" w:hanging="0"/>
        <w:jc w:val="both"/>
        <w:rPr/>
      </w:pPr>
      <w:r>
        <w:rPr/>
        <w:br/>
      </w:r>
      <w:r>
        <w:rPr>
          <w:b/>
          <w:bCs/>
        </w:rPr>
        <w:t xml:space="preserve">Causa principale e questione pregiudiziale </w:t>
      </w:r>
    </w:p>
    <w:p>
      <w:pPr>
        <w:pStyle w:val="Normal"/>
        <w:jc w:val="both"/>
        <w:rPr/>
      </w:pPr>
      <w:r>
        <w:rPr/>
        <w:t xml:space="preserve">7 </w:t>
      </w:r>
    </w:p>
    <w:p>
      <w:pPr>
        <w:pStyle w:val="Normal"/>
        <w:ind w:left="720" w:hanging="0"/>
        <w:jc w:val="both"/>
        <w:rPr/>
      </w:pPr>
      <w:r>
        <w:rPr/>
        <w:t xml:space="preserve">La ricorrente nella causa principale ha impugnato dinanzi alla Commissione Tributaria Provinciale di Massa Carrara l’avviso d’imposta con il quale il Comune di Carrara ha liquidato la tassa sui marmi posta a suo carico per il mese di maggio 2001. Essa ha sollevato dinanzi a questa Corte la questione della compatibilità di tale tassa con le disposizioni del Trattato CE. </w:t>
      </w:r>
    </w:p>
    <w:p>
      <w:pPr>
        <w:pStyle w:val="Normal"/>
        <w:jc w:val="both"/>
        <w:rPr/>
      </w:pPr>
      <w:r>
        <w:rPr/>
        <w:t xml:space="preserve">8 </w:t>
      </w:r>
    </w:p>
    <w:p>
      <w:pPr>
        <w:pStyle w:val="Normal"/>
        <w:ind w:left="720" w:hanging="0"/>
        <w:jc w:val="both"/>
        <w:rPr/>
      </w:pPr>
      <w:r>
        <w:rPr/>
        <w:t xml:space="preserve">La Commissione Tributaria Provinciale di Massa Carrara – ritenendo che la tassa sui marmi potrebbe essere qualificata come un dazio doganale o una tassa di effetto equivalente a tale dazio e che l’applicazione di tale tassa potrebbe falsare la concorrenza – ha deciso di sospendere il procedimento e di sottoporre alla Corte la seguente questione pregiudiziale: </w:t>
      </w:r>
    </w:p>
    <w:p>
      <w:pPr>
        <w:pStyle w:val="Normal"/>
        <w:ind w:left="720" w:hanging="0"/>
        <w:jc w:val="both"/>
        <w:rPr/>
      </w:pPr>
      <w:r>
        <w:rPr/>
        <w:t xml:space="preserve">«Se la normativa italiana di cui alle leggi 15 luglio 1911, n. 749, 27 dicembre 1997, n. 449, e al decreto legge 26 gennaio 1999, n. 8, come convertito con modifiche nella legge n. 75 del 1999 – Istituzione della tassa marmi nel Comune di Carrara – [sia compatibile] con gli artt. 23, 81, 85 e 86 del Trattato istitutivo della Comunità europea, nella versione in vigore a seguito del Trattato di Amsterdam, ratificato in Italia con la legge n. 209/98». </w:t>
      </w:r>
    </w:p>
    <w:p>
      <w:pPr>
        <w:pStyle w:val="Normal"/>
        <w:ind w:left="720" w:hanging="0"/>
        <w:jc w:val="both"/>
        <w:rPr/>
      </w:pPr>
      <w:r>
        <w:rPr/>
        <w:br/>
      </w:r>
      <w:r>
        <w:rPr>
          <w:b/>
          <w:bCs/>
        </w:rPr>
        <w:t xml:space="preserve">Sulla ricevibilità della domanda di pronuncia pregiudiziale </w:t>
      </w:r>
    </w:p>
    <w:p>
      <w:pPr>
        <w:pStyle w:val="Normal"/>
        <w:jc w:val="both"/>
        <w:rPr/>
      </w:pPr>
      <w:r>
        <w:rPr/>
        <w:t xml:space="preserve">9 </w:t>
      </w:r>
    </w:p>
    <w:p>
      <w:pPr>
        <w:pStyle w:val="Normal"/>
        <w:ind w:left="720" w:hanging="0"/>
        <w:jc w:val="both"/>
        <w:rPr/>
      </w:pPr>
      <w:r>
        <w:rPr/>
        <w:t xml:space="preserve">Secondo la Commissione l’ordinanza di rinvio non indica in modo sufficientemente preciso il contesto di fatto e di diritto nel quale s’inserisce la questione sollevata. Essa ritiene pertanto che la domanda sia irricevibile. </w:t>
      </w:r>
    </w:p>
    <w:p>
      <w:pPr>
        <w:pStyle w:val="Normal"/>
        <w:jc w:val="both"/>
        <w:rPr/>
      </w:pPr>
      <w:r>
        <w:rPr/>
        <w:t xml:space="preserve">10 </w:t>
      </w:r>
    </w:p>
    <w:p>
      <w:pPr>
        <w:pStyle w:val="Normal"/>
        <w:ind w:left="720" w:hanging="0"/>
        <w:jc w:val="both"/>
        <w:rPr/>
      </w:pPr>
      <w:r>
        <w:rPr/>
        <w:t>Al riguardo si deve ricordare che l’esigenza di giungere ad un’interpretazione del diritto comunitario che sia utile per il giudice nazionale impone che quest’ultimo definisca il contesto di fatto e di diritto in cui si inseriscono le questioni sollevate o che esso spieghi almeno l’ipotesi di fatto su cui tale questione è fondata (v., in particolare, sentenza 26 gennaio 1993, cause riunite C</w:t>
        <w:noBreakHyphen/>
        <w:t>320/90, C</w:t>
        <w:noBreakHyphen/>
        <w:t>321/90 e C</w:t>
        <w:noBreakHyphen/>
        <w:t>322/90, Telemarsicabruzzo e a., Racc. pag. I</w:t>
        <w:noBreakHyphen/>
        <w:t>393, punto 6; ordinanze 19 marzo 1993, causa C</w:t>
        <w:noBreakHyphen/>
        <w:t>157/92, Banchero, Racc. pag. I</w:t>
        <w:noBreakHyphen/>
        <w:t>1085, punto 4; 30 aprile 1998, cause riunite C</w:t>
        <w:noBreakHyphen/>
        <w:t>128/97 e C</w:t>
        <w:noBreakHyphen/>
        <w:t>137/97, Testa e Modesti, Racc. pag. I</w:t>
        <w:noBreakHyphen/>
        <w:t>2181, punto 5, e 8 luglio 1998, causa C</w:t>
        <w:noBreakHyphen/>
        <w:t>9/98, Agostini, Racc. pag. I</w:t>
        <w:noBreakHyphen/>
        <w:t xml:space="preserve">4261, punto 4). </w:t>
      </w:r>
    </w:p>
    <w:p>
      <w:pPr>
        <w:pStyle w:val="Normal"/>
        <w:jc w:val="both"/>
        <w:rPr/>
      </w:pPr>
      <w:r>
        <w:rPr/>
        <w:t xml:space="preserve">11 </w:t>
      </w:r>
    </w:p>
    <w:p>
      <w:pPr>
        <w:pStyle w:val="Normal"/>
        <w:ind w:left="720" w:hanging="0"/>
        <w:jc w:val="both"/>
        <w:rPr/>
      </w:pPr>
      <w:r>
        <w:rPr/>
        <w:t>La Corte ha altresì dichiarato indispensabile che il giudice nazionale fornisca un minimo di spiegazioni sui motivi che lo hanno indotto a chiedere l’interpretazione di quelle determinate disposizioni comunitarie e sul nesso che intercorre tra le disposizioni medesime e la normativa nazionale applicabile alla controversia (ordinanza 28 giugno 2000, causa C</w:t>
        <w:noBreakHyphen/>
        <w:t>116/00, Laguillaumie, Racc. pag. I</w:t>
        <w:noBreakHyphen/>
        <w:t xml:space="preserve">4979, punto 16). </w:t>
      </w:r>
    </w:p>
    <w:p>
      <w:pPr>
        <w:pStyle w:val="Normal"/>
        <w:jc w:val="both"/>
        <w:rPr/>
      </w:pPr>
      <w:r>
        <w:rPr/>
        <w:t xml:space="preserve">12 </w:t>
      </w:r>
    </w:p>
    <w:p>
      <w:pPr>
        <w:pStyle w:val="Normal"/>
        <w:ind w:left="720" w:hanging="0"/>
        <w:jc w:val="both"/>
        <w:rPr/>
      </w:pPr>
      <w:r>
        <w:rPr/>
        <w:t>Nel caso di specie si deve constatare che la Corte dispone degli elementi sufficienti a consentirle di fornire una risposta utile al giudice del rinvio, dal momento che la questione sollevata riguarda l’interpretazione dell’</w:t>
      </w:r>
      <w:bookmarkStart w:id="4" w:name="3"/>
      <w:bookmarkEnd w:id="4"/>
      <w:r>
        <w:rPr/>
        <w:t xml:space="preserve">art. 23 CE. Infatti, da un lato, l’ordinanza di rinvio espone in modo preciso il contesto normativo relativo alla tassa sui marmi che, secondo il giudice del rinvio, potrebbe essere qualificata come un dazio doganale o una misura di effetto equivalente. Dall’altro, quanto al contesto di fatto, dall’ordinanza di rinvio risulta che la ricorrente nella causa principale, che ha trasportato marmo di Carrara oltre i confini comunali, contesta dinanzi al giudice nazionale la legittimità dell’avviso d’imposta con il quale detto comune ha liquidato la tassa sui marmi posta a suo carico per il mese di maggio 2001. </w:t>
      </w:r>
    </w:p>
    <w:p>
      <w:pPr>
        <w:pStyle w:val="Normal"/>
        <w:jc w:val="both"/>
        <w:rPr/>
      </w:pPr>
      <w:r>
        <w:rPr/>
        <w:t xml:space="preserve">13 </w:t>
      </w:r>
    </w:p>
    <w:p>
      <w:pPr>
        <w:pStyle w:val="Normal"/>
        <w:ind w:left="720" w:hanging="0"/>
        <w:jc w:val="both"/>
        <w:rPr/>
      </w:pPr>
      <w:r>
        <w:rPr/>
        <w:t>Il giudice del rinvio non fornisce, invece, come sottolinea l’avvocato generale nei paragrafi 18</w:t>
        <w:noBreakHyphen/>
        <w:t xml:space="preserve">21 delle conclusioni, alcuna indicazione utile circa il nesso che egli stabilisce tra gli artt. 81 CE, 85 CE e 86 CE e la legislazione nazionale applicabile alla controversia. Esso rileva unicamente che la tassa «può incidere sul gioco della libera concorrenza», senza tuttavia spiegare la possibile relazione fra la tassa sui marmi e comportamenti asseritamente anticoncorrenziali di imprese. </w:t>
      </w:r>
    </w:p>
    <w:p>
      <w:pPr>
        <w:pStyle w:val="Normal"/>
        <w:jc w:val="both"/>
        <w:rPr/>
      </w:pPr>
      <w:r>
        <w:rPr/>
        <w:t xml:space="preserve">14 </w:t>
      </w:r>
    </w:p>
    <w:p>
      <w:pPr>
        <w:pStyle w:val="Normal"/>
        <w:ind w:left="720" w:hanging="0"/>
        <w:jc w:val="both"/>
        <w:rPr/>
      </w:pPr>
      <w:r>
        <w:rPr/>
        <w:t>Date siffatte circostanze, la domanda di pronuncia pregiudiziale è ricevibile unicamente con riferimento all’interpretazione dell’</w:t>
      </w:r>
      <w:bookmarkStart w:id="5" w:name="4"/>
      <w:bookmarkEnd w:id="5"/>
      <w:r>
        <w:rPr/>
        <w:t xml:space="preserve">art. 23 CE. </w:t>
      </w:r>
    </w:p>
    <w:p>
      <w:pPr>
        <w:pStyle w:val="Normal"/>
        <w:ind w:left="720" w:hanging="0"/>
        <w:jc w:val="both"/>
        <w:rPr/>
      </w:pPr>
      <w:r>
        <w:rPr/>
        <w:br/>
      </w:r>
      <w:r>
        <w:rPr>
          <w:b/>
          <w:bCs/>
        </w:rPr>
        <w:t>Sulla questione pregiudiziale</w:t>
      </w:r>
      <w:r>
        <w:rPr/>
        <w:t xml:space="preserve"> </w:t>
      </w:r>
    </w:p>
    <w:p>
      <w:pPr>
        <w:pStyle w:val="Normal"/>
        <w:jc w:val="both"/>
        <w:rPr/>
      </w:pPr>
      <w:r>
        <w:rPr/>
        <w:t xml:space="preserve">15 </w:t>
      </w:r>
    </w:p>
    <w:p>
      <w:pPr>
        <w:pStyle w:val="Normal"/>
        <w:ind w:left="720" w:hanging="0"/>
        <w:jc w:val="both"/>
        <w:rPr/>
      </w:pPr>
      <w:r>
        <w:rPr/>
        <w:t xml:space="preserve">Con la sua questione il giudice del rinvio chiede in sostanza se una tassa come quella sui marmi – riscossa soltanto in un comune di uno Stato membro e gravante su una categoria di merci, ossia i marmi estratti nel territorio di tale comune a causa del loro trasporto oltre i confini del detto comune – costituisca una tassa di effetto equivalente a un dazio doganale. </w:t>
      </w:r>
    </w:p>
    <w:p>
      <w:pPr>
        <w:pStyle w:val="Normal"/>
        <w:jc w:val="both"/>
        <w:rPr/>
      </w:pPr>
      <w:r>
        <w:rPr/>
        <w:t xml:space="preserve">16 </w:t>
      </w:r>
    </w:p>
    <w:p>
      <w:pPr>
        <w:pStyle w:val="Normal"/>
        <w:ind w:left="720" w:hanging="0"/>
        <w:jc w:val="both"/>
        <w:rPr/>
      </w:pPr>
      <w:r>
        <w:rPr/>
        <w:t>Il governo italiano e il Comune di Carrara sostengono che la tassa sui marmi è indistintamente applicabile ai marmi esportati in altri Stati membri e a quelli indirizzati verso altre zone del territorio italiano. Poiché la tassa non colpisce esclusivamente i beni destinati all’esportazione, essa non potrebbe essere considerata rientrare nell’ambito di applicazione dell’</w:t>
      </w:r>
      <w:bookmarkStart w:id="6" w:name="5"/>
      <w:bookmarkEnd w:id="6"/>
      <w:r>
        <w:rPr/>
        <w:t>art. 23 CE. Al più la tassa controversa costituirebbe un’imposizione interna ai sensi dell’</w:t>
      </w:r>
      <w:bookmarkStart w:id="7" w:name="6"/>
      <w:bookmarkEnd w:id="7"/>
      <w:r>
        <w:rPr/>
        <w:t>art. 90 CE, compatibile con il Trattato, in quanto graverebbe allo stesso modo e nella stessa fase di commercializzazione sui marmi lavorati e commercializzati sul territorio italiano e sui marmi esportati in altri Stati membri (sentenze 17 luglio 1997, causa C</w:t>
        <w:noBreakHyphen/>
        <w:t>90/94, Haahr Petroleum, Racc. pag. I</w:t>
        <w:noBreakHyphen/>
        <w:t>4085, e 23 aprile 2002, causa C</w:t>
        <w:noBreakHyphen/>
        <w:t>234/99, Nygård, Racc. pag. I</w:t>
        <w:noBreakHyphen/>
        <w:t xml:space="preserve">3657). </w:t>
      </w:r>
    </w:p>
    <w:p>
      <w:pPr>
        <w:pStyle w:val="Normal"/>
        <w:jc w:val="both"/>
        <w:rPr/>
      </w:pPr>
      <w:r>
        <w:rPr/>
        <w:t xml:space="preserve">17 </w:t>
      </w:r>
    </w:p>
    <w:p>
      <w:pPr>
        <w:pStyle w:val="Normal"/>
        <w:ind w:left="720" w:hanging="0"/>
        <w:jc w:val="both"/>
        <w:rPr/>
      </w:pPr>
      <w:r>
        <w:rPr/>
        <w:t>Al riguardo, occorre ricordare che la Corte ha già dichiarato che un onere non costituisce una tassa di effetto equivalente ad un dazio doganale, ma un’imposizione interna, ai sensi dell’</w:t>
      </w:r>
      <w:bookmarkStart w:id="8" w:name="7"/>
      <w:bookmarkEnd w:id="8"/>
      <w:r>
        <w:rPr/>
        <w:t>art. 90 CE, purché rientri in un regime generale di tributi interni che gravano sistematicamente su categorie di prodotti secondo criteri obiettivi applicati indipendentemente dall’origine o dalla destinazione del prodotto (v., in tal senso, sentenze 3 febbraio 1981, causa 90/79, Commissione/Francia, Racc. pag. 283, punto 14, e 16 luglio 1992, causa C</w:t>
        <w:noBreakHyphen/>
        <w:t>163/90, Legros e a., Racc. pag. I</w:t>
        <w:noBreakHyphen/>
        <w:t xml:space="preserve">4625, punto 11). </w:t>
      </w:r>
    </w:p>
    <w:p>
      <w:pPr>
        <w:pStyle w:val="Normal"/>
        <w:jc w:val="both"/>
        <w:rPr/>
      </w:pPr>
      <w:r>
        <w:rPr/>
        <w:t xml:space="preserve">18 </w:t>
      </w:r>
    </w:p>
    <w:p>
      <w:pPr>
        <w:pStyle w:val="Normal"/>
        <w:ind w:left="720" w:hanging="0"/>
        <w:jc w:val="both"/>
        <w:rPr/>
      </w:pPr>
      <w:r>
        <w:rPr/>
        <w:t>Nel caso di specie, occorre rilevare che la tassa controversa si applica ai marmi di Carrara quando sono trasportati oltre i confini del Comune di Carrara. Il fatto che genera l’imposizione è quindi costituito dal superamento di tali confini. I marmi utilizzati nel Comune di Carrara sono esentati dalla tassa proprio a causa di tale destinazione locale e non in base a criteri oggettivi che potrebbero altresì applicarsi ai marmi trasportati fuori dal comune. Tali elementi escludono che la tassa controversa sia qualificata come imposizione interna ai sensi dell’</w:t>
      </w:r>
      <w:bookmarkStart w:id="9" w:name="8"/>
      <w:bookmarkEnd w:id="9"/>
      <w:r>
        <w:rPr/>
        <w:t xml:space="preserve">art. 90 CE (v. sentenza Legros e a., cit., punto 12). </w:t>
      </w:r>
    </w:p>
    <w:p>
      <w:pPr>
        <w:pStyle w:val="Normal"/>
        <w:jc w:val="both"/>
        <w:rPr/>
      </w:pPr>
      <w:r>
        <w:rPr/>
        <w:t xml:space="preserve">19 </w:t>
      </w:r>
    </w:p>
    <w:p>
      <w:pPr>
        <w:pStyle w:val="Normal"/>
        <w:ind w:left="720" w:hanging="0"/>
        <w:jc w:val="both"/>
        <w:rPr/>
      </w:pPr>
      <w:r>
        <w:rPr/>
        <w:t>Occorre quindi accertare se una tassa come quella sui marmi costituisca una tassa di effetto equivalente ad un dazio doganale ai sensi dell’</w:t>
      </w:r>
      <w:bookmarkStart w:id="10" w:name="9"/>
      <w:bookmarkEnd w:id="10"/>
      <w:r>
        <w:rPr/>
        <w:t xml:space="preserve">art. 23 CE. </w:t>
      </w:r>
    </w:p>
    <w:p>
      <w:pPr>
        <w:pStyle w:val="Normal"/>
        <w:jc w:val="both"/>
        <w:rPr/>
      </w:pPr>
      <w:r>
        <w:rPr/>
        <w:t xml:space="preserve">20 </w:t>
      </w:r>
    </w:p>
    <w:p>
      <w:pPr>
        <w:pStyle w:val="Normal"/>
        <w:ind w:left="720" w:hanging="0"/>
        <w:jc w:val="both"/>
        <w:rPr/>
      </w:pPr>
      <w:r>
        <w:rPr/>
        <w:t>Come la Corte ha già più volte dichiarato, un onere pecuniario, anche se minimo, imposto unilateralmente, a prescindere dalla sua denominazione e dalla sua struttura, e gravante sulle merci nazionali o estere a causa del fatto che varcano una frontiera, se non è un dazio doganale vero e proprio, costituisce una tassa di effetto equivalente ai sensi dell’</w:t>
      </w:r>
      <w:bookmarkStart w:id="11" w:name="10"/>
      <w:bookmarkEnd w:id="11"/>
      <w:r>
        <w:rPr/>
        <w:t>art. 23 CE (v. sentenze 9 novembre 1983, causa 158/82, Commissione/Danimarca, Racc. pag. 3573, punto 18; Legros e a., cit., punto 13; 22 giugno 1994, causa C</w:t>
        <w:noBreakHyphen/>
        <w:t>426/92, Deutsches Milch-Kontor, Racc. pag. I</w:t>
        <w:noBreakHyphen/>
        <w:t>2757, punto 50; 14 settembre 1995, cause riunite C</w:t>
        <w:noBreakHyphen/>
        <w:t>485/93 e C</w:t>
        <w:noBreakHyphen/>
        <w:t>486/93, Simitzi, Racc. pag. I</w:t>
        <w:noBreakHyphen/>
        <w:t>2655, punto 15, e 17 settembre 1997, causa C</w:t>
        <w:noBreakHyphen/>
        <w:t>347/95, UCAL, Racc. pag. I</w:t>
        <w:noBreakHyphen/>
        <w:t xml:space="preserve">4911, punto 18). </w:t>
      </w:r>
    </w:p>
    <w:p>
      <w:pPr>
        <w:pStyle w:val="Normal"/>
        <w:jc w:val="both"/>
        <w:rPr/>
      </w:pPr>
      <w:r>
        <w:rPr/>
        <w:t xml:space="preserve">21 </w:t>
      </w:r>
    </w:p>
    <w:p>
      <w:pPr>
        <w:pStyle w:val="Normal"/>
        <w:ind w:left="720" w:hanging="0"/>
        <w:jc w:val="both"/>
        <w:rPr/>
      </w:pPr>
      <w:r>
        <w:rPr/>
        <w:t>Tuttavia, il governo italiano e il Comune di Carrara sostengono che il divieto stabilito nell’[32703mart. 23 CE, ribadito altresì nell’</w:t>
      </w:r>
      <w:bookmarkStart w:id="12" w:name="11"/>
      <w:bookmarkEnd w:id="12"/>
      <w:r>
        <w:rPr/>
        <w:t>art. </w:t>
      </w:r>
      <w:bookmarkStart w:id="13" w:name="12"/>
      <w:bookmarkEnd w:id="13"/>
      <w:r>
        <w:rPr/>
        <w:t xml:space="preserve">25 CE, dovrebbe riguardare soltanto i dazi doganali e le tasse di effetto equivalente a siffatti dazi negli scambi «tra gli Stati membri». </w:t>
      </w:r>
    </w:p>
    <w:p>
      <w:pPr>
        <w:pStyle w:val="Normal"/>
        <w:jc w:val="both"/>
        <w:rPr/>
      </w:pPr>
      <w:r>
        <w:rPr/>
        <w:t xml:space="preserve">22 </w:t>
      </w:r>
    </w:p>
    <w:p>
      <w:pPr>
        <w:pStyle w:val="Normal"/>
        <w:ind w:left="720" w:hanging="0"/>
        <w:jc w:val="both"/>
        <w:rPr/>
      </w:pPr>
      <w:r>
        <w:rPr/>
        <w:t>Al riguardo si deve ricordare che la giustificazione del divieto di dazi doganali e di tasse di effetto equivalente va ricercata nell’ostacolo che oneri pecuniari imposti a causa del passaggio di una frontiera costituiscono per la circolazione delle merci (v., in particolare, sentenze 1° luglio 1969, cause riunite 2/69 e 3/69, Brachfeld e Chougol, Racc. pag. 211, punto 14, e 9 agosto 1994, cause riunite C</w:t>
        <w:noBreakHyphen/>
        <w:t>363/93, da C</w:t>
        <w:noBreakHyphen/>
        <w:t>407/93 a C</w:t>
        <w:noBreakHyphen/>
        <w:t>411/93, Lancry e a., Racc. pag. I</w:t>
        <w:noBreakHyphen/>
        <w:t>3957, punto </w:t>
      </w:r>
      <w:bookmarkStart w:id="14" w:name="13"/>
      <w:bookmarkEnd w:id="14"/>
      <w:r>
        <w:rPr/>
        <w:t>25). Il principio stesso dell’unione doganale, quale deriva dall’</w:t>
      </w:r>
      <w:bookmarkStart w:id="15" w:name="14"/>
      <w:bookmarkEnd w:id="15"/>
      <w:r>
        <w:rPr/>
        <w:t xml:space="preserve">art. 23 CE, esige che sia garantita in generale la libera circolazione delle merci non solo nell’ambito del commercio tra Stati, ma più ampiamente su tutto il territorio dell’unione doganale. Gli artt. 23 CE e </w:t>
      </w:r>
      <w:bookmarkStart w:id="16" w:name="15"/>
      <w:bookmarkEnd w:id="16"/>
      <w:r>
        <w:rPr/>
        <w:t xml:space="preserve">25 CE contemplano espressamente solo gli scambi tra Stati membri, perché gli autori del Trattato hanno presupposto l’assenza di tasse che abbiano il carattere di dazi doganali all’interno di tali Stati (v. sentenza Lancry e a., cit., punto 29). </w:t>
      </w:r>
    </w:p>
    <w:p>
      <w:pPr>
        <w:pStyle w:val="Normal"/>
        <w:jc w:val="both"/>
        <w:rPr/>
      </w:pPr>
      <w:r>
        <w:rPr/>
        <w:t xml:space="preserve">23 </w:t>
      </w:r>
    </w:p>
    <w:p>
      <w:pPr>
        <w:pStyle w:val="Normal"/>
        <w:ind w:left="720" w:hanging="0"/>
        <w:jc w:val="both"/>
        <w:rPr/>
      </w:pPr>
      <w:r>
        <w:rPr/>
        <w:t xml:space="preserve">Si deve inoltre rilevare che, nel 1986, l’Atto unico europeo ha inserito nel Trattato CEE un </w:t>
      </w:r>
      <w:bookmarkStart w:id="17" w:name="16"/>
      <w:bookmarkEnd w:id="17"/>
      <w:r>
        <w:rPr/>
        <w:t xml:space="preserve">art. 8 A (divenuto </w:t>
      </w:r>
      <w:bookmarkStart w:id="18" w:name="17"/>
      <w:bookmarkEnd w:id="18"/>
      <w:r>
        <w:rPr/>
        <w:t xml:space="preserve">art. 7 A del Trattato CE, a sua volta divenuto, in seguito a modifica, </w:t>
      </w:r>
      <w:bookmarkStart w:id="19" w:name="18"/>
      <w:bookmarkEnd w:id="19"/>
      <w:r>
        <w:rPr/>
        <w:t>art. 14 CE) che stabiliva come obiettivo l’instaurazione di un mercato interno entro il 31 dicembre 1992. Orbene, l’</w:t>
      </w:r>
      <w:bookmarkStart w:id="20" w:name="19"/>
      <w:bookmarkEnd w:id="20"/>
      <w:r>
        <w:rPr/>
        <w:t xml:space="preserve">art. 14, n. 2, CE definisce il mercato interno come «uno spazio senza frontiere interne, nel quale è assicurata la libera circolazione delle merci, delle persone, dei servizi e dei capitali», senza distinguere tra frontiere fra gli Stati e frontiere all’interno degli Stati. </w:t>
      </w:r>
    </w:p>
    <w:p>
      <w:pPr>
        <w:pStyle w:val="Normal"/>
        <w:jc w:val="both"/>
        <w:rPr/>
      </w:pPr>
      <w:r>
        <w:rPr/>
        <w:t xml:space="preserve">24 </w:t>
      </w:r>
    </w:p>
    <w:p>
      <w:pPr>
        <w:pStyle w:val="Normal"/>
        <w:ind w:left="720" w:hanging="0"/>
        <w:jc w:val="both"/>
        <w:rPr/>
      </w:pPr>
      <w:r>
        <w:rPr/>
        <w:t>Poiché gli artt. 23 CE e seguenti devono essere letti in combinazione con l’</w:t>
      </w:r>
      <w:bookmarkStart w:id="21" w:name="20"/>
      <w:bookmarkEnd w:id="21"/>
      <w:r>
        <w:rPr/>
        <w:t xml:space="preserve">art. 14, n. 2, CE, l’assenza di tasse – sia tra gli Stati che all’interno degli Stati – che presentino le caratteristiche di un dazio doganale o di una tassa di effetto equivalente costituisce un presupposto indispensabile alla realizzazione di un’unione doganale nella quale sia assicurata la libera circolazione delle merci. </w:t>
      </w:r>
    </w:p>
    <w:p>
      <w:pPr>
        <w:pStyle w:val="Normal"/>
        <w:jc w:val="both"/>
        <w:rPr/>
      </w:pPr>
      <w:bookmarkStart w:id="22" w:name="21"/>
      <w:bookmarkEnd w:id="22"/>
      <w:r>
        <w:rPr/>
        <w:t xml:space="preserve">25 </w:t>
      </w:r>
    </w:p>
    <w:p>
      <w:pPr>
        <w:pStyle w:val="Normal"/>
        <w:ind w:left="720" w:hanging="0"/>
        <w:jc w:val="both"/>
        <w:rPr/>
      </w:pPr>
      <w:r>
        <w:rPr/>
        <w:t xml:space="preserve">Per questo la Corte nelle sue sentenze Legros e a. (cit., punto 18), Lancry e a. (cit., punto 32) e Simitzi (cit., punto 17) ha già dichiarato che una tassa imposta all’atto del superamento di un confine all’interno di uno Stato membro costituisce una tassa di effetto equivalente a un dazio doganale. </w:t>
      </w:r>
    </w:p>
    <w:p>
      <w:pPr>
        <w:pStyle w:val="Normal"/>
        <w:jc w:val="both"/>
        <w:rPr/>
      </w:pPr>
      <w:r>
        <w:rPr/>
        <w:t xml:space="preserve">26 </w:t>
      </w:r>
    </w:p>
    <w:p>
      <w:pPr>
        <w:pStyle w:val="Normal"/>
        <w:ind w:left="720" w:hanging="0"/>
        <w:jc w:val="both"/>
        <w:rPr/>
      </w:pPr>
      <w:r>
        <w:rPr/>
        <w:t>Occorre altresì sottolineare che il problema posto dalla causa principale non si presenta come una situazione i cui elementi sono interamente circoscritti all’interno di uno Stato membro. Infatti, è pacifico che la tassa sui marmi si applica a tutti i marmi di Carrara che superano i confini di tale comune, senza distinguere tra i marmi la cui destinazione finale è in Italia e quelli destinati ad altri Stati membri. La tassa sui marmi pregiudica dunque per la sua natura e per il suo tenore il commercio tra Stati membri (v. sentenza Lancry e a., cit., punto 30; v., nello stesso senso, per quanto riguarda le misure di effetto equivalente ad una restrizione quantitativa, sentenze 15 dicembre 1982, causa 286/81, Oosthoek’s Uitgeversmaatschappij, Racc. pag. 4575, punto 9; 15 dicembre 1993, cause riunite C</w:t>
        <w:noBreakHyphen/>
        <w:t>277/91, C</w:t>
        <w:noBreakHyphen/>
        <w:t>318/91 e C</w:t>
        <w:noBreakHyphen/>
        <w:t>319/91, Ligur Carni e a., Racc. pag. I</w:t>
        <w:noBreakHyphen/>
        <w:t>6621, punti 36 e 37; 13 gennaio 2000, causa C</w:t>
        <w:noBreakHyphen/>
        <w:t>254/98, TK-Heimdienst, Racc. pag. I</w:t>
        <w:noBreakHyphen/>
        <w:t>151, punti 27</w:t>
        <w:noBreakHyphen/>
        <w:t>31, e 5 dicembre 2000, causa C</w:t>
        <w:noBreakHyphen/>
        <w:t>448/98, Guimont, Racc. pag. I</w:t>
        <w:noBreakHyphen/>
        <w:t>10663, punti 21</w:t>
        <w:noBreakHyphen/>
        <w:t xml:space="preserve">23). </w:t>
      </w:r>
    </w:p>
    <w:p>
      <w:pPr>
        <w:pStyle w:val="Normal"/>
        <w:jc w:val="both"/>
        <w:rPr/>
      </w:pPr>
      <w:r>
        <w:rPr/>
        <w:t xml:space="preserve">27 </w:t>
      </w:r>
    </w:p>
    <w:p>
      <w:pPr>
        <w:pStyle w:val="Normal"/>
        <w:ind w:left="720" w:hanging="0"/>
        <w:jc w:val="both"/>
        <w:rPr/>
      </w:pPr>
      <w:r>
        <w:rPr/>
        <w:t xml:space="preserve">Il Comune di Carrara rileva tuttavia che diverse circostanze ostano alla qualificazione della tassa sui marmi quale tassa di effetto equivalente a un dazio doganale. Esso rileva al riguardo che, a differenza del tributo oggetto delle citate sentenze Legros e a., Lancry e a. e Simitzi, la tassa controversa nella causa principale è riscossa da una collettività territoriale di dimensione ridotta e riguarda una categoria di prodotti, vale a dire i marmi di Carrara, e non tutti i prodotti che superano i confini del comune. </w:t>
      </w:r>
    </w:p>
    <w:p>
      <w:pPr>
        <w:pStyle w:val="Normal"/>
        <w:jc w:val="both"/>
        <w:rPr/>
      </w:pPr>
      <w:r>
        <w:rPr/>
        <w:t xml:space="preserve">28 </w:t>
      </w:r>
    </w:p>
    <w:p>
      <w:pPr>
        <w:pStyle w:val="Normal"/>
        <w:ind w:left="720" w:hanging="0"/>
        <w:jc w:val="both"/>
        <w:rPr/>
      </w:pPr>
      <w:r>
        <w:rPr/>
        <w:t>Tali argomenti non possono essere accolti. Infatti si deve ricordare che l’</w:t>
      </w:r>
      <w:bookmarkStart w:id="23" w:name="22"/>
      <w:bookmarkEnd w:id="23"/>
      <w:r>
        <w:rPr/>
        <w:t>art. 23 CE, esattamente come l’</w:t>
      </w:r>
      <w:bookmarkStart w:id="24" w:name="23"/>
      <w:bookmarkEnd w:id="24"/>
      <w:r>
        <w:rPr/>
        <w:t>art. </w:t>
      </w:r>
      <w:bookmarkStart w:id="25" w:name="24"/>
      <w:bookmarkEnd w:id="25"/>
      <w:r>
        <w:rPr/>
        <w:t xml:space="preserve">25 CE, vieta qualsiasi onere pecuniario che costituisca, seppur minimo, un ostacolo tariffario agli scambi, unilateralmente imposto da un’autorità pubblica di uno Stato membro (v. supra, punto 20). Ai fini della qualificazione di tassa di effetto equivalente a un dazio doganale la dimensione della collettività territoriale che la riscuote è quindi irrilevante, dal momento che la detta tassa costituisce un ostacolo agli scambi nel mercato interno. </w:t>
      </w:r>
    </w:p>
    <w:p>
      <w:pPr>
        <w:pStyle w:val="Normal"/>
        <w:jc w:val="both"/>
        <w:rPr/>
      </w:pPr>
      <w:r>
        <w:rPr/>
        <w:t xml:space="preserve">29 </w:t>
      </w:r>
    </w:p>
    <w:p>
      <w:pPr>
        <w:pStyle w:val="Normal"/>
        <w:ind w:left="720" w:hanging="0"/>
        <w:jc w:val="both"/>
        <w:rPr/>
      </w:pPr>
      <w:r>
        <w:rPr/>
        <w:t xml:space="preserve">Inoltre, poiché gli artt. 23 CE e </w:t>
      </w:r>
      <w:bookmarkStart w:id="26" w:name="25"/>
      <w:bookmarkEnd w:id="26"/>
      <w:r>
        <w:rPr/>
        <w:t>25 CE mirano ad eliminare ogni ostacolo tariffario agli scambi, è indifferente che la tassa controversa nella causa principale colpisca una determinata categoria di prodotti (v. sentenze 22 aprile 1999, causa C</w:t>
        <w:noBreakHyphen/>
        <w:t>109/98, CRT France International, Racc. pag. I</w:t>
        <w:noBreakHyphen/>
        <w:t>2237, e 21 settembre 2000, cause riunite C</w:t>
        <w:noBreakHyphen/>
        <w:t>441/98 e C</w:t>
        <w:noBreakHyphen/>
        <w:t>442/98, Michaïlidis, Racc. pag. I</w:t>
        <w:noBreakHyphen/>
        <w:t xml:space="preserve">7145) o qualsiasi prodotto che superi i confini della collettività interessata (v. citate sentenze Legros e a. e Lancry e a.). </w:t>
      </w:r>
    </w:p>
    <w:p>
      <w:pPr>
        <w:pStyle w:val="Normal"/>
        <w:jc w:val="both"/>
        <w:rPr/>
      </w:pPr>
      <w:r>
        <w:rPr/>
        <w:t xml:space="preserve">30 </w:t>
      </w:r>
    </w:p>
    <w:p>
      <w:pPr>
        <w:pStyle w:val="Normal"/>
        <w:ind w:left="720" w:hanging="0"/>
        <w:jc w:val="both"/>
        <w:rPr/>
      </w:pPr>
      <w:r>
        <w:rPr/>
        <w:t xml:space="preserve">La convenuta nella causa principale sottolinea inoltre la finalità particolare della detta tassa. I proventi derivanti da quest’ultima sarebbero destinati a coprire le spese che il Comune di Carrara sopporta a causa dell’esercizio dell’industria del marmo sul suo territorio. La tassa risponderebbe ad un interesse proprio di tutti gli operatori di tale industria, compresi quelli che commercializzano all’estero i prodotti interessati. </w:t>
      </w:r>
    </w:p>
    <w:p>
      <w:pPr>
        <w:pStyle w:val="Normal"/>
        <w:jc w:val="both"/>
        <w:rPr/>
      </w:pPr>
      <w:r>
        <w:rPr/>
        <w:t xml:space="preserve">31 </w:t>
      </w:r>
    </w:p>
    <w:p>
      <w:pPr>
        <w:pStyle w:val="Normal"/>
        <w:ind w:left="720" w:hanging="0"/>
        <w:jc w:val="both"/>
        <w:rPr/>
      </w:pPr>
      <w:r>
        <w:rPr/>
        <w:t xml:space="preserve">La Corte ha già dichiarato che i dazi doganali e le tasse di effetto equivalente a tali dazi sono vietati a prescindere da qualsiasi considerazione circa lo scopo per il quale sono stati istituiti, come pure circa la destinazione dei proventi che ne derivano (v. sentenze 1° luglio 1969, causa 24/68, Commissione/Italia, Racc. pag. 193, punto 7, e Simitzi, cit., punto 14). Tuttavia, la Corte ha ammesso che un onere che rappresenti la remunerazione di un servizio effettivamente reso all’operatore economico che è tenuto a pagare tale onere, di importo proporzionato al detto servizio, non costituisce una tassa di effetto equivalente a un dazio doganale (sentenze 26 febbraio 1975, causa 63/74, Cadsky, Racc. pag. 281, punto 8; 9 novembre 1983, causa 158/82, Commissione/Danimarca, Racc. pag. 3573, punto 19, e CRT France International, cit., punto 17). </w:t>
      </w:r>
    </w:p>
    <w:p>
      <w:pPr>
        <w:pStyle w:val="Normal"/>
        <w:jc w:val="both"/>
        <w:rPr/>
      </w:pPr>
      <w:r>
        <w:rPr/>
        <w:t xml:space="preserve">32 </w:t>
      </w:r>
    </w:p>
    <w:p>
      <w:pPr>
        <w:pStyle w:val="Normal"/>
        <w:ind w:left="720" w:hanging="0"/>
        <w:jc w:val="both"/>
        <w:rPr/>
      </w:pPr>
      <w:r>
        <w:rPr/>
        <w:t xml:space="preserve">Sennonché, ciò non è il caso nella fattispecie. Infatti, esiste al più un rapporto indiretto fra la tassa controversa nella causa principale e i servizi resi agli operatori interessati da quest’ultima. Dalle osservazioni del Comune di Carrara risulta invero che tale tassa è diretta in particolare a coprire le spese sopportate dal comune per la riparazione e il mantenimento della rete stradale, la realizzazione di un’infrastruttura portuale, il mantenimento di un museo, le ricerche sulla sicurezza nelle cave, l’attività formativa nel genio minerario, o ancora l’aiuto sociale a favore degli operai. Orbene, parecchie di tali attività non vanno specificamente a beneficio degli operatori che trasportano marmo oltre i confini del Comune di Carrara. </w:t>
      </w:r>
    </w:p>
    <w:p>
      <w:pPr>
        <w:pStyle w:val="Normal"/>
        <w:jc w:val="both"/>
        <w:rPr/>
      </w:pPr>
      <w:r>
        <w:rPr/>
        <w:t xml:space="preserve">33 </w:t>
      </w:r>
    </w:p>
    <w:p>
      <w:pPr>
        <w:pStyle w:val="Normal"/>
        <w:ind w:left="720" w:hanging="0"/>
        <w:jc w:val="both"/>
        <w:rPr/>
      </w:pPr>
      <w:r>
        <w:rPr/>
        <w:t xml:space="preserve">Quanto all’argomento relativo al fatto che gli operatori «locali» che pagano imposte comunali contribuiscono già alle spese derivanti al comune dall’industria del marmo, si deve ricordare che il fatto generatore della tassa è costituito dal superamento da parte dei marmi dei confini comunali, senza che rilevi se l’operatore interessato sia soggetto alle imposte comunali. </w:t>
      </w:r>
    </w:p>
    <w:p>
      <w:pPr>
        <w:pStyle w:val="Normal"/>
        <w:jc w:val="both"/>
        <w:rPr/>
      </w:pPr>
      <w:r>
        <w:rPr/>
        <w:t xml:space="preserve">34 </w:t>
      </w:r>
    </w:p>
    <w:p>
      <w:pPr>
        <w:pStyle w:val="Normal"/>
        <w:ind w:left="720" w:hanging="0"/>
        <w:jc w:val="both"/>
        <w:rPr/>
      </w:pPr>
      <w:r>
        <w:rPr/>
        <w:t xml:space="preserve">In ogni caso, il fatto che una tassa riscossa a causa del superamento di un confine tra gli Stati o all’interno degli Stati sia stata istituita al fine di compensare un onere locale che colpisce il prodotto interno analogo non è sufficiente a sottrarla alla qualificazione di tassa di effetto equivalente a un dazio doganale. Infatti, se così fosse, si svuoterebbe di contenuto e di efficacia il divieto di tasse di effetto equivalente a dazi doganali (v., in tal senso, sentenze 31 maggio 1979, causa 132/78, Denkavit, Racc. pag. 1923, punto 8, e Michaïlidis, cit., punto 23). </w:t>
      </w:r>
    </w:p>
    <w:p>
      <w:pPr>
        <w:pStyle w:val="Normal"/>
        <w:jc w:val="both"/>
        <w:rPr/>
      </w:pPr>
      <w:r>
        <w:rPr/>
        <w:t xml:space="preserve">35 </w:t>
      </w:r>
    </w:p>
    <w:p>
      <w:pPr>
        <w:pStyle w:val="Normal"/>
        <w:ind w:left="720" w:hanging="0"/>
        <w:jc w:val="both"/>
        <w:rPr/>
      </w:pPr>
      <w:r>
        <w:rPr/>
        <w:t>Da quanto precede risulta dunque che un tributo commisurato al peso di una merce, riscosso soltanto in un comune di uno Stato membro e gravante su una categoria di merci a causa del loro trasporto oltre i confini comunali, costituisce una tassa di effetto equivalente a un dazio doganale all’esportazione, ai sensi dell’</w:t>
      </w:r>
      <w:bookmarkStart w:id="27" w:name="26"/>
      <w:bookmarkEnd w:id="27"/>
      <w:r>
        <w:rPr/>
        <w:t xml:space="preserve">art. 23 CE, malgrado essa gravi anche sulle merci la cui destinazione finale si trova all’interno dello Stato membro interessato. </w:t>
      </w:r>
    </w:p>
    <w:p>
      <w:pPr>
        <w:pStyle w:val="Normal"/>
        <w:ind w:left="720" w:hanging="0"/>
        <w:jc w:val="both"/>
        <w:rPr/>
      </w:pPr>
      <w:r>
        <w:rPr/>
        <w:br/>
      </w:r>
      <w:r>
        <w:rPr>
          <w:b/>
          <w:bCs/>
        </w:rPr>
        <w:t>Sugli effetti nel tempo della presente sentenza</w:t>
      </w:r>
      <w:r>
        <w:rPr/>
        <w:t xml:space="preserve"> </w:t>
      </w:r>
    </w:p>
    <w:p>
      <w:pPr>
        <w:pStyle w:val="Normal"/>
        <w:jc w:val="both"/>
        <w:rPr/>
      </w:pPr>
      <w:r>
        <w:rPr/>
        <w:t xml:space="preserve">36 </w:t>
      </w:r>
    </w:p>
    <w:p>
      <w:pPr>
        <w:pStyle w:val="Normal"/>
        <w:ind w:left="720" w:hanging="0"/>
        <w:jc w:val="both"/>
        <w:rPr/>
      </w:pPr>
      <w:r>
        <w:rPr/>
        <w:t xml:space="preserve">Il Comune di Carrara domanda alla Corte, qualora quest’ultima giudichi una tassa come quella controversa nella causa principale incompatibile con le disposizioni pertinenti del Trattato, di limitare nel tempo gli effetti della presente sentenza. Esso deduce, da un lato, le incertezze relative al complesso normativo applicabile alla tassa in questione e, dall’altro, le gravi conseguenze finanziarie che discenderebbero per il bilancio del Comune di Carrara da una mancata limitazione nel tempo degli effetti della sentenza. </w:t>
      </w:r>
    </w:p>
    <w:p>
      <w:pPr>
        <w:pStyle w:val="Normal"/>
        <w:jc w:val="both"/>
        <w:rPr/>
      </w:pPr>
      <w:r>
        <w:rPr/>
        <w:t xml:space="preserve">37 </w:t>
      </w:r>
    </w:p>
    <w:p>
      <w:pPr>
        <w:pStyle w:val="Normal"/>
        <w:ind w:left="720" w:hanging="0"/>
        <w:jc w:val="both"/>
        <w:rPr/>
      </w:pPr>
      <w:r>
        <w:rPr/>
        <w:t>Si deve rilevare che solo in via eccezionale, applicando il principio generale della certezza del diritto insito nell’ordinamento giuridico comunitario, la Corte può essere indotta a limitare la possibilità per gli interessati di far valere una disposizione da essa interpretata onde rimettere in discussione rapporti giuridici costituiti in buona fede (sentenze Legros e a., cit., punto 30, e 23 maggio 2000, causa C</w:t>
        <w:noBreakHyphen/>
        <w:t>104/98, Buchner e a., Racc. pag. I</w:t>
        <w:noBreakHyphen/>
        <w:t xml:space="preserve">3625, punto 39). </w:t>
      </w:r>
    </w:p>
    <w:p>
      <w:pPr>
        <w:pStyle w:val="Normal"/>
        <w:jc w:val="both"/>
        <w:rPr/>
      </w:pPr>
      <w:r>
        <w:rPr/>
        <w:t xml:space="preserve">38 </w:t>
      </w:r>
    </w:p>
    <w:p>
      <w:pPr>
        <w:pStyle w:val="Normal"/>
        <w:ind w:left="720" w:hanging="0"/>
        <w:jc w:val="both"/>
        <w:rPr/>
      </w:pPr>
      <w:r>
        <w:rPr/>
        <w:t>Al riguardo la Corte, nella sentenza Legros e a. (cit., punti 30</w:t>
        <w:noBreakHyphen/>
        <w:t xml:space="preserve">36), ha dichiarato che, per condizioni tassative di certezza del diritto, le disposizioni del Trattato relative a tasse di effetto equivalente a dazi doganali all’importazione non potevano essere invocate a sostegno di richieste di rimborso di un tributo come il dazio di mare, pagato anteriormente alla data di tale sentenza, vale a dire il 16 luglio 1992, salvo dai richiedenti che, prima di tale data, avessero agito in giudizio o contestato l’imposizione con un’impugnativa equivalente (v. sentenza Simitzi, cit., punto 30). </w:t>
      </w:r>
    </w:p>
    <w:p>
      <w:pPr>
        <w:pStyle w:val="Normal"/>
        <w:jc w:val="both"/>
        <w:rPr/>
      </w:pPr>
      <w:r>
        <w:rPr/>
        <w:t xml:space="preserve">39 </w:t>
      </w:r>
    </w:p>
    <w:p>
      <w:pPr>
        <w:pStyle w:val="Normal"/>
        <w:ind w:left="720" w:hanging="0"/>
        <w:jc w:val="both"/>
        <w:rPr/>
      </w:pPr>
      <w:r>
        <w:rPr/>
        <w:t xml:space="preserve">Ebbene, la tassa controversa – quale tributo imposto a causa del superamento di un confine interno di uno Stato membro – dev’essere qualificata quale tassa avente la stessa natura del dazio di mare di cui alla causa Legros e a., cit. Si può pertanto accogliere la tesi secondo la quale, fino al 16 luglio 1992, il Comune di Carrara poteva ritenere a ragione che la tassa controversa fosse conforme al diritto comunitario. </w:t>
      </w:r>
    </w:p>
    <w:p>
      <w:pPr>
        <w:pStyle w:val="Normal"/>
        <w:jc w:val="both"/>
        <w:rPr/>
      </w:pPr>
      <w:r>
        <w:rPr/>
        <w:t xml:space="preserve">40 </w:t>
      </w:r>
    </w:p>
    <w:p>
      <w:pPr>
        <w:pStyle w:val="Normal"/>
        <w:ind w:left="720" w:hanging="0"/>
        <w:jc w:val="both"/>
        <w:rPr/>
      </w:pPr>
      <w:r>
        <w:rPr/>
        <w:t xml:space="preserve">Occorre quindi tener conto delle medesime considerazioni in tema di certezza del diritto e, pertanto, decidere che la limitazione nel tempo enunciata nella sentenza Legros e a., cit., si applica parimenti a richieste di rimborso di importi riscossi a titolo della tassa controversa nella causa principale. </w:t>
      </w:r>
    </w:p>
    <w:p>
      <w:pPr>
        <w:pStyle w:val="Normal"/>
        <w:jc w:val="both"/>
        <w:rPr/>
      </w:pPr>
      <w:r>
        <w:rPr/>
        <w:t xml:space="preserve">41 </w:t>
      </w:r>
    </w:p>
    <w:p>
      <w:pPr>
        <w:pStyle w:val="Normal"/>
        <w:ind w:left="720" w:hanging="0"/>
        <w:jc w:val="both"/>
        <w:rPr/>
      </w:pPr>
      <w:r>
        <w:rPr/>
        <w:t xml:space="preserve">Di contro, non c’è ragione di limitare gli effetti della presente sentenza successivamente al 16 luglio 1992, data della citata sentenza Legros e a. Infatti, dopo tale data il Comune di Carrara non poteva ignorare che la tassa controversa era incompatibile con il diritto comunitario. </w:t>
      </w:r>
    </w:p>
    <w:p>
      <w:pPr>
        <w:pStyle w:val="Normal"/>
        <w:jc w:val="both"/>
        <w:rPr/>
      </w:pPr>
      <w:r>
        <w:rPr/>
        <w:t xml:space="preserve">42 </w:t>
      </w:r>
    </w:p>
    <w:p>
      <w:pPr>
        <w:pStyle w:val="Normal"/>
        <w:ind w:left="720" w:hanging="0"/>
        <w:jc w:val="both"/>
        <w:rPr/>
      </w:pPr>
      <w:r>
        <w:rPr/>
        <w:t xml:space="preserve">In conclusione, occorre precisare che le disposizioni del Trattato relative a tasse di effetto equivalente a dazi doganali non possono essere invocate a sostegno di richieste di rimborso di importi riscossi anteriormente al 16 luglio 1992 a titolo della tassa sui marmi, salvo dai richiedenti che, prima di tale data, abbiano agito in giudizio o contestato l’imposizione con un’impugnativa equivalente. </w:t>
      </w:r>
    </w:p>
    <w:p>
      <w:pPr>
        <w:pStyle w:val="Normal"/>
        <w:ind w:left="720" w:hanging="0"/>
        <w:jc w:val="both"/>
        <w:rPr/>
      </w:pPr>
      <w:r>
        <w:rPr>
          <w:b/>
          <w:bCs/>
        </w:rPr>
        <w:br/>
        <w:t>Sulle spese</w:t>
      </w:r>
      <w:r>
        <w:rPr/>
        <w:t xml:space="preserve"> </w:t>
      </w:r>
    </w:p>
    <w:p>
      <w:pPr>
        <w:pStyle w:val="Normal"/>
        <w:jc w:val="both"/>
        <w:rPr/>
      </w:pPr>
      <w:r>
        <w:rPr/>
        <w:t xml:space="preserve">43 </w:t>
      </w:r>
    </w:p>
    <w:p>
      <w:pPr>
        <w:pStyle w:val="Normal"/>
        <w:ind w:left="720" w:hanging="0"/>
        <w:jc w:val="both"/>
        <w:rPr/>
      </w:pPr>
      <w:r>
        <w:rPr/>
        <w:t xml:space="preserve">Nei confronti delle parti nella causa principale il presente procedimento costituisce un incidente sollevato dinanzi al giudice nazionale, cui spetta quindi statuire sulle spese. Le spese sostenute per presentare osservazioni alla Corte, diverse da quelle delle dette parti, non possono dar luogo a rifusione. </w:t>
      </w:r>
    </w:p>
    <w:p>
      <w:pPr>
        <w:pStyle w:val="Normal"/>
        <w:ind w:left="720" w:hanging="0"/>
        <w:jc w:val="both"/>
        <w:rPr/>
      </w:pPr>
      <w:r>
        <w:rPr/>
      </w:r>
    </w:p>
    <w:p>
      <w:pPr>
        <w:pStyle w:val="Normal"/>
        <w:ind w:left="720" w:hanging="0"/>
        <w:jc w:val="both"/>
        <w:rPr/>
      </w:pPr>
      <w:r>
        <w:rPr/>
        <w:t xml:space="preserve">Per questi motivi, la Corte (Prima Sezione) dichiara: </w:t>
      </w:r>
    </w:p>
    <w:p>
      <w:pPr>
        <w:pStyle w:val="Normal"/>
        <w:ind w:left="720" w:hanging="0"/>
        <w:jc w:val="both"/>
        <w:rPr>
          <w:b/>
          <w:b/>
          <w:bCs/>
        </w:rPr>
      </w:pPr>
      <w:r>
        <w:rPr>
          <w:b/>
          <w:bCs/>
        </w:rPr>
      </w:r>
    </w:p>
    <w:p>
      <w:pPr>
        <w:pStyle w:val="Normal"/>
        <w:ind w:left="720" w:hanging="0"/>
        <w:jc w:val="both"/>
        <w:rPr>
          <w:b/>
          <w:b/>
          <w:bCs/>
        </w:rPr>
      </w:pPr>
      <w:r>
        <w:rPr>
          <w:b/>
          <w:bCs/>
        </w:rPr>
        <w:t>1) Un tributo commisurato al peso di una merce, riscosso soltanto in un comune di uno Stato membro e gravante su una categoria di merci a causa del loro trasporto oltre i confini comunali, costituisce una tassa di effetto equivalente a un dazio doganale all’esportazione, ai sensi dell’</w:t>
      </w:r>
      <w:bookmarkStart w:id="28" w:name="27"/>
      <w:bookmarkEnd w:id="28"/>
      <w:r>
        <w:rPr>
          <w:b/>
          <w:bCs/>
        </w:rPr>
        <w:t xml:space="preserve">art. 23 CE, malgrado la tassa gravi anche sulle merci la cui destinazione finale si trova all’interno dello Stato membro interessato. </w:t>
      </w:r>
    </w:p>
    <w:p>
      <w:pPr>
        <w:pStyle w:val="Normal"/>
        <w:ind w:left="720" w:hanging="0"/>
        <w:jc w:val="both"/>
        <w:rPr>
          <w:b/>
          <w:b/>
          <w:bCs/>
        </w:rPr>
      </w:pPr>
      <w:r>
        <w:rPr>
          <w:b/>
          <w:bCs/>
        </w:rPr>
        <w:t>2) L’</w:t>
      </w:r>
      <w:bookmarkStart w:id="29" w:name="28"/>
      <w:bookmarkEnd w:id="29"/>
      <w:r>
        <w:rPr>
          <w:b/>
          <w:bCs/>
        </w:rPr>
        <w:t xml:space="preserve">art. 23 CE non può essere invocato a sostegno di richieste di rimborso di importi riscossi anteriormente al 16 luglio 1992 a titolo della tassa sui marmi, salvo dai richiedenti che, prima di tale data, abbiano agito in giudizio o contestato l’imposizione con un’impugnativa equivalente. </w:t>
      </w:r>
    </w:p>
    <w:p>
      <w:pPr>
        <w:pStyle w:val="C19centre"/>
        <w:spacing w:before="0" w:after="0"/>
        <w:jc w:val="center"/>
        <w:rPr>
          <w:rFonts w:ascii="Times New Roman" w:hAnsi="Times New Roman" w:cs="Times New Roman"/>
          <w:b/>
          <w:b/>
          <w:bCs/>
        </w:rPr>
      </w:pPr>
      <w:r>
        <w:rPr>
          <w:rFonts w:cs="Times New Roman" w:ascii="Times New Roman" w:hAnsi="Times New Roman"/>
          <w:b/>
          <w:bCs/>
        </w:rPr>
        <w:t>SENTENZA DELLA CORTE (Prima Sezione)</w:t>
      </w:r>
    </w:p>
    <w:p>
      <w:pPr>
        <w:pStyle w:val="C19centre"/>
        <w:spacing w:before="0" w:after="0"/>
        <w:jc w:val="center"/>
        <w:rPr>
          <w:rFonts w:ascii="Times New Roman" w:hAnsi="Times New Roman" w:cs="Times New Roman"/>
        </w:rPr>
      </w:pPr>
      <w:r>
        <w:rPr>
          <w:rFonts w:cs="Times New Roman" w:ascii="Times New Roman" w:hAnsi="Times New Roman"/>
          <w:b/>
          <w:bCs/>
        </w:rPr>
        <w:t>5 ottobre 2006</w:t>
      </w:r>
    </w:p>
    <w:p>
      <w:pPr>
        <w:pStyle w:val="C71indicateur"/>
        <w:jc w:val="center"/>
        <w:rPr>
          <w:rFonts w:ascii="Times New Roman" w:hAnsi="Times New Roman" w:cs="Times New Roman"/>
        </w:rPr>
      </w:pPr>
      <w:r>
        <w:rPr>
          <w:rFonts w:cs="Times New Roman" w:ascii="Times New Roman" w:hAnsi="Times New Roman"/>
        </w:rPr>
        <w:t>«Tributi interni – Tassa d’immatricolazione sulle automobili – Autoveicoli usati – Importazione»</w:t>
      </w:r>
    </w:p>
    <w:p>
      <w:pPr>
        <w:pStyle w:val="C02alineaalta"/>
        <w:jc w:val="both"/>
        <w:rPr/>
      </w:pPr>
      <w:r>
        <w:rPr>
          <w:rFonts w:cs="Times New Roman" w:ascii="Times New Roman" w:hAnsi="Times New Roman"/>
        </w:rPr>
        <w:t>Nei procedimenti riuniti C</w:t>
        <w:noBreakHyphen/>
        <w:t>290/05 e C</w:t>
        <w:noBreakHyphen/>
        <w:t>333/05, aventi ad oggetto talune domande di decisione pregiudiziale ai sensi dell’art. 234 CE, proposte dallo Hajdú-Bihar Megyei Bíróság e dal Bács-Kiskun Megyei Bíróság (Ungheria), con ordinanze 3 marzo e 12 luglio 2005, pervenute alla Corte rispettivamente il 19 luglio e il 14 settembre 2005, nelle cause</w:t>
      </w:r>
    </w:p>
    <w:p>
      <w:pPr>
        <w:pStyle w:val="C02alineaalta"/>
        <w:jc w:val="both"/>
        <w:rPr/>
      </w:pPr>
      <w:r>
        <w:rPr>
          <w:rFonts w:cs="Times New Roman" w:ascii="Times New Roman" w:hAnsi="Times New Roman"/>
          <w:b/>
          <w:bCs/>
        </w:rPr>
        <w:t xml:space="preserve">Ákos Nádasdi </w:t>
      </w:r>
      <w:r>
        <w:rPr>
          <w:rFonts w:cs="Times New Roman" w:ascii="Times New Roman" w:hAnsi="Times New Roman"/>
        </w:rPr>
        <w:t>(C</w:t>
        <w:noBreakHyphen/>
        <w:t>290/05)</w:t>
      </w:r>
    </w:p>
    <w:p>
      <w:pPr>
        <w:pStyle w:val="C02alineaalta"/>
        <w:jc w:val="center"/>
        <w:rPr>
          <w:rFonts w:ascii="Times New Roman" w:hAnsi="Times New Roman" w:cs="Times New Roman"/>
        </w:rPr>
      </w:pPr>
      <w:r>
        <w:rPr>
          <w:rFonts w:cs="Times New Roman" w:ascii="Times New Roman" w:hAnsi="Times New Roman"/>
        </w:rPr>
        <w:t>contro</w:t>
      </w:r>
    </w:p>
    <w:p>
      <w:pPr>
        <w:pStyle w:val="C02alineaalta"/>
        <w:rPr>
          <w:rFonts w:ascii="Times New Roman" w:hAnsi="Times New Roman" w:cs="Times New Roman"/>
        </w:rPr>
      </w:pPr>
      <w:r>
        <w:rPr>
          <w:rFonts w:cs="Times New Roman" w:ascii="Times New Roman" w:hAnsi="Times New Roman"/>
          <w:b/>
          <w:bCs/>
        </w:rPr>
        <w:t>Vám- és Pénzügyőrség Észak-Alföldi Regionális Parancsnoksága,</w:t>
      </w:r>
    </w:p>
    <w:p>
      <w:pPr>
        <w:pStyle w:val="C02alineaalta"/>
        <w:rPr>
          <w:rFonts w:ascii="Times New Roman" w:hAnsi="Times New Roman" w:cs="Times New Roman"/>
        </w:rPr>
      </w:pPr>
      <w:r>
        <w:rPr>
          <w:rFonts w:cs="Times New Roman" w:ascii="Times New Roman" w:hAnsi="Times New Roman"/>
        </w:rPr>
        <w:t>e</w:t>
      </w:r>
    </w:p>
    <w:p>
      <w:pPr>
        <w:pStyle w:val="C02alineaalta"/>
        <w:rPr/>
      </w:pPr>
      <w:r>
        <w:rPr>
          <w:rFonts w:cs="Times New Roman" w:ascii="Times New Roman" w:hAnsi="Times New Roman"/>
          <w:b/>
          <w:bCs/>
        </w:rPr>
        <w:t xml:space="preserve">Ilona Németh </w:t>
      </w:r>
      <w:r>
        <w:rPr>
          <w:rFonts w:cs="Times New Roman" w:ascii="Times New Roman" w:hAnsi="Times New Roman"/>
        </w:rPr>
        <w:t>(C</w:t>
        <w:noBreakHyphen/>
        <w:t>333/05)</w:t>
      </w:r>
    </w:p>
    <w:p>
      <w:pPr>
        <w:pStyle w:val="C02alineaalta"/>
        <w:jc w:val="center"/>
        <w:rPr>
          <w:rFonts w:ascii="Times New Roman" w:hAnsi="Times New Roman" w:cs="Times New Roman"/>
        </w:rPr>
      </w:pPr>
      <w:r>
        <w:rPr>
          <w:rFonts w:cs="Times New Roman" w:ascii="Times New Roman" w:hAnsi="Times New Roman"/>
        </w:rPr>
        <w:t>contro</w:t>
      </w:r>
    </w:p>
    <w:p>
      <w:pPr>
        <w:pStyle w:val="C02alineaalta"/>
        <w:rPr>
          <w:rFonts w:ascii="Times New Roman" w:hAnsi="Times New Roman" w:cs="Times New Roman"/>
        </w:rPr>
      </w:pPr>
      <w:r>
        <w:rPr>
          <w:rFonts w:cs="Times New Roman" w:ascii="Times New Roman" w:hAnsi="Times New Roman"/>
          <w:b/>
          <w:bCs/>
        </w:rPr>
        <w:t>Vám- és Pénzügyőrség Dél-Alföldi Regionális Parancsnoksága,</w:t>
      </w:r>
    </w:p>
    <w:p>
      <w:pPr>
        <w:pStyle w:val="C01pointnumerotealtn"/>
        <w:jc w:val="both"/>
        <w:rPr/>
      </w:pPr>
      <w:r>
        <w:rPr>
          <w:rFonts w:cs="Times New Roman" w:ascii="Times New Roman" w:hAnsi="Times New Roman"/>
        </w:rPr>
        <w:t>1         Le domande di pronuncia pregiudiziale vertono sull’interpretazione degli artt. 23 CE, 25 CE, 28 CE e 90 CE, nonché dell’art. 33 della sesta direttiva del Consiglio 17 maggio 1977, 77/388/CEE, in materia di armonizzazione delle legislazioni degli Stati membri relative alle imposte sulla cifra d’affari – Sistema comune di imposta sul valore aggiunto, base imponibile uniforme (GU L 145, pag. 1), come modificata dalla direttiva del Consiglio 16 dicembre 1991, 91/680/CEE (GU L 376, pag. 1; in prosieguo: la «sesta direttiva»).</w:t>
      </w:r>
    </w:p>
    <w:p>
      <w:pPr>
        <w:pStyle w:val="C01pointnumerotealtn"/>
        <w:jc w:val="both"/>
        <w:rPr/>
      </w:pPr>
      <w:r>
        <w:rPr>
          <w:rFonts w:cs="Times New Roman" w:ascii="Times New Roman" w:hAnsi="Times New Roman"/>
        </w:rPr>
        <w:t>2        Tali questioni sono state sollevate nell’ambito di due controversie, rispettivamente, tra il sig. Nádasdi ed il Vám- és Pénzügyőrség Észak-Alföldi Regionális Parancsnoksága (ufficio di vigilanza doganale e finanziaria della regione di Észak-Alföld) e tra la sig.ra Németh ed il Vám- és PénzügyőrségDél-Alföldi Regionális Parancsnoksága (ufficio di vigilanza doganale e finanziaria della regione di Dél-Alföld) in merito ad una tassa d’immatricolazione alla quale sono stati assoggettati al momento dell’immatricolazione in Ungheria di autoveicoli usati acquistati in Germania.</w:t>
      </w:r>
    </w:p>
    <w:p>
      <w:pPr>
        <w:pStyle w:val="C04titre1"/>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Contesto normativo</w:t>
      </w:r>
    </w:p>
    <w:p>
      <w:pPr>
        <w:pStyle w:val="C05titre2"/>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Normativa comunitaria</w:t>
      </w:r>
    </w:p>
    <w:p>
      <w:pPr>
        <w:pStyle w:val="C01pointnumerotealtn"/>
        <w:jc w:val="both"/>
        <w:rPr>
          <w:rFonts w:ascii="Times New Roman" w:hAnsi="Times New Roman" w:cs="Times New Roman"/>
        </w:rPr>
      </w:pPr>
      <w:r>
        <w:rPr>
          <w:rFonts w:cs="Times New Roman" w:ascii="Times New Roman" w:hAnsi="Times New Roman"/>
        </w:rPr>
        <w:t>3        L’art. 23 CE dispone quanto segue:</w:t>
      </w:r>
    </w:p>
    <w:p>
      <w:pPr>
        <w:pStyle w:val="C02alineaalta"/>
        <w:jc w:val="both"/>
        <w:rPr>
          <w:rFonts w:ascii="Times New Roman" w:hAnsi="Times New Roman" w:cs="Times New Roman"/>
        </w:rPr>
      </w:pPr>
      <w:r>
        <w:rPr>
          <w:rFonts w:cs="Times New Roman" w:ascii="Times New Roman" w:hAnsi="Times New Roman"/>
        </w:rPr>
        <w:t>«1.      La Comunità è fondata sopra un’unione doganale che si estende al complesso degli scambi di merci e comporta il divieto, fra gli Stati membri, dei dazi doganali all’importazione e all’esportazione e di qualsiasi tassa di effetto equivalente, come pure l’adozione di una tariffa doganale comune nei loro rapporti con i paesi terzi</w:t>
      </w:r>
    </w:p>
    <w:p>
      <w:pPr>
        <w:pStyle w:val="C02alineaalta"/>
        <w:jc w:val="both"/>
        <w:rPr>
          <w:rFonts w:ascii="Times New Roman" w:hAnsi="Times New Roman" w:cs="Times New Roman"/>
        </w:rPr>
      </w:pPr>
      <w:r>
        <w:rPr>
          <w:rFonts w:cs="Times New Roman" w:ascii="Times New Roman" w:hAnsi="Times New Roman"/>
        </w:rPr>
        <w:t>2.      Le disposizioni dell’articolo 25 e del capo 2 del presente titolo si applicano ai prodotti originari degli Stati membri e ai prodotti provenienti da paesi terzi che si trovano in libera pratica negli Stati membri».</w:t>
      </w:r>
    </w:p>
    <w:p>
      <w:pPr>
        <w:pStyle w:val="C01pointnumerotealtn"/>
        <w:jc w:val="both"/>
        <w:rPr>
          <w:rFonts w:ascii="Times New Roman" w:hAnsi="Times New Roman" w:cs="Times New Roman"/>
        </w:rPr>
      </w:pPr>
      <w:r>
        <w:rPr>
          <w:rFonts w:cs="Times New Roman" w:ascii="Times New Roman" w:hAnsi="Times New Roman"/>
        </w:rPr>
        <w:t>4        L’art. 25 CE così prevede:</w:t>
      </w:r>
    </w:p>
    <w:p>
      <w:pPr>
        <w:pStyle w:val="C02alineaalta"/>
        <w:jc w:val="both"/>
        <w:rPr>
          <w:rFonts w:ascii="Times New Roman" w:hAnsi="Times New Roman" w:cs="Times New Roman"/>
        </w:rPr>
      </w:pPr>
      <w:r>
        <w:rPr>
          <w:rFonts w:cs="Times New Roman" w:ascii="Times New Roman" w:hAnsi="Times New Roman"/>
        </w:rPr>
        <w:t>«I dazi doganali all’importazione o all’esportazione o le tasse di effetto equivalente sono vietati tra gli Stati membri. Tale divieto si applica anche ai dazi doganali di carattere fiscale».</w:t>
      </w:r>
    </w:p>
    <w:p>
      <w:pPr>
        <w:pStyle w:val="C01pointnumerotealtn"/>
        <w:jc w:val="both"/>
        <w:rPr>
          <w:rFonts w:ascii="Times New Roman" w:hAnsi="Times New Roman" w:cs="Times New Roman"/>
        </w:rPr>
      </w:pPr>
      <w:r>
        <w:rPr>
          <w:rFonts w:cs="Times New Roman" w:ascii="Times New Roman" w:hAnsi="Times New Roman"/>
        </w:rPr>
        <w:t xml:space="preserve">5        L’art. 90 CE recita: </w:t>
      </w:r>
    </w:p>
    <w:p>
      <w:pPr>
        <w:pStyle w:val="C02alineaalta"/>
        <w:jc w:val="both"/>
        <w:rPr>
          <w:rFonts w:ascii="Times New Roman" w:hAnsi="Times New Roman" w:cs="Times New Roman"/>
        </w:rPr>
      </w:pPr>
      <w:r>
        <w:rPr>
          <w:rFonts w:cs="Times New Roman" w:ascii="Times New Roman" w:hAnsi="Times New Roman"/>
        </w:rPr>
        <w:t>«Nessuno Stato membro applica direttamente o indirettamente ai prodotti degli altri Stati membri imposizioni interne, di qualsivoglia natura, superiori a quelle applicate direttamente o indirettamente ai prodotti nazionali similari.</w:t>
      </w:r>
    </w:p>
    <w:p>
      <w:pPr>
        <w:pStyle w:val="C02alineaalta"/>
        <w:jc w:val="both"/>
        <w:rPr>
          <w:rFonts w:ascii="Times New Roman" w:hAnsi="Times New Roman" w:cs="Times New Roman"/>
        </w:rPr>
      </w:pPr>
      <w:r>
        <w:rPr>
          <w:rFonts w:cs="Times New Roman" w:ascii="Times New Roman" w:hAnsi="Times New Roman"/>
        </w:rPr>
        <w:t>Inoltre, nessuno Stato membro applica ai prodotti degli altri Stati membri imposizioni interne intese a proteggere indirettamente altre produzioni».</w:t>
      </w:r>
    </w:p>
    <w:p>
      <w:pPr>
        <w:pStyle w:val="C01pointnumerotealtn"/>
        <w:jc w:val="both"/>
        <w:rPr>
          <w:rFonts w:ascii="Times New Roman" w:hAnsi="Times New Roman" w:cs="Times New Roman"/>
        </w:rPr>
      </w:pPr>
      <w:r>
        <w:rPr>
          <w:rFonts w:cs="Times New Roman" w:ascii="Times New Roman" w:hAnsi="Times New Roman"/>
        </w:rPr>
        <w:t>6        L’art. 33 della sesta direttiva stabilisce quanto segue:</w:t>
      </w:r>
    </w:p>
    <w:p>
      <w:pPr>
        <w:pStyle w:val="C02alineaalta"/>
        <w:jc w:val="both"/>
        <w:rPr>
          <w:rFonts w:ascii="Times New Roman" w:hAnsi="Times New Roman" w:cs="Times New Roman"/>
        </w:rPr>
      </w:pPr>
      <w:r>
        <w:rPr>
          <w:rFonts w:cs="Times New Roman" w:ascii="Times New Roman" w:hAnsi="Times New Roman"/>
        </w:rPr>
        <w:t>«1. Fatte salve le altre disposizioni comunitarie, in particolare quelle previste dalle vigenti disposizioni comunitarie relative al regime generale per la detenzione, la circolazione e i controlli dei prodotti soggetti ad accise, le disposizioni della presente direttiva non vietano ad uno Stato membro di mantenere o introdurre imposte sui contratti di assicurazione, imposte sui giochi e sulle scommesse, accise, imposte di registro e, più in generale, qualsiasi imposta, diritto e tassa che non abbia il carattere d’imposta sulla cifra d’affari, sempreché tuttavia tale imposta, diritto e tassa non dia luogo, negli scambi fra Stati membri, a formalità connesse con il passaggio di una frontiera.</w:t>
      </w:r>
    </w:p>
    <w:p>
      <w:pPr>
        <w:pStyle w:val="C02alineaalta"/>
        <w:jc w:val="both"/>
        <w:rPr>
          <w:rFonts w:ascii="Times New Roman" w:hAnsi="Times New Roman" w:cs="Times New Roman"/>
        </w:rPr>
      </w:pPr>
      <w:r>
        <w:rPr>
          <w:rFonts w:cs="Times New Roman" w:ascii="Times New Roman" w:hAnsi="Times New Roman"/>
        </w:rPr>
        <w:t>2. Qualsiasi riferimento nella presente direttiva a prodotti soggetti ad accise riguarda i seguenti prodotti, quali sono definiti dalle vigenti disposizioni comunitarie:</w:t>
      </w:r>
    </w:p>
    <w:p>
      <w:pPr>
        <w:pStyle w:val="C02alineaalta"/>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li minerali,</w:t>
      </w:r>
    </w:p>
    <w:p>
      <w:pPr>
        <w:pStyle w:val="C02alineaalta"/>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lcole e bevande alcoliche,</w:t>
      </w:r>
    </w:p>
    <w:p>
      <w:pPr>
        <w:pStyle w:val="C02alineaalta"/>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abacchi lavorati».</w:t>
      </w:r>
    </w:p>
    <w:p>
      <w:pPr>
        <w:pStyle w:val="C05titre2"/>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Normativa ungherese</w:t>
      </w:r>
    </w:p>
    <w:p>
      <w:pPr>
        <w:pStyle w:val="C01pointnumerotealtn"/>
        <w:jc w:val="both"/>
        <w:rPr/>
      </w:pPr>
      <w:r>
        <w:rPr>
          <w:rFonts w:cs="Times New Roman" w:ascii="Times New Roman" w:hAnsi="Times New Roman"/>
        </w:rPr>
        <w:t xml:space="preserve">7        La legge n. CX del 2003, relativa alla tassa d’immatricolazione (a regisztrációs adóról szóló 2003. évi CX. törvény, in prosieguo: la «legge relativa alla tassa d’immatricolazione»), dispone quanto segue: </w:t>
      </w:r>
    </w:p>
    <w:p>
      <w:pPr>
        <w:pStyle w:val="C02alineaalta"/>
        <w:jc w:val="both"/>
        <w:rPr>
          <w:rFonts w:ascii="Times New Roman" w:hAnsi="Times New Roman" w:cs="Times New Roman"/>
        </w:rPr>
      </w:pPr>
      <w:r>
        <w:rPr>
          <w:rFonts w:cs="Times New Roman" w:ascii="Times New Roman" w:hAnsi="Times New Roman"/>
        </w:rPr>
        <w:t>«Art. 1</w:t>
      </w:r>
    </w:p>
    <w:p>
      <w:pPr>
        <w:pStyle w:val="C02alineaalta"/>
        <w:jc w:val="both"/>
        <w:rPr>
          <w:rFonts w:ascii="Times New Roman" w:hAnsi="Times New Roman" w:cs="Times New Roman"/>
        </w:rPr>
      </w:pPr>
      <w:r>
        <w:rPr>
          <w:rFonts w:cs="Times New Roman" w:ascii="Times New Roman" w:hAnsi="Times New Roman"/>
        </w:rPr>
        <w:t>1.      La tassa d’immatricolazione (in prosieguo: la ‘tassa) è riscossa su tutte le autovetture o caravan (in prosieguo: la ‘autovettura privata’) destinata ad essere immessa in circolazione sul territorio della Repubblica di Ungheria (in prosieguo: il ‘territorio nazionale’).[…]</w:t>
      </w:r>
    </w:p>
    <w:p>
      <w:pPr>
        <w:pStyle w:val="C02alineaalta"/>
        <w:jc w:val="both"/>
        <w:rPr>
          <w:rFonts w:ascii="Times New Roman" w:hAnsi="Times New Roman" w:cs="Times New Roman"/>
        </w:rPr>
      </w:pPr>
      <w:r>
        <w:rPr>
          <w:rFonts w:cs="Times New Roman" w:ascii="Times New Roman" w:hAnsi="Times New Roman"/>
        </w:rPr>
        <w:t xml:space="preserve">Art. 2 </w:t>
      </w:r>
    </w:p>
    <w:p>
      <w:pPr>
        <w:pStyle w:val="C02alineaalta"/>
        <w:jc w:val="both"/>
        <w:rPr>
          <w:rFonts w:ascii="Times New Roman" w:hAnsi="Times New Roman" w:cs="Times New Roman"/>
        </w:rPr>
      </w:pPr>
      <w:r>
        <w:rPr>
          <w:rFonts w:cs="Times New Roman" w:ascii="Times New Roman" w:hAnsi="Times New Roman"/>
        </w:rPr>
        <w:t>1.      L’immissione in circolazione comporta una prima immatricolazione dell’autovettura privata sul territorio nazionale (in caso di trasformazione del veicolo, un’immatricolazione ha luogo a causa della detta trasformazione) e presuppone l’iscrizione delle dette informazioni sul libretto di circolazione […].[…]</w:t>
      </w:r>
    </w:p>
    <w:p>
      <w:pPr>
        <w:pStyle w:val="C02alineaalta"/>
        <w:jc w:val="both"/>
        <w:rPr>
          <w:rFonts w:ascii="Times New Roman" w:hAnsi="Times New Roman" w:cs="Times New Roman"/>
        </w:rPr>
      </w:pPr>
      <w:r>
        <w:rPr>
          <w:rFonts w:cs="Times New Roman" w:ascii="Times New Roman" w:hAnsi="Times New Roman"/>
        </w:rPr>
        <w:t>8.      importazione: l’importazione dell’autovettura o comunque la sua introduzione sul territorio nazionale in provenienza dal territorio situato al di fuori della Comunità europea (in prosieguo: la ‘Comunità’).[…]</w:t>
      </w:r>
    </w:p>
    <w:p>
      <w:pPr>
        <w:pStyle w:val="C02alineaalta"/>
        <w:jc w:val="both"/>
        <w:rPr/>
      </w:pPr>
      <w:r>
        <w:rPr>
          <w:rFonts w:cs="Times New Roman" w:ascii="Times New Roman" w:hAnsi="Times New Roman"/>
        </w:rPr>
        <w:t>Art. 3  […]</w:t>
      </w:r>
    </w:p>
    <w:p>
      <w:pPr>
        <w:pStyle w:val="C02alineaalta"/>
        <w:jc w:val="both"/>
        <w:rPr/>
      </w:pPr>
      <w:r>
        <w:rPr>
          <w:rFonts w:cs="Times New Roman" w:ascii="Times New Roman" w:hAnsi="Times New Roman"/>
        </w:rPr>
        <w:t>2.      È assoggettata alla tassa – salvo il caso descritto al n. 4 – qualsiasi persona fisica o giuridica o qualsiasi organizzazione priva di personalità giuridica che partecipa all’atto che prova il trasferimento del diritto di proprietà. […]</w:t>
      </w:r>
    </w:p>
    <w:p>
      <w:pPr>
        <w:pStyle w:val="C02alineaalta"/>
        <w:jc w:val="both"/>
        <w:rPr/>
      </w:pPr>
      <w:r>
        <w:rPr>
          <w:rFonts w:cs="Times New Roman" w:ascii="Times New Roman" w:hAnsi="Times New Roman"/>
        </w:rPr>
        <w:t>4.      Se l’immissione in circolazione è la conseguenza diretta dell’importazione dell’autovettura privata, l’importatore è assoggettato alla tassa. […]</w:t>
      </w:r>
    </w:p>
    <w:p>
      <w:pPr>
        <w:pStyle w:val="C02alineaalta"/>
        <w:jc w:val="both"/>
        <w:rPr>
          <w:rFonts w:ascii="Times New Roman" w:hAnsi="Times New Roman" w:cs="Times New Roman"/>
        </w:rPr>
      </w:pPr>
      <w:r>
        <w:rPr>
          <w:rFonts w:cs="Times New Roman" w:ascii="Times New Roman" w:hAnsi="Times New Roman"/>
        </w:rPr>
        <w:t>Art. 6</w:t>
      </w:r>
    </w:p>
    <w:p>
      <w:pPr>
        <w:pStyle w:val="C02alineaalta"/>
        <w:jc w:val="both"/>
        <w:rPr>
          <w:rFonts w:ascii="Times New Roman" w:hAnsi="Times New Roman" w:cs="Times New Roman"/>
        </w:rPr>
      </w:pPr>
      <w:r>
        <w:rPr>
          <w:rFonts w:cs="Times New Roman" w:ascii="Times New Roman" w:hAnsi="Times New Roman"/>
        </w:rPr>
        <w:t>1.      L’obbligo di corrispondere la tassa sorge:</w:t>
      </w:r>
    </w:p>
    <w:p>
      <w:pPr>
        <w:pStyle w:val="C09marge0avecretrait"/>
        <w:jc w:val="both"/>
        <w:rPr>
          <w:rFonts w:ascii="Times New Roman" w:hAnsi="Times New Roman" w:cs="Times New Roman"/>
        </w:rPr>
      </w:pPr>
      <w:r>
        <w:rPr>
          <w:rFonts w:cs="Times New Roman" w:ascii="Times New Roman" w:hAnsi="Times New Roman"/>
        </w:rPr>
        <w:t>a)      in caso di immissione in circolazione sul territorio nazionale di un’autovettura privata, al momento dell’acquisto del diritto di proprietà,</w:t>
      </w:r>
    </w:p>
    <w:p>
      <w:pPr>
        <w:pStyle w:val="C09marge0avecretrait"/>
        <w:jc w:val="both"/>
        <w:rPr/>
      </w:pPr>
      <w:r>
        <w:rPr/>
        <w:t xml:space="preserve">b)      in caso di trasformazione di un’autovettura privata, al momento della trasformazione. </w:t>
      </w:r>
    </w:p>
    <w:p>
      <w:pPr>
        <w:pStyle w:val="C02alineaalta"/>
        <w:jc w:val="both"/>
        <w:rPr>
          <w:rFonts w:ascii="Times New Roman" w:hAnsi="Times New Roman" w:cs="Times New Roman"/>
        </w:rPr>
      </w:pPr>
      <w:r>
        <w:rPr>
          <w:rFonts w:cs="Times New Roman" w:ascii="Times New Roman" w:hAnsi="Times New Roman"/>
        </w:rPr>
        <w:t>Art. 8</w:t>
      </w:r>
    </w:p>
    <w:p>
      <w:pPr>
        <w:pStyle w:val="C02alineaalta"/>
        <w:jc w:val="both"/>
        <w:rPr>
          <w:rFonts w:ascii="Times New Roman" w:hAnsi="Times New Roman" w:cs="Times New Roman"/>
        </w:rPr>
      </w:pPr>
      <w:r>
        <w:rPr>
          <w:rFonts w:cs="Times New Roman" w:ascii="Times New Roman" w:hAnsi="Times New Roman"/>
        </w:rPr>
        <w:t>1.      L’importo della tassa per le diverse categorie di autovetture private è fissato nell’allegato alla presente legge.</w:t>
      </w:r>
    </w:p>
    <w:p>
      <w:pPr>
        <w:pStyle w:val="C02alineaalta"/>
        <w:jc w:val="both"/>
        <w:rPr>
          <w:rFonts w:ascii="Times New Roman" w:hAnsi="Times New Roman" w:cs="Times New Roman"/>
        </w:rPr>
      </w:pPr>
      <w:r>
        <w:rPr>
          <w:rFonts w:cs="Times New Roman" w:ascii="Times New Roman" w:hAnsi="Times New Roman"/>
        </w:rPr>
        <w:t>2.      In caso di trasformazione di un’autovettura privata, l’importo della tassa da corrispondere è determinato al momento dell’immissione in circolazione dell’autovettura trasformata sulla base della differenza tra la tassa che doveva essere versata prima della trasformazione e quella che sarebbe dovuta essere versata dopo.</w:t>
      </w:r>
    </w:p>
    <w:p>
      <w:pPr>
        <w:pStyle w:val="C02alineaalta"/>
        <w:jc w:val="both"/>
        <w:rPr>
          <w:rFonts w:ascii="Times New Roman" w:hAnsi="Times New Roman" w:cs="Times New Roman"/>
        </w:rPr>
      </w:pPr>
      <w:r>
        <w:rPr>
          <w:rFonts w:cs="Times New Roman" w:ascii="Times New Roman" w:hAnsi="Times New Roman"/>
        </w:rPr>
        <w:t>3.      Se l’importo della differenza così ottenuto è positivo, il soggetto passivo è tenuto a versare la tassa alle autorità competenti. […]</w:t>
      </w:r>
    </w:p>
    <w:p>
      <w:pPr>
        <w:pStyle w:val="C02alineaalta"/>
        <w:jc w:val="both"/>
        <w:rPr>
          <w:rFonts w:ascii="Times New Roman" w:hAnsi="Times New Roman" w:cs="Times New Roman"/>
        </w:rPr>
      </w:pPr>
      <w:r>
        <w:rPr>
          <w:rFonts w:cs="Times New Roman" w:ascii="Times New Roman" w:hAnsi="Times New Roman"/>
        </w:rPr>
        <w:t>Art. 13</w:t>
      </w:r>
    </w:p>
    <w:p>
      <w:pPr>
        <w:pStyle w:val="C02alineaalta"/>
        <w:jc w:val="both"/>
        <w:rPr/>
      </w:pPr>
      <w:r>
        <w:rPr>
          <w:rFonts w:cs="Times New Roman" w:ascii="Times New Roman" w:hAnsi="Times New Roman"/>
        </w:rPr>
        <w:t>1.      L’amministrazione tributaria rimborsa la tassa o, dietro domanda, la imputa all’acconto, se il debitore dell’acconto ha fatto uscire l’autovettura dal territorio nazionale. […]</w:t>
      </w:r>
    </w:p>
    <w:p>
      <w:pPr>
        <w:pStyle w:val="C02alineaalta"/>
        <w:jc w:val="both"/>
        <w:rPr>
          <w:rFonts w:ascii="Times New Roman" w:hAnsi="Times New Roman" w:cs="Times New Roman"/>
        </w:rPr>
      </w:pPr>
      <w:r>
        <w:rPr>
          <w:rFonts w:cs="Times New Roman" w:ascii="Times New Roman" w:hAnsi="Times New Roman"/>
        </w:rPr>
        <w:t>Art. 15</w:t>
      </w:r>
    </w:p>
    <w:p>
      <w:pPr>
        <w:pStyle w:val="C02alineaalta"/>
        <w:jc w:val="both"/>
        <w:rPr/>
      </w:pPr>
      <w:r>
        <w:rPr>
          <w:rFonts w:cs="Times New Roman" w:ascii="Times New Roman" w:hAnsi="Times New Roman"/>
        </w:rPr>
        <w:t>La classificazione ambientale è effettuata conformemente al punto II dell’allegato 5 del regolamento KöHÉM n. 6/1990 (IV. 12.), relativo ai requisiti tecnici dell’immissione ed al mantenimento in circolazione degli autoveicoli adibiti al trasporto stradale, in vigore al 30 agosto 2003. […]».</w:t>
      </w:r>
    </w:p>
    <w:p>
      <w:pPr>
        <w:pStyle w:val="C01pointnumerotealtn"/>
        <w:jc w:val="both"/>
        <w:rPr>
          <w:rFonts w:ascii="Times New Roman" w:hAnsi="Times New Roman" w:cs="Times New Roman"/>
        </w:rPr>
      </w:pPr>
      <w:r>
        <w:rPr>
          <w:rFonts w:cs="Times New Roman" w:ascii="Times New Roman" w:hAnsi="Times New Roman"/>
        </w:rPr>
        <w:t xml:space="preserve">8        L’allegato della legge relativa alla tassa d’immatricolazione fissa importi diversi per tale tassa in funzione delle norme di emissione, del tipo di carburante impiegato, e della cilindrata del motore. Tali importi sono applicabili secondo una tabella prefissata e restano invariati, che si tratti dell’immatricolazione di un’autovettura nuova o usata. </w:t>
      </w:r>
    </w:p>
    <w:p>
      <w:pPr>
        <w:pStyle w:val="C01pointnumerotealtn"/>
        <w:jc w:val="both"/>
        <w:rPr/>
      </w:pPr>
      <w:r>
        <w:rPr>
          <w:rFonts w:cs="Times New Roman" w:ascii="Times New Roman" w:hAnsi="Times New Roman"/>
        </w:rPr>
        <w:t xml:space="preserve">9        L’art. 16 della detta legge ha modificato le disposizioni della legge n. I del 1988, relativa alla circolazione stradale (a közúti közlekedésről szóló 1988. évi I. törvény, in prosieguo: la «legge relativa alla circolazione»). </w:t>
      </w:r>
    </w:p>
    <w:p>
      <w:pPr>
        <w:pStyle w:val="C01pointnumerotealtn"/>
        <w:jc w:val="both"/>
        <w:rPr/>
      </w:pPr>
      <w:r>
        <w:rPr>
          <w:rFonts w:cs="Times New Roman" w:ascii="Times New Roman" w:hAnsi="Times New Roman"/>
        </w:rPr>
        <w:t>10      Secondo l’art. 5, n. 4, modificato, di quest’ultima legge:</w:t>
      </w:r>
    </w:p>
    <w:p>
      <w:pPr>
        <w:pStyle w:val="C02alineaalta"/>
        <w:jc w:val="both"/>
        <w:rPr>
          <w:rFonts w:ascii="Times New Roman" w:hAnsi="Times New Roman" w:cs="Times New Roman"/>
        </w:rPr>
      </w:pPr>
      <w:r>
        <w:rPr>
          <w:rFonts w:cs="Times New Roman" w:ascii="Times New Roman" w:hAnsi="Times New Roman"/>
        </w:rPr>
        <w:t>«Qualsiasi autoveicolo circolante con l’autorizzazione e la targa d’immatricolazione di un’autorità competente estera può accedere al traffico stradale nazionale alle condizioni fissate dalla normativa specifica».</w:t>
      </w:r>
    </w:p>
    <w:p>
      <w:pPr>
        <w:pStyle w:val="C01pointnumerotealtn"/>
        <w:jc w:val="both"/>
        <w:rPr>
          <w:rFonts w:ascii="Times New Roman" w:hAnsi="Times New Roman" w:cs="Times New Roman"/>
        </w:rPr>
      </w:pPr>
      <w:r>
        <w:rPr>
          <w:rFonts w:cs="Times New Roman" w:ascii="Times New Roman" w:hAnsi="Times New Roman"/>
        </w:rPr>
        <w:t xml:space="preserve">11      L’art. 23 della legge relativa alla circolazione recita: </w:t>
      </w:r>
    </w:p>
    <w:p>
      <w:pPr>
        <w:pStyle w:val="C02alineaalta"/>
        <w:jc w:val="both"/>
        <w:rPr>
          <w:rFonts w:ascii="Times New Roman" w:hAnsi="Times New Roman" w:cs="Times New Roman"/>
        </w:rPr>
      </w:pPr>
      <w:r>
        <w:rPr>
          <w:rFonts w:cs="Times New Roman" w:ascii="Times New Roman" w:hAnsi="Times New Roman"/>
        </w:rPr>
        <w:t>«1.      Un autoveicolo può essere immesso in circolazione in seguito all’esame di cui al n. 3 dal momento in cui il proprietario, nell’ambito del procedimento amministrativo, ha prodotto la prova della legittimità del suo diritto di proprietà, della sua stipula di un’assicurazione automobilistica sulla responsabilità civile e del pagamento della tassa d’immatricolazione prevista dalla normativa specifica.</w:t>
      </w:r>
    </w:p>
    <w:p>
      <w:pPr>
        <w:pStyle w:val="C02alineaalta"/>
        <w:jc w:val="both"/>
        <w:rPr/>
      </w:pPr>
      <w:r>
        <w:rPr>
          <w:rFonts w:cs="Times New Roman" w:ascii="Times New Roman" w:hAnsi="Times New Roman"/>
        </w:rPr>
        <w:t>2.      L’immissione in circolazione degli autoveicoli presuppone la consegna, da parte dell’amministrazione, delle targhe d’immatricolazione e del libretto di circolazione, nonché l’iscrizione al registro nazionale degli autoveicoli. […]</w:t>
      </w:r>
    </w:p>
    <w:p>
      <w:pPr>
        <w:pStyle w:val="C02alineaalta"/>
        <w:jc w:val="both"/>
        <w:rPr>
          <w:rFonts w:ascii="Times New Roman" w:hAnsi="Times New Roman" w:cs="Times New Roman"/>
        </w:rPr>
      </w:pPr>
      <w:r>
        <w:rPr>
          <w:rFonts w:cs="Times New Roman" w:ascii="Times New Roman" w:hAnsi="Times New Roman"/>
        </w:rPr>
        <w:t>6.      L’utilizzatore nazionale dell’autoveicolo deve avviare, al più tardi entro 30 giorni dall’acquisto o dall’importazione, il procedimento di immisisone in circolazione di un autoveicolo provvisto di targa estera e destinato ad essere utilizzato sul territorio nazionale».</w:t>
      </w:r>
    </w:p>
    <w:p>
      <w:pPr>
        <w:pStyle w:val="C01pointnumerotealtn"/>
        <w:jc w:val="both"/>
        <w:rPr>
          <w:rFonts w:ascii="Times New Roman" w:hAnsi="Times New Roman" w:cs="Times New Roman"/>
        </w:rPr>
      </w:pPr>
      <w:r>
        <w:rPr>
          <w:rFonts w:cs="Times New Roman" w:ascii="Times New Roman" w:hAnsi="Times New Roman"/>
        </w:rPr>
        <w:t>12      L’art. 47, lett. t), della legge relativa alla circolazione precisa che per «utilizzatore nazionale» si intende:</w:t>
      </w:r>
    </w:p>
    <w:p>
      <w:pPr>
        <w:pStyle w:val="C02alineaalta"/>
        <w:jc w:val="both"/>
        <w:rPr>
          <w:rFonts w:ascii="Times New Roman" w:hAnsi="Times New Roman" w:cs="Times New Roman"/>
        </w:rPr>
      </w:pPr>
      <w:r>
        <w:rPr>
          <w:rFonts w:cs="Times New Roman" w:ascii="Times New Roman" w:hAnsi="Times New Roman"/>
        </w:rPr>
        <w:t xml:space="preserve">«un utilizzatore domiciliato, residente o avente sede sul territorio della Repubblica di Ungheria ». </w:t>
      </w:r>
    </w:p>
    <w:p>
      <w:pPr>
        <w:pStyle w:val="C01pointnumerotealtn"/>
        <w:jc w:val="both"/>
        <w:rPr>
          <w:rFonts w:ascii="Times New Roman" w:hAnsi="Times New Roman" w:cs="Times New Roman"/>
        </w:rPr>
      </w:pPr>
      <w:r>
        <w:rPr>
          <w:rFonts w:cs="Times New Roman" w:ascii="Times New Roman" w:hAnsi="Times New Roman"/>
        </w:rPr>
        <w:t>13      Il 1° febbraio 2004, parallelamente all’entrata in vigore della legge relativa alla tassa d’immatricolazione, è stata abrogata la legge n. LXXVIII del 1991, relativa all’imposta sul consumo (a fogyasztási adóról szóló 1991. évi LXXVIII. törvény), che aveva introdotto un’imposta sulla cifra d’affari basata sul prezzo di taluni prodotti, comprese le autovetture, che i produttori dei detti prodotti ed i debitori dei dazi doganali in caso di importazione dovevano versare alla fiscalità generale. Ai sensi dell’art. 6, n. 1, della legge relativa all’imposta sul consumo, tale imposta non era riscossa in caso di vendita di prodotti usati, in particolare di autovetture, sul mercato nazionale.</w:t>
      </w:r>
    </w:p>
    <w:p>
      <w:pPr>
        <w:pStyle w:val="C04titre1"/>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Controversie principali e questioni pregiudiziali</w:t>
      </w:r>
    </w:p>
    <w:p>
      <w:pPr>
        <w:pStyle w:val="C05titre2"/>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Procedimento C</w:t>
        <w:noBreakHyphen/>
        <w:t>290/05</w:t>
      </w:r>
    </w:p>
    <w:p>
      <w:pPr>
        <w:pStyle w:val="C01pointnumerotealtn"/>
        <w:jc w:val="both"/>
        <w:rPr/>
      </w:pPr>
      <w:r>
        <w:rPr>
          <w:rFonts w:cs="Times New Roman" w:ascii="Times New Roman" w:hAnsi="Times New Roman"/>
        </w:rPr>
        <w:t>14      Dopo aver acquistato in Germania il 2 maggio 2004 un’autovettura usata per la somma di 6 000 euro, il sig. Nádasdi, il 13 maggio 2004, ha presentato alla Debreceni Fővámhivatal (direzione principale delle dogane di Debrecen) una domanda diretta al pagamento della tassa d’immatricolazione.</w:t>
      </w:r>
    </w:p>
    <w:p>
      <w:pPr>
        <w:pStyle w:val="C01pointnumerotealtn"/>
        <w:jc w:val="both"/>
        <w:rPr/>
      </w:pPr>
      <w:r>
        <w:rPr>
          <w:rFonts w:cs="Times New Roman" w:ascii="Times New Roman" w:hAnsi="Times New Roman"/>
        </w:rPr>
        <w:t>15      La detta autorità, con decisione 14 maggio 2004, ha imposto una tassa di importo pari a 150 000 HUF, versata il giorno stesso dal sig. Nádasdi. La stessa autorità ha emesso il certificato di pagamento della tassa da parte del debitore, recante la data del 14 maggio 2004.</w:t>
      </w:r>
    </w:p>
    <w:p>
      <w:pPr>
        <w:pStyle w:val="C01pointnumerotealtn"/>
        <w:jc w:val="both"/>
        <w:rPr/>
      </w:pPr>
      <w:r>
        <w:rPr>
          <w:rFonts w:cs="Times New Roman" w:ascii="Times New Roman" w:hAnsi="Times New Roman"/>
        </w:rPr>
        <w:t>16      Nell’ambito del suo potere di controllo, con la decisione 11 novembre 2004, n. 8074/2004, il Vám- és Pénzügyőrség Észak-Alföldi Regionális Parancsnoksága ha modificato la decisione adottata dalla Debreceni Fővámhivatal, aumentando a 390 000 HUF l’importo della tassa d’immatricolazione dovuta dal sig. Nádasdi ed ha ordinato a quest’ultimo di versare il saldo, pari a 240 000 HUF, entro 15 giorni a decorrere dalla data in cui la detta decisione fosse divenuta definitiva.</w:t>
      </w:r>
    </w:p>
    <w:p>
      <w:pPr>
        <w:pStyle w:val="C01pointnumerotealtn"/>
        <w:jc w:val="both"/>
        <w:rPr/>
      </w:pPr>
      <w:r>
        <w:rPr>
          <w:rFonts w:cs="Times New Roman" w:ascii="Times New Roman" w:hAnsi="Times New Roman"/>
        </w:rPr>
        <w:t>17      Secondo la motivazione della decisione n. 8074/2004, l’importo della tassa d’immatricolazione è stata rivista a causa dell’adozione della legge n. XII del 2004, recante modifica della legge n. CX del 2003, relativa alla tassa d’immatricolazione (a regisztrációs adóról szóló 2003. évi CX. törvény módosításáról rendelkező 2004. évi XII. törvény), entrata in vigore il 14 maggio 2004, dato che le nuove tariffe erano applicabili al momento, successivo all’entrata in vigore della legge n. XII del 2004, dell’emissione del certificato di pagamento della detta tassa.</w:t>
      </w:r>
    </w:p>
    <w:p>
      <w:pPr>
        <w:pStyle w:val="C01pointnumerotealtn"/>
        <w:jc w:val="both"/>
        <w:rPr>
          <w:rFonts w:ascii="Times New Roman" w:hAnsi="Times New Roman" w:cs="Times New Roman"/>
        </w:rPr>
      </w:pPr>
      <w:r>
        <w:rPr>
          <w:rFonts w:cs="Times New Roman" w:ascii="Times New Roman" w:hAnsi="Times New Roman"/>
        </w:rPr>
        <w:t xml:space="preserve">18      Il sig. Nádasdi ha proposto dinanzi al giudice del rinvio un ricorso diretto a sottoporre a controllo giurisdizionale la decisione n. 8074/2004. </w:t>
      </w:r>
    </w:p>
    <w:p>
      <w:pPr>
        <w:pStyle w:val="C01pointnumerotealtn"/>
        <w:jc w:val="both"/>
        <w:rPr>
          <w:rFonts w:ascii="Times New Roman" w:hAnsi="Times New Roman" w:cs="Times New Roman"/>
        </w:rPr>
      </w:pPr>
      <w:r>
        <w:rPr>
          <w:rFonts w:cs="Times New Roman" w:ascii="Times New Roman" w:hAnsi="Times New Roman"/>
        </w:rPr>
        <w:t>19      Alla luce di tali elementi lo Hajdú-Bihar Megyei Bíróság ha deciso di sospendere il procedimento e di sottoporre alla Corte le seguenti questioni pregiudiziali:</w:t>
      </w:r>
    </w:p>
    <w:p>
      <w:pPr>
        <w:pStyle w:val="C09marge0avecretrait"/>
        <w:jc w:val="both"/>
        <w:rPr>
          <w:rFonts w:ascii="Times New Roman" w:hAnsi="Times New Roman" w:cs="Times New Roman"/>
        </w:rPr>
      </w:pPr>
      <w:r>
        <w:rPr>
          <w:rFonts w:cs="Times New Roman" w:ascii="Times New Roman" w:hAnsi="Times New Roman"/>
        </w:rPr>
        <w:t>«1)      Se l’art. 90, primo comma, CE, consenta agli Stati membri di mantenere un’imposta sugli autoveicoli d’occasione provenienti da un altro Stato membro, che non tiene assolutamente conto del veicolo e il cui importo viene stabilito esclusivamente sulla base delle caratteristiche tecniche degli autoveicoli (tipo di motore, cilindrata) e di una classificazione in funzione di considerazioni di tutela ambientale.</w:t>
      </w:r>
    </w:p>
    <w:p>
      <w:pPr>
        <w:pStyle w:val="C09marge0avecretrait"/>
        <w:jc w:val="both"/>
        <w:rPr>
          <w:rFonts w:ascii="Times New Roman" w:hAnsi="Times New Roman" w:cs="Times New Roman"/>
        </w:rPr>
      </w:pPr>
      <w:r>
        <w:rPr>
          <w:rFonts w:cs="Times New Roman" w:ascii="Times New Roman" w:hAnsi="Times New Roman"/>
        </w:rPr>
        <w:t>2)      In caso di soluzione affermativa della prima questione, se la legge CX del 2003 sull’imposta di immatricolazione, oggetto del presente procedimento, sia compatibile con l’art. 90, primo comma, CE, nella misura in cui si riferisce agli autoveicoli d’occasione importati, tenuto conto che, prima della sua entrata in vigore, non era previsto il pagamento dell’imposta di immatricolazione per gli autoveicoli che già erano stati posti in circolazione in Ungheria».</w:t>
      </w:r>
    </w:p>
    <w:p>
      <w:pPr>
        <w:pStyle w:val="C05titre2"/>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Procedimento C</w:t>
        <w:noBreakHyphen/>
        <w:t>333/05</w:t>
      </w:r>
    </w:p>
    <w:p>
      <w:pPr>
        <w:pStyle w:val="C01pointnumerotealtn"/>
        <w:jc w:val="both"/>
        <w:rPr/>
      </w:pPr>
      <w:r>
        <w:rPr>
          <w:rFonts w:cs="Times New Roman" w:ascii="Times New Roman" w:hAnsi="Times New Roman"/>
        </w:rPr>
        <w:t xml:space="preserve">20      Dopo aver acquistato in Germania un’autovettura usata, la sig.ra Németh, il 28 dicembre 2004, ha avviato dinanzi alla Kecskeméti Fővámhivatal (direzione principale delle dogane di Kecskemét) un procedimento diretto al versamento della tassa d’immatricolazione. Conformemente al regolamento KöHÉM n. 6/1990 del Ministero dei Trasporti, delle Comunicazioni e dell’Edilizia, la Bács-Kiskun Megyei Közlekedési Felügyelet (ispettorato della circolazione per il distretto di Bács-Kiskun) ha inquadrato tale autoveicolo nella categoria ambientale n. 7. </w:t>
      </w:r>
    </w:p>
    <w:p>
      <w:pPr>
        <w:pStyle w:val="C01pointnumerotealtn"/>
        <w:jc w:val="both"/>
        <w:rPr/>
      </w:pPr>
      <w:r>
        <w:rPr>
          <w:rFonts w:cs="Times New Roman" w:ascii="Times New Roman" w:hAnsi="Times New Roman"/>
        </w:rPr>
        <w:t>21      La Kecskeméti Fővámhivatal ha fissato in 390 000 HUF l’importo della tassa d’immatricolazione, tenendo conto delle caratteristiche tecniche e ambientali del detto veicolo.</w:t>
      </w:r>
    </w:p>
    <w:p>
      <w:pPr>
        <w:pStyle w:val="C01pointnumerotealtn"/>
        <w:jc w:val="both"/>
        <w:rPr/>
      </w:pPr>
      <w:r>
        <w:rPr>
          <w:rFonts w:cs="Times New Roman" w:ascii="Times New Roman" w:hAnsi="Times New Roman"/>
        </w:rPr>
        <w:t>22      Malgrado il reclamo della sig.ra Németh avverso tale decisione, essa è stata confermata dal Vám- és Pénzügyőrség Dél-Alföldi Regionális Parancsnoksága, in qualità di organo amministrativo d’appello.</w:t>
      </w:r>
    </w:p>
    <w:p>
      <w:pPr>
        <w:pStyle w:val="C01pointnumerotealtn"/>
        <w:jc w:val="both"/>
        <w:rPr/>
      </w:pPr>
      <w:r>
        <w:rPr>
          <w:rFonts w:cs="Times New Roman" w:ascii="Times New Roman" w:hAnsi="Times New Roman"/>
        </w:rPr>
        <w:t>23      La sig.ra Németh ha quindi proposto un ricorso dinanzi al giudice del rinvio contro la detta decisione di conferma. Ella ritiene la legge relativa alla tassa d’immatricolazione contraria al diritto comunitario. Tale tassa, infatti, rappresenta sostanzialmente un dazio doganale collegato ad un’importazione ed è pertanto vietata nella Comunità europea, conformemente agli artt. 23 CE e 25 CE. Tuttavia, nell’ipotesi in cui una siffatta tassa non fosse un dazio doganale o un onere di effetto equivalente essa potrebbe essere considerata una tassa che viola gli artt. 90 CE – 93 CE, ovvero una tassa sulla cifra d’affari vietata ai sensi dell’art. 33 della sesta direttiva, di modo che non potrebbe essere applicata.</w:t>
      </w:r>
    </w:p>
    <w:p>
      <w:pPr>
        <w:pStyle w:val="C01pointnumerotealtn"/>
        <w:jc w:val="both"/>
        <w:rPr>
          <w:rFonts w:ascii="Times New Roman" w:hAnsi="Times New Roman" w:cs="Times New Roman"/>
        </w:rPr>
      </w:pPr>
      <w:r>
        <w:rPr>
          <w:rFonts w:cs="Times New Roman" w:ascii="Times New Roman" w:hAnsi="Times New Roman"/>
        </w:rPr>
        <w:t>24      Alla luce di tali elementi il Bács-Kiskun Megyei Bíróság ha deciso di sospendere il procedimento e di sottoporre alla Corte le seguenti questioni pregiudiziali:</w:t>
      </w:r>
    </w:p>
    <w:p>
      <w:pPr>
        <w:pStyle w:val="C09marge0avecretrait"/>
        <w:jc w:val="both"/>
        <w:rPr>
          <w:rFonts w:ascii="Times New Roman" w:hAnsi="Times New Roman" w:cs="Times New Roman"/>
        </w:rPr>
      </w:pPr>
      <w:r>
        <w:rPr>
          <w:rFonts w:cs="Times New Roman" w:ascii="Times New Roman" w:hAnsi="Times New Roman"/>
        </w:rPr>
        <w:t>«1)      Se un tributo di uno Stato membro, quale la tassa ungherese di immatricolazione, possa considerarsi quale dazio doganale o misura di effetto equivalente a un dazio doganale.</w:t>
      </w:r>
    </w:p>
    <w:p>
      <w:pPr>
        <w:pStyle w:val="C09marge0avecretrait"/>
        <w:jc w:val="both"/>
        <w:rPr>
          <w:rFonts w:ascii="Times New Roman" w:hAnsi="Times New Roman" w:cs="Times New Roman"/>
        </w:rPr>
      </w:pPr>
      <w:r>
        <w:rPr>
          <w:rFonts w:cs="Times New Roman" w:ascii="Times New Roman" w:hAnsi="Times New Roman"/>
        </w:rPr>
        <w:t>2)      In caso di soluzione negativa della questione sub 1), se un tributo di uno Stato membro, quale la tassa ungherese di immatricolazione – che impone il pagamento di una tassa come condizione preliminare per l’immatricolazione e la messa in circolazione di un’autovettura – possa considerarsi quale tassa di importazione di qualsivoglia genere.</w:t>
      </w:r>
    </w:p>
    <w:p>
      <w:pPr>
        <w:pStyle w:val="C09marge0avecretrait"/>
        <w:jc w:val="both"/>
        <w:rPr>
          <w:rFonts w:ascii="Times New Roman" w:hAnsi="Times New Roman" w:cs="Times New Roman"/>
        </w:rPr>
      </w:pPr>
      <w:r>
        <w:rPr>
          <w:rFonts w:cs="Times New Roman" w:ascii="Times New Roman" w:hAnsi="Times New Roman"/>
        </w:rPr>
        <w:t>3)      In caso di soluzione negativa della questione sub 2), se un tributo di uno Stato membro, quale la tassa ungherese di immatricolazione, sia compatibile con quanto prescritto nell’art. 90 del Trattato di Roma, con il testo dell’art. 33 della [sesta] direttiva (…), ovvero, ancora, se la tassa ungherese di immatricolazione violi il sistema comune di imposta sul valore aggiunto.</w:t>
      </w:r>
    </w:p>
    <w:p>
      <w:pPr>
        <w:pStyle w:val="C09marge0avecretrait"/>
        <w:jc w:val="both"/>
        <w:rPr>
          <w:rFonts w:ascii="Times New Roman" w:hAnsi="Times New Roman" w:cs="Times New Roman"/>
        </w:rPr>
      </w:pPr>
      <w:r>
        <w:rPr>
          <w:rFonts w:cs="Times New Roman" w:ascii="Times New Roman" w:hAnsi="Times New Roman"/>
        </w:rPr>
        <w:t>4)      Se, nell’attuale fase del diritto comunitario, un tributo di uno Stato membro, quale la tassa ungherese di immatricolazione, sia compatibile con le norme di diritto comunitario, qualora l’importo della tassa d’immatricolazione sulle autovetture nuove o di seconda mano – a prescindere dalla classificazione delle autovetture in funzione di considerazioni di carattere eco-ambientali –, non rispecchi, nel suo insieme, in alcun modo il deprezzamento insito nel valore degli autoveicoli di seconda mano e prescinda del tutto dalla data alla quale l’autovettura sia stata messa in circolazione e dal periodo durante il quale essa abbia (legalmente) circolato»</w:t>
      </w:r>
    </w:p>
    <w:p>
      <w:pPr>
        <w:pStyle w:val="C04titre1"/>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Procedimento dinanzi alla Corte</w:t>
      </w:r>
    </w:p>
    <w:p>
      <w:pPr>
        <w:pStyle w:val="C01pointnumerotealtn"/>
        <w:jc w:val="both"/>
        <w:rPr>
          <w:rFonts w:ascii="Times New Roman" w:hAnsi="Times New Roman" w:cs="Times New Roman"/>
        </w:rPr>
      </w:pPr>
      <w:r>
        <w:rPr>
          <w:rFonts w:cs="Times New Roman" w:ascii="Times New Roman" w:hAnsi="Times New Roman"/>
        </w:rPr>
        <w:t>25      Conformemente all’art. 104, n. 4, seconda frase, del suo regolamento di procedura, la Corte, sentito l’avvocato generale, ha deciso di statuire senza fase orale nel procedimento C</w:t>
        <w:noBreakHyphen/>
        <w:t>333/05. </w:t>
      </w:r>
    </w:p>
    <w:p>
      <w:pPr>
        <w:pStyle w:val="C01pointnumerotealtn"/>
        <w:jc w:val="both"/>
        <w:rPr>
          <w:rFonts w:ascii="Times New Roman" w:hAnsi="Times New Roman" w:cs="Times New Roman"/>
        </w:rPr>
      </w:pPr>
      <w:r>
        <w:rPr>
          <w:rFonts w:cs="Times New Roman" w:ascii="Times New Roman" w:hAnsi="Times New Roman"/>
        </w:rPr>
        <w:t>26      Attesa la connessione dei procedimenti C</w:t>
        <w:noBreakHyphen/>
        <w:t>290/05 e C</w:t>
        <w:noBreakHyphen/>
        <w:t>333/05, occorre riunirli ai fini della sentenza conformemente all’art. 43 del regolamento di procedura.</w:t>
      </w:r>
    </w:p>
    <w:p>
      <w:pPr>
        <w:pStyle w:val="C04titre1"/>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Sulla ricevibilità delle domande di pronuncia pregiudiziale</w:t>
      </w:r>
    </w:p>
    <w:p>
      <w:pPr>
        <w:pStyle w:val="C05titre2"/>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Procedimento C</w:t>
        <w:noBreakHyphen/>
        <w:t>290/05</w:t>
      </w:r>
    </w:p>
    <w:p>
      <w:pPr>
        <w:pStyle w:val="C01pointnumerotealtn"/>
        <w:jc w:val="both"/>
        <w:rPr>
          <w:rFonts w:ascii="Times New Roman" w:hAnsi="Times New Roman" w:cs="Times New Roman"/>
        </w:rPr>
      </w:pPr>
      <w:r>
        <w:rPr>
          <w:rFonts w:cs="Times New Roman" w:ascii="Times New Roman" w:hAnsi="Times New Roman"/>
        </w:rPr>
        <w:t>27      Il governo ungherese ritiene irricevibile la domanda di pronuncia pregiudiziale. In primo luogo, esso fa valere che il giudice del rinvio deve prendere posizione sul problema di sapere se il ricorrente della causa principale dovesse essere assoggettato alla tassa d’immatricolazione secondo le nuove tariffe. Si tratterebbe, per sua natura, di un problema di diritto interno. La decisione di rinvio non rileverebbe il motivo per cui l’interpretazione richiesta del diritto comunitario influirebbe sull’esito della controversia. Le questioni sollevate sarebbero ipotetiche. In secondo luogo, il detto governo fa valere che la domanda di pronuncia pregiudiziale non espone in modo sufficientemente dettagliato la normativa nazionale applicabile alla controversia.</w:t>
      </w:r>
    </w:p>
    <w:p>
      <w:pPr>
        <w:pStyle w:val="C01pointnumerotealtn"/>
        <w:jc w:val="both"/>
        <w:rPr>
          <w:rFonts w:ascii="Times New Roman" w:hAnsi="Times New Roman" w:cs="Times New Roman"/>
        </w:rPr>
      </w:pPr>
      <w:r>
        <w:rPr>
          <w:rFonts w:cs="Times New Roman" w:ascii="Times New Roman" w:hAnsi="Times New Roman"/>
        </w:rPr>
        <w:t>28      A tal riguardo, occorre rammentare che il procedimento previsto all’art. 234 CE si basa sulla netta separazione di funzioni tra i giudici nazionali e la Corte.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vertono sull’interpretazione del diritto comunitario, la Corte, in via di principio, è tenuta a statuire (v., in particolare, sentenza 11 luglio 2006, causa C</w:t>
        <w:noBreakHyphen/>
        <w:t>13/05, Chacón Navas, Racc. pag., punto 32 e giurisprudenza ivi cit.).</w:t>
      </w:r>
    </w:p>
    <w:p>
      <w:pPr>
        <w:pStyle w:val="C01pointnumerotealtn"/>
        <w:jc w:val="both"/>
        <w:rPr>
          <w:rFonts w:ascii="Times New Roman" w:hAnsi="Times New Roman" w:cs="Times New Roman"/>
        </w:rPr>
      </w:pPr>
      <w:r>
        <w:rPr>
          <w:rFonts w:cs="Times New Roman" w:ascii="Times New Roman" w:hAnsi="Times New Roman"/>
        </w:rPr>
        <w:t>29      Tuttavia, la Corte ha anche affermato che, in circostanze eccezionali, le spetta esaminare le condizioni in presenza delle quali è adita dal giudice nazionale al fine di verificare la propria competenza. La Corte può rifiutare di pronunciarsi su una questione pregiudiziale sollevata da un giudice nazionale solo quando risulta manifestamente che l’interpretazione del diritto comunitario richiesta non ha alcuna relazione con la realtà o con l’oggetto della causa principale, quando il problema è di natura teorica o quando la Corte non dispone degli elementi di fatto e di diritto necessari per fornire una soluzione utile alle questioni che le vengono sottoposte (sentenza Chacón Navas, cit., punto 33 e giurisprudenza ivi cit.).</w:t>
      </w:r>
    </w:p>
    <w:p>
      <w:pPr>
        <w:pStyle w:val="C01pointnumerotealtn"/>
        <w:jc w:val="both"/>
        <w:rPr>
          <w:rFonts w:ascii="Times New Roman" w:hAnsi="Times New Roman" w:cs="Times New Roman"/>
        </w:rPr>
      </w:pPr>
      <w:r>
        <w:rPr>
          <w:rFonts w:cs="Times New Roman" w:ascii="Times New Roman" w:hAnsi="Times New Roman"/>
        </w:rPr>
        <w:t>30      L’esigenza di giungere ad un’interpretazione del diritto comunitario che sia utile per il giudice nazionale impone che quest’ultimo definisca il contesto di fatto e di diritto in cui si inseriscono le questioni sollevate o che esso spieghi almeno l’ipotesi di fatto su cui tali questioni sono fondate (v. sentenze 11 settembre 2003, causa C</w:t>
        <w:noBreakHyphen/>
        <w:t>207/01, Altair Chimica, Racc. pag. I</w:t>
        <w:noBreakHyphen/>
        <w:t>8875, punto 24, e 12 aprile 2005, causa C</w:t>
        <w:noBreakHyphen/>
        <w:t>145/03, Keller, Racc. pag. I</w:t>
        <w:noBreakHyphen/>
        <w:t>2529, punto 29).</w:t>
      </w:r>
    </w:p>
    <w:p>
      <w:pPr>
        <w:pStyle w:val="C01pointnumerotealtn"/>
        <w:jc w:val="both"/>
        <w:rPr>
          <w:rFonts w:ascii="Times New Roman" w:hAnsi="Times New Roman" w:cs="Times New Roman"/>
        </w:rPr>
      </w:pPr>
      <w:r>
        <w:rPr>
          <w:rFonts w:cs="Times New Roman" w:ascii="Times New Roman" w:hAnsi="Times New Roman"/>
        </w:rPr>
        <w:t>31      In proposito va subito osservato che la Corte dispone di elementi sufficienti che le consentono di fornire una soluzione utile alle questioni sollevate dal giudice del rinvio, senza che sia necessario ottenere informazioni più dettagliate in merito alla normativa nazionale applicabile alla controversia principale.</w:t>
      </w:r>
    </w:p>
    <w:p>
      <w:pPr>
        <w:pStyle w:val="C01pointnumerotealtn"/>
        <w:jc w:val="both"/>
        <w:rPr>
          <w:rFonts w:ascii="Times New Roman" w:hAnsi="Times New Roman" w:cs="Times New Roman"/>
        </w:rPr>
      </w:pPr>
      <w:r>
        <w:rPr>
          <w:rFonts w:cs="Times New Roman" w:ascii="Times New Roman" w:hAnsi="Times New Roman"/>
        </w:rPr>
        <w:t>32      Per quanto riguarda i motivi per cui sono state sottoposte le questioni, secondo il giudice del rinvio, sebbene il sig. Nádasdi non faccia valere che la legge relativa alla tassa d’immatricolazione viola il diritto comunitario, in materia di autovetture usate il diritto comunitario dev’essere applicato d’ufficio. Da tale argomento risulta che il detto giudice intende controllare la legittimità della decisione n. 8074/2004 alla luce del diritto comunitario. Non si può quindi sostenere che le questioni sottoposte sono ipotetiche.</w:t>
      </w:r>
    </w:p>
    <w:p>
      <w:pPr>
        <w:pStyle w:val="C01pointnumerotealtn"/>
        <w:jc w:val="both"/>
        <w:rPr>
          <w:rFonts w:ascii="Times New Roman" w:hAnsi="Times New Roman" w:cs="Times New Roman"/>
        </w:rPr>
      </w:pPr>
      <w:r>
        <w:rPr>
          <w:rFonts w:cs="Times New Roman" w:ascii="Times New Roman" w:hAnsi="Times New Roman"/>
        </w:rPr>
        <w:t>33      Di conseguenza, la domanda di decisione pregiudiziale dev’essere considerata ricevibile.</w:t>
      </w:r>
    </w:p>
    <w:p>
      <w:pPr>
        <w:pStyle w:val="C05titre2"/>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Procedimento C</w:t>
        <w:noBreakHyphen/>
        <w:t>333/05</w:t>
      </w:r>
    </w:p>
    <w:p>
      <w:pPr>
        <w:pStyle w:val="C01pointnumerotealtn"/>
        <w:jc w:val="both"/>
        <w:rPr>
          <w:rFonts w:ascii="Times New Roman" w:hAnsi="Times New Roman" w:cs="Times New Roman"/>
        </w:rPr>
      </w:pPr>
      <w:r>
        <w:rPr>
          <w:rFonts w:cs="Times New Roman" w:ascii="Times New Roman" w:hAnsi="Times New Roman"/>
        </w:rPr>
        <w:t>34      Il governo ungherese dubita della ricevibilità delle questioni da 2 a 4, deducendo la circostanza che il giudice del rinvio non ha indicato i motivi di fatto e di diritto per cui ritiene necessario sottoporre tali questioni alla Corte.</w:t>
      </w:r>
    </w:p>
    <w:p>
      <w:pPr>
        <w:pStyle w:val="C01pointnumerotealtn"/>
        <w:jc w:val="both"/>
        <w:rPr>
          <w:rFonts w:ascii="Times New Roman" w:hAnsi="Times New Roman" w:cs="Times New Roman"/>
        </w:rPr>
      </w:pPr>
      <w:r>
        <w:rPr>
          <w:rFonts w:cs="Times New Roman" w:ascii="Times New Roman" w:hAnsi="Times New Roman"/>
        </w:rPr>
        <w:t>35      Tuttavia, il detto giudice ha affermato che, qualora la Corte risolva affermativamente le questioni sollevate dalla ricorrente principale, esso potrà accogliere la domanda di quest’ultima e che, in caso contrario, esso dovrà respingerla.</w:t>
      </w:r>
    </w:p>
    <w:p>
      <w:pPr>
        <w:pStyle w:val="C01pointnumerotealtn"/>
        <w:jc w:val="both"/>
        <w:rPr>
          <w:rFonts w:ascii="Times New Roman" w:hAnsi="Times New Roman" w:cs="Times New Roman"/>
        </w:rPr>
      </w:pPr>
      <w:r>
        <w:rPr>
          <w:rFonts w:cs="Times New Roman" w:ascii="Times New Roman" w:hAnsi="Times New Roman"/>
        </w:rPr>
        <w:t>36      I dubbi del governo ungherese non sono quindi fondati e la domanda di pronuncia pregiudiziale dev’essere considerata ricevibile.</w:t>
      </w:r>
    </w:p>
    <w:p>
      <w:pPr>
        <w:pStyle w:val="C04titre1"/>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Sulle questioni pregiudiziali</w:t>
      </w:r>
    </w:p>
    <w:p>
      <w:pPr>
        <w:pStyle w:val="C05titre2"/>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Sulla prima e sulla seconda questione nel procedimento C</w:t>
        <w:noBreakHyphen/>
        <w:t>333/05</w:t>
      </w:r>
    </w:p>
    <w:p>
      <w:pPr>
        <w:pStyle w:val="C01pointnumerotealtn"/>
        <w:jc w:val="both"/>
        <w:rPr>
          <w:rFonts w:ascii="Times New Roman" w:hAnsi="Times New Roman" w:cs="Times New Roman"/>
        </w:rPr>
      </w:pPr>
      <w:r>
        <w:rPr>
          <w:rFonts w:cs="Times New Roman" w:ascii="Times New Roman" w:hAnsi="Times New Roman"/>
        </w:rPr>
        <w:t>37      Con la prima questione, il giudice del rinvio chiede sostanzialmente se una tassa come quella introdotta dalla legge relativa alla tassa d’immatricolazione costituisca un dazio doganale all’importazione o una tassa di effetto equivalente ai sensi degli artt. 23 CE e 25 CE. La seconda questione dev’essere intesa nel senso che il detto giudice desidera sapere se una tassa siffatta sia una tassa sull’importazione vietata da tali disposizioni. La seconda questione riguarda quindi lo stesso problema sottoposto alla Corte con la prima questione. Infatti, una tassa sull’importazione rientra nella categoria delle tasse di effetto equivalente ai sensi delle dette disposizioni.</w:t>
      </w:r>
    </w:p>
    <w:p>
      <w:pPr>
        <w:pStyle w:val="C01pointnumerotealtn"/>
        <w:jc w:val="both"/>
        <w:rPr>
          <w:rFonts w:ascii="Times New Roman" w:hAnsi="Times New Roman" w:cs="Times New Roman"/>
        </w:rPr>
      </w:pPr>
      <w:r>
        <w:rPr>
          <w:rFonts w:cs="Times New Roman" w:ascii="Times New Roman" w:hAnsi="Times New Roman"/>
        </w:rPr>
        <w:t>38      Una tassa come quella sull’immatricolazione non è un dazio doganale in senso stretto.</w:t>
      </w:r>
    </w:p>
    <w:p>
      <w:pPr>
        <w:pStyle w:val="C01pointnumerotealtn"/>
        <w:jc w:val="both"/>
        <w:rPr>
          <w:rFonts w:ascii="Times New Roman" w:hAnsi="Times New Roman" w:cs="Times New Roman"/>
        </w:rPr>
      </w:pPr>
      <w:r>
        <w:rPr>
          <w:rFonts w:cs="Times New Roman" w:ascii="Times New Roman" w:hAnsi="Times New Roman"/>
        </w:rPr>
        <w:t>39      Per quanto riguarda il problema di sapere se essa rientri nella nozione di tasse di effetto equivalente, risulta da una giurisprudenza consolidata che qualsiasi onere pecuniario imposto unilateralmente, indipendentemente dalla sua denominazione e dalla sua struttura, che colpisce le merci per il fatto che esse attraversano una frontiera, quando non si tratti di un dazio doganale in senso proprio, costituisce una tassa d’effetto equivalente ai sensi degli artt. 23 CE e 25 CE. (v., segnatamente, sentenze 17 luglio 1997, causa C</w:t>
        <w:noBreakHyphen/>
        <w:t>90/94, Haahr Petroleum, Racc. pag. I</w:t>
        <w:noBreakHyphen/>
        <w:t>4085, punto 20, e 2 aprile 1998, causa C</w:t>
        <w:noBreakHyphen/>
        <w:t>213/96, Outokumpu, Racc. pag. I</w:t>
        <w:noBreakHyphen/>
        <w:t>1777, punto 20).</w:t>
      </w:r>
    </w:p>
    <w:p>
      <w:pPr>
        <w:pStyle w:val="C01pointnumerotealtn"/>
        <w:jc w:val="both"/>
        <w:rPr>
          <w:rFonts w:ascii="Times New Roman" w:hAnsi="Times New Roman" w:cs="Times New Roman"/>
        </w:rPr>
      </w:pPr>
      <w:r>
        <w:rPr>
          <w:rFonts w:cs="Times New Roman" w:ascii="Times New Roman" w:hAnsi="Times New Roman"/>
        </w:rPr>
        <w:t>40      Una tassa come quella introdotta dalla legge relativa alla tassa d’immatricolazione non è riscossa a causa dell’attraversamento della frontiera dello Stato membro che la impone, bensì al momento dell’immatricolazione dell’autoveicolo sul territorio di tale Stato ai fini di un’immissione in circolazione.</w:t>
      </w:r>
    </w:p>
    <w:p>
      <w:pPr>
        <w:pStyle w:val="C01pointnumerotealtn"/>
        <w:jc w:val="both"/>
        <w:rPr>
          <w:rFonts w:ascii="Times New Roman" w:hAnsi="Times New Roman" w:cs="Times New Roman"/>
        </w:rPr>
      </w:pPr>
      <w:r>
        <w:rPr>
          <w:rFonts w:cs="Times New Roman" w:ascii="Times New Roman" w:hAnsi="Times New Roman"/>
        </w:rPr>
        <w:t>41      Una siffatta tassa rientra nel regime generale di riscossioni interne sulle merci e deve quindi essere esaminata alla luce dell’art. 90 CE.</w:t>
      </w:r>
    </w:p>
    <w:p>
      <w:pPr>
        <w:pStyle w:val="C01pointnumerotealtn"/>
        <w:jc w:val="both"/>
        <w:rPr>
          <w:rFonts w:ascii="Times New Roman" w:hAnsi="Times New Roman" w:cs="Times New Roman"/>
        </w:rPr>
      </w:pPr>
      <w:r>
        <w:rPr>
          <w:rFonts w:cs="Times New Roman" w:ascii="Times New Roman" w:hAnsi="Times New Roman"/>
        </w:rPr>
        <w:t>42      Di conseguenza, la prima e la seconda questione sollevate nel procedimento C</w:t>
        <w:noBreakHyphen/>
        <w:t>333/05 devono essere risolte dichiarando che una tassa come quella introdotta dalla legge relativa alla tassa d’immatricolazione, che non colpisce le autovetture private per il fatto che attraversano la frontiera, non costituisce un dazio doganale all’importazione o una tassa di effetto equivalente ai sensi degli artt. 23 CE e 25 CE.</w:t>
      </w:r>
    </w:p>
    <w:p>
      <w:pPr>
        <w:pStyle w:val="C05titre2"/>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Sulle questioni nel procedimento C</w:t>
        <w:noBreakHyphen/>
        <w:t>290/05, nonché sulla prima parte della terza questione e sulla quarta questione nel procedimento C</w:t>
        <w:noBreakHyphen/>
        <w:t>333/05</w:t>
      </w:r>
    </w:p>
    <w:p>
      <w:pPr>
        <w:pStyle w:val="C01pointnumerotealtn"/>
        <w:jc w:val="both"/>
        <w:rPr>
          <w:rFonts w:ascii="Times New Roman" w:hAnsi="Times New Roman" w:cs="Times New Roman"/>
        </w:rPr>
      </w:pPr>
      <w:r>
        <w:rPr>
          <w:rFonts w:cs="Times New Roman" w:ascii="Times New Roman" w:hAnsi="Times New Roman"/>
        </w:rPr>
        <w:t xml:space="preserve">43      Con tali questioni, i giudici del rinvio chiedono sostanzialmente se l’art. 90, primo comma, CE debba essere interpretato nel senso che osta ad una tassa come quella introdotta dalla legge relativa alla tassa d’immatricolazione. </w:t>
      </w:r>
    </w:p>
    <w:p>
      <w:pPr>
        <w:pStyle w:val="C01pointnumerotealtn"/>
        <w:jc w:val="both"/>
        <w:rPr>
          <w:rFonts w:ascii="Times New Roman" w:hAnsi="Times New Roman" w:cs="Times New Roman"/>
        </w:rPr>
      </w:pPr>
      <w:r>
        <w:rPr>
          <w:rFonts w:cs="Times New Roman" w:ascii="Times New Roman" w:hAnsi="Times New Roman"/>
        </w:rPr>
        <w:t>44      Essi rilevano, al riguardo, che una siffatta tassa non può essere imposta per le autovetture immesse in circolazione in Ungheria prima dell’entrata in vigore della detta legge (seconda questione nel procedimento C</w:t>
        <w:noBreakHyphen/>
        <w:t>290/05), che tale tassa è del tutto indipendente dal valore degli autoveicoli, dato che il suo importo è determinato esclusivamente sulla base delle caratteristiche tecniche di questi ultimi (tipo di motore, cilindrata), nonché della loro classificazione ambientale (prima questione nel procedimento C</w:t>
        <w:noBreakHyphen/>
        <w:t>290/05), e che tale importo non rispecchia affatto la riduzione del valore degli autoveicoli usati ed è del tutto indipendente dalla durata del periodo in cui ha circolato un autoveicolo (quarta questione nel procedimento C</w:t>
        <w:noBreakHyphen/>
        <w:t>333/05).</w:t>
      </w:r>
    </w:p>
    <w:p>
      <w:pPr>
        <w:pStyle w:val="C01pointnumerotealtn"/>
        <w:jc w:val="both"/>
        <w:rPr>
          <w:rFonts w:ascii="Times New Roman" w:hAnsi="Times New Roman" w:cs="Times New Roman"/>
        </w:rPr>
      </w:pPr>
      <w:r>
        <w:rPr>
          <w:rFonts w:cs="Times New Roman" w:ascii="Times New Roman" w:hAnsi="Times New Roman"/>
        </w:rPr>
        <w:t>45      Come la Corte ha già dichiarato, nel sistema del Trattato CE l’art. 90 CE costituisce un complemento delle disposizioni relative all’abolizione dei dazi doganali e delle tasse di effetto equivalente. Tale disposizione è intesa a garantire la libera circolazione delle merci fra gli Stati membri in normali condizioni di concorrenza, mediante l’eliminazione di ogni forma di protezione che possa risultare dall’applicazione di tributi interni discriminatori nei confronti delle merci originarie di altri Stati membri (sentenza 15 giugno 2006, cause riunite C</w:t>
        <w:noBreakHyphen/>
        <w:t>393/04 e C</w:t>
        <w:noBreakHyphen/>
        <w:t>41/05, Air Liquide Industries Belgium, Racc. pag. I</w:t>
        <w:noBreakHyphen/>
        <w:t xml:space="preserve">0000, punto 55 e giurisprudenza ivi cit.). </w:t>
      </w:r>
    </w:p>
    <w:p>
      <w:pPr>
        <w:pStyle w:val="C01pointnumerotealtn"/>
        <w:jc w:val="both"/>
        <w:rPr>
          <w:rFonts w:ascii="Times New Roman" w:hAnsi="Times New Roman" w:cs="Times New Roman"/>
        </w:rPr>
      </w:pPr>
      <w:r>
        <w:rPr>
          <w:rFonts w:cs="Times New Roman" w:ascii="Times New Roman" w:hAnsi="Times New Roman"/>
        </w:rPr>
        <w:t>46      In materia di tassazione di autoveicoli usati importati, la Corte ha altresì dichiarato che l’art. 90 CE è diretto a garantire l’assoluta neutralità dei tributi interni riguardo alla concorrenza fra merci nazionali e merci importate (v. sentenza 29 aprile 2004, causa C</w:t>
        <w:noBreakHyphen/>
        <w:t>387/01, Weigel, Racc. pag. I</w:t>
        <w:noBreakHyphen/>
        <w:t>4981, punto 66 e giurisprudenza ivi cit.).</w:t>
      </w:r>
    </w:p>
    <w:p>
      <w:pPr>
        <w:pStyle w:val="C01pointnumerotealtn"/>
        <w:jc w:val="both"/>
        <w:rPr>
          <w:rFonts w:ascii="Times New Roman" w:hAnsi="Times New Roman" w:cs="Times New Roman"/>
        </w:rPr>
      </w:pPr>
      <w:r>
        <w:rPr>
          <w:rFonts w:cs="Times New Roman" w:ascii="Times New Roman" w:hAnsi="Times New Roman"/>
        </w:rPr>
        <w:t xml:space="preserve">47      Secondo una ben consolidata giurisprudenza, sussiste violazione dell’art. 90, primo comma, CE quando il tributo gravante sul prodotto importato e quello gravante sull’analogo prodotto nazionale sono calcolati secondo criteri e modalità differenti, con la conseguenza che il prodotto importato viene assoggettato, almeno in determinati casi, ad un onere più gravoso (v. sentenza Weigel, cit., punto 67 e giurisprudenza ivi cit.). Tuttavia, anche se non sussistono le condizioni per una simile discriminazione diretta, un’imposizione può essere indirettamente discriminatoria, a causa dei suoi effetti. </w:t>
      </w:r>
    </w:p>
    <w:p>
      <w:pPr>
        <w:pStyle w:val="C01pointnumerotealtn"/>
        <w:jc w:val="both"/>
        <w:rPr>
          <w:rFonts w:ascii="Times New Roman" w:hAnsi="Times New Roman" w:cs="Times New Roman"/>
        </w:rPr>
      </w:pPr>
      <w:r>
        <w:rPr>
          <w:rFonts w:cs="Times New Roman" w:ascii="Times New Roman" w:hAnsi="Times New Roman"/>
        </w:rPr>
        <w:t xml:space="preserve">48      Per garantire la neutralità dei tributi interni riguardo alla concorrenza fra gli autoveicoli che si trovano già sul mercato nazionale e quelli importati, occorre paragonare gli effetti della tassa d’immatricolazione che grava sugli autoveicoli usati importati da uno Stato membro diverso dalla Repubblica di Ungheria con quelli della tassa d’immatricolazione residua che colpisce gli autoveicoli usati registrati in Ungheria e che, di conseguenza, sono già stati assoggettati alla medesima tassa. </w:t>
      </w:r>
    </w:p>
    <w:p>
      <w:pPr>
        <w:pStyle w:val="C01pointnumerotealtn"/>
        <w:jc w:val="both"/>
        <w:rPr>
          <w:rFonts w:ascii="Times New Roman" w:hAnsi="Times New Roman" w:cs="Times New Roman"/>
        </w:rPr>
      </w:pPr>
      <w:r>
        <w:rPr>
          <w:rFonts w:cs="Times New Roman" w:ascii="Times New Roman" w:hAnsi="Times New Roman"/>
        </w:rPr>
        <w:t>49      Un paragone con gli autoveicoli usati immessi in circolazione in Ungheria prima dell’entrata in vigore della legge relativa alla tassa d’immatricolazione non sarebbe pertinente. L’art. 90 CE non mira ad impedire ad uno Stato membro l’introduzione di nuove imposte o la modifica delle aliquote o delle basi imponibili esistenti.</w:t>
      </w:r>
    </w:p>
    <w:p>
      <w:pPr>
        <w:pStyle w:val="C01pointnumerotealtn"/>
        <w:jc w:val="both"/>
        <w:rPr>
          <w:rFonts w:ascii="Times New Roman" w:hAnsi="Times New Roman" w:cs="Times New Roman"/>
        </w:rPr>
      </w:pPr>
      <w:r>
        <w:rPr>
          <w:rFonts w:cs="Times New Roman" w:ascii="Times New Roman" w:hAnsi="Times New Roman"/>
        </w:rPr>
        <w:t>50      Da quanto precede risulta irrilevante anche la circostanza, fatta valere dal governo ungherese, secondo cui esistono autoveicoli usati precedentemente registrati in Ungheria il cui valore di mercato comprende l’importo della tassa residua sul consumo.</w:t>
      </w:r>
    </w:p>
    <w:p>
      <w:pPr>
        <w:pStyle w:val="C01pointnumerotealtn"/>
        <w:jc w:val="both"/>
        <w:rPr>
          <w:rFonts w:ascii="Times New Roman" w:hAnsi="Times New Roman" w:cs="Times New Roman"/>
        </w:rPr>
      </w:pPr>
      <w:r>
        <w:rPr>
          <w:rFonts w:cs="Times New Roman" w:ascii="Times New Roman" w:hAnsi="Times New Roman"/>
        </w:rPr>
        <w:t>51      Per quanto riguarda i criteri che possono essere utilizzati per il calcolo di una tassa, si deve ricordare che, secondo una costante giurisprudenza, il diritto comunitario, nello stadio attuale del suo sviluppo, non limita la libertà di ciascuno Stato membro di istituire un sistema impositivo differenziato per taluni prodotti, anche similari, ai sensi dell’art. 95, primo comma, del Trattato, in relazione a criteri oggettivi, come la natura delle materie prime utilizzate o i processi di produzione seguiti. Siffatte differenziazioni tuttavia sono compatibili col diritto comunitario solo se perseguono scopi compatibili anch’essi con quanto prescritto dal Trattato e dal diritto derivato e se le loro modalità sono tali da evitare qualsiasi forma di discriminazione, diretta o indiretta, nei confronti delle importazioni dagli altri Stati membri, o di protezione a favore di prodotti nazionali concorrenti (sentenza Outokumpu, cit., punto 30).</w:t>
      </w:r>
    </w:p>
    <w:p>
      <w:pPr>
        <w:pStyle w:val="C01pointnumerotealtn"/>
        <w:jc w:val="both"/>
        <w:rPr>
          <w:rFonts w:ascii="Times New Roman" w:hAnsi="Times New Roman" w:cs="Times New Roman"/>
        </w:rPr>
      </w:pPr>
      <w:r>
        <w:rPr>
          <w:rFonts w:cs="Times New Roman" w:ascii="Times New Roman" w:hAnsi="Times New Roman"/>
        </w:rPr>
        <w:t>52      Nell’ambito di un regime riguardante la tassa sull’immatricolazione, criteri quali il tipo di motore, la cilindrata ed una classificazione basata su considerazioni ambientali costituiscono criterio oggettivi e possono quindi essere impiegati in un siffatto regime. Non viene invece richiesto che l’importo dell’imposizione sia legato al prezzo del veicolo.</w:t>
      </w:r>
    </w:p>
    <w:p>
      <w:pPr>
        <w:pStyle w:val="C01pointnumerotealtn"/>
        <w:jc w:val="both"/>
        <w:rPr>
          <w:rFonts w:ascii="Times New Roman" w:hAnsi="Times New Roman" w:cs="Times New Roman"/>
        </w:rPr>
      </w:pPr>
      <w:r>
        <w:rPr>
          <w:rFonts w:cs="Times New Roman" w:ascii="Times New Roman" w:hAnsi="Times New Roman"/>
        </w:rPr>
        <w:t xml:space="preserve">53      Tuttavia, una tassa sull’immatricolazione non deve gravare sui prodotti originari di altri Stati membri in misura più onerosa che sui prodotti nazionali simili. </w:t>
      </w:r>
    </w:p>
    <w:p>
      <w:pPr>
        <w:pStyle w:val="C01pointnumerotealtn"/>
        <w:jc w:val="both"/>
        <w:rPr>
          <w:rFonts w:ascii="Times New Roman" w:hAnsi="Times New Roman" w:cs="Times New Roman"/>
        </w:rPr>
      </w:pPr>
      <w:r>
        <w:rPr>
          <w:rFonts w:cs="Times New Roman" w:ascii="Times New Roman" w:hAnsi="Times New Roman"/>
        </w:rPr>
        <w:t>54      Ora, un autoveicolo nuovo sul quale è stata riscossa in Ungheria la tassa sull’immatricolazione perde nel corso del tempo una parte del suo valore di mercato. In tal modo diminuisce altresì, nella stessa misura della perdita di valore, l’importo della tassa sull’immatricolazione compresa nel valore residuo dell’autoveicolo. In quanto autoveicolo usato, esso può essere venduto solo ad una percentuale del valore iniziale, che comprende l’importo residuo della tassa sull’immatricolazione.</w:t>
      </w:r>
    </w:p>
    <w:p>
      <w:pPr>
        <w:pStyle w:val="C01pointnumerotealtn"/>
        <w:jc w:val="both"/>
        <w:rPr>
          <w:rFonts w:ascii="Times New Roman" w:hAnsi="Times New Roman" w:cs="Times New Roman"/>
        </w:rPr>
      </w:pPr>
      <w:r>
        <w:rPr>
          <w:rFonts w:cs="Times New Roman" w:ascii="Times New Roman" w:hAnsi="Times New Roman"/>
        </w:rPr>
        <w:t>55      Ora, dai fascicoli trasmessi alla Corte dai giudici del rinvio risulta che un autoveicolo del modello, della vetustà, del chilometraggio e altre caratteristiche identici, acquistato usato in un altro Stato membro e registrato in Ungheria sarebbe tuttavia assoggettato alla tassa d’immatricolazione applicabile ad un autoveicolo di tale categoria con un’aliquota del 100 %. Di conseguenza, la detta tassa grava sugli autoveicoli usati importati in misura maggiore che sui veicoli usati dello stesso tipo già registrati in Ungheria e assoggettati alla stessa tassa.</w:t>
      </w:r>
    </w:p>
    <w:p>
      <w:pPr>
        <w:pStyle w:val="C01pointnumerotealtn"/>
        <w:jc w:val="both"/>
        <w:rPr>
          <w:rFonts w:ascii="Times New Roman" w:hAnsi="Times New Roman" w:cs="Times New Roman"/>
        </w:rPr>
      </w:pPr>
      <w:r>
        <w:rPr>
          <w:rFonts w:cs="Times New Roman" w:ascii="Times New Roman" w:hAnsi="Times New Roman"/>
        </w:rPr>
        <w:t xml:space="preserve">56      Pertanto, malgrado il carattere ambientale dell’obiettivo e del fondamento della tassa d’immatricolazione, e sebbene questi ultimi non abbiano alcun rapporto con il valore di mercato del veicolo, l’art. 90, primo comma, CE esige che si tenga conto del deprezzamento dell’autoveicolo usato oggetto della tassazione, dato che tale tassa è caratterizzata dal fatto di essere riscossa una sola volta al momento della prima immatricolazione dell’autoveicolo ai fini della sua utilizzazione nello Stato membro interessato ed è quindi incorporata nel detto valore. </w:t>
      </w:r>
    </w:p>
    <w:p>
      <w:pPr>
        <w:pStyle w:val="C01pointnumerotealtn"/>
        <w:jc w:val="both"/>
        <w:rPr>
          <w:rFonts w:ascii="Times New Roman" w:hAnsi="Times New Roman" w:cs="Times New Roman"/>
        </w:rPr>
      </w:pPr>
      <w:r>
        <w:rPr>
          <w:rFonts w:cs="Times New Roman" w:ascii="Times New Roman" w:hAnsi="Times New Roman"/>
        </w:rPr>
        <w:t>57      Dalle considerazioni che precedono deriva che occorre risolvere le questioni poste nel procedimento C</w:t>
        <w:noBreakHyphen/>
        <w:t>290/05, nonché la prima parte della terza questione e la quarta questione nel procedimento C</w:t>
        <w:noBreakHyphen/>
        <w:t xml:space="preserve">333/05 dichiarando che l’art. 90, primo comma, CE dev’essere interpretato nel senso che osta ad una tassa come quella introdotta dalla legge relativa alla tassa d’immatricolazione, nella misura in cui </w:t>
      </w:r>
    </w:p>
    <w:p>
      <w:pPr>
        <w:pStyle w:val="C03tiretlo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è riscossa su autoveicoli usati al momento della loro prima immissione in circolazione sul territorio di uno Stato membro e </w:t>
      </w:r>
    </w:p>
    <w:p>
      <w:pPr>
        <w:pStyle w:val="C03tiretlo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l suo importo, determinato esclusivamente sulla base delle caratteristiche tecniche degli autoveicoli (tipo di motore, cilindrata) e della loro classificazione ambientale, è calcolato senza tener conto dei loro deprezzamenti, di modo che, quando applicata ad autoveicoli usati importati da altri Stati membri, supera l’importo della detta tassa compreso nel valore residuo di autoveicoli usati simili che sono già registrati nello Stato membro d’importazione. </w:t>
      </w:r>
    </w:p>
    <w:p>
      <w:pPr>
        <w:pStyle w:val="C02alineaalta"/>
        <w:jc w:val="both"/>
        <w:rPr>
          <w:rFonts w:ascii="Times New Roman" w:hAnsi="Times New Roman" w:cs="Times New Roman"/>
        </w:rPr>
      </w:pPr>
      <w:r>
        <w:rPr>
          <w:rFonts w:cs="Times New Roman" w:ascii="Times New Roman" w:hAnsi="Times New Roman"/>
        </w:rPr>
        <w:t>È irrilevante il paragone con autoveicoli usati immessi in circolazione nello Stato membro di cui trattasi prima dell’introduzione di tale tassa.</w:t>
      </w:r>
    </w:p>
    <w:p>
      <w:pPr>
        <w:pStyle w:val="C05titre2"/>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Sulla seconda parte della terza questione nel procedimento C</w:t>
        <w:noBreakHyphen/>
        <w:t>333/05</w:t>
      </w:r>
    </w:p>
    <w:p>
      <w:pPr>
        <w:pStyle w:val="C01pointnumerotealtn"/>
        <w:jc w:val="both"/>
        <w:rPr>
          <w:rFonts w:ascii="Times New Roman" w:hAnsi="Times New Roman" w:cs="Times New Roman"/>
        </w:rPr>
      </w:pPr>
      <w:r>
        <w:rPr>
          <w:rFonts w:cs="Times New Roman" w:ascii="Times New Roman" w:hAnsi="Times New Roman"/>
        </w:rPr>
        <w:t xml:space="preserve">58      La tassa d’immatricolazione di cui trattasi nella causa principale non costituisce una tassa sulla cifra d’affari ai sensi dell’art. 33 della sesta direttiva. Infatti, la sua base imponibile non è rappresentata dalla cifra d’affari. Inoltre, essa non dà luogo, negli scambi fra Stati membri, a formalità connesse con il passaggio di una frontiera. </w:t>
      </w:r>
    </w:p>
    <w:p>
      <w:pPr>
        <w:pStyle w:val="C01pointnumerotealtn"/>
        <w:jc w:val="both"/>
        <w:rPr>
          <w:rFonts w:ascii="Times New Roman" w:hAnsi="Times New Roman" w:cs="Times New Roman"/>
        </w:rPr>
      </w:pPr>
      <w:r>
        <w:rPr>
          <w:rFonts w:cs="Times New Roman" w:ascii="Times New Roman" w:hAnsi="Times New Roman"/>
        </w:rPr>
        <w:t>59      Una tassa siffatta non è quindi vietata ai sensi dell’art. 33 della sesta direttiva.</w:t>
      </w:r>
    </w:p>
    <w:p>
      <w:pPr>
        <w:pStyle w:val="C01pointnumerotealtn"/>
        <w:jc w:val="both"/>
        <w:rPr>
          <w:rFonts w:ascii="Times New Roman" w:hAnsi="Times New Roman" w:cs="Times New Roman"/>
        </w:rPr>
      </w:pPr>
      <w:r>
        <w:rPr>
          <w:rFonts w:cs="Times New Roman" w:ascii="Times New Roman" w:hAnsi="Times New Roman"/>
        </w:rPr>
        <w:t>60      La seconda parte della terza questione deve quindi essere risolta dichiarando che l’art. 33 della sesta direttiva non osta alla riscossione di una tassa come quella introdotta dalla legge relativa alla tassa d’immatricolazione, la cui base imponibile non è rappresentata dalla cifra d’affari e che non dà luogo, negli scambi fra Stati membri, a formalità connesse con il passaggio di una frontiera.</w:t>
      </w:r>
    </w:p>
    <w:p>
      <w:pPr>
        <w:pStyle w:val="C41dispositifintroduction"/>
        <w:spacing w:before="0" w:after="0"/>
        <w:jc w:val="both"/>
        <w:rPr>
          <w:rFonts w:ascii="Times New Roman" w:hAnsi="Times New Roman" w:cs="Times New Roman"/>
        </w:rPr>
      </w:pPr>
      <w:r>
        <w:rPr>
          <w:rFonts w:cs="Times New Roman" w:ascii="Times New Roman" w:hAnsi="Times New Roman"/>
        </w:rPr>
        <w:t>Per questi motivi la Corte (Prima Sezione) dichiara:</w:t>
      </w:r>
    </w:p>
    <w:p>
      <w:pPr>
        <w:pStyle w:val="C08dispositif"/>
        <w:spacing w:before="0" w:after="0"/>
        <w:jc w:val="both"/>
        <w:rPr>
          <w:rFonts w:ascii="Times New Roman" w:hAnsi="Times New Roman" w:cs="Times New Roman"/>
        </w:rPr>
      </w:pPr>
      <w:r>
        <w:rPr>
          <w:rFonts w:cs="Times New Roman" w:ascii="Times New Roman" w:hAnsi="Times New Roman"/>
        </w:rPr>
      </w:r>
    </w:p>
    <w:p>
      <w:pPr>
        <w:pStyle w:val="C08dispositif"/>
        <w:spacing w:before="0" w:after="0"/>
        <w:jc w:val="both"/>
        <w:rPr>
          <w:rFonts w:ascii="Times New Roman" w:hAnsi="Times New Roman" w:cs="Times New Roman"/>
        </w:rPr>
      </w:pPr>
      <w:r>
        <w:rPr>
          <w:rFonts w:cs="Times New Roman" w:ascii="Times New Roman" w:hAnsi="Times New Roman"/>
        </w:rPr>
        <w:t>1)      </w:t>
      </w:r>
      <w:r>
        <w:rPr>
          <w:rFonts w:cs="Times New Roman" w:ascii="Times New Roman" w:hAnsi="Times New Roman"/>
          <w:b/>
          <w:bCs/>
        </w:rPr>
        <w:t xml:space="preserve">Una tassa come quella introdotta in Ungheria dalla legge n. CX del 2003, relativa alla tassa d’immatricolazione (a regisztrációs adóról szóló 2003. évi CX. törvény), che non colpisce le autovetture private per il fatto che attraversano la frontiera, non costituisce un dazio doganale all’importazione o una tassa di effetto equivalente ai sensi degli artt. 23 CE e 25 CE. </w:t>
      </w:r>
    </w:p>
    <w:p>
      <w:pPr>
        <w:pStyle w:val="C08dispositif"/>
        <w:spacing w:before="0" w:after="0"/>
        <w:jc w:val="both"/>
        <w:rPr>
          <w:rFonts w:ascii="Times New Roman" w:hAnsi="Times New Roman" w:cs="Times New Roman"/>
        </w:rPr>
      </w:pPr>
      <w:r>
        <w:rPr>
          <w:rFonts w:cs="Times New Roman" w:ascii="Times New Roman" w:hAnsi="Times New Roman"/>
        </w:rPr>
        <w:t>2)      </w:t>
      </w:r>
      <w:r>
        <w:rPr>
          <w:rFonts w:cs="Times New Roman" w:ascii="Times New Roman" w:hAnsi="Times New Roman"/>
          <w:b/>
          <w:bCs/>
        </w:rPr>
        <w:t>L’art. 90, primo comma, CE dev’essere interpretato nel senso che osta ad una tassa come quella introdotta dalla legge relativa alla tassa d’immatricolazione, nella misura in cui</w:t>
      </w:r>
    </w:p>
    <w:p>
      <w:pPr>
        <w:pStyle w:val="C34dispositifmarge1avectiretlong"/>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è riscossa su autoveicoli usati al momento della loro prima immissione in circolazione sul territorio di uno Stato membro e</w:t>
      </w:r>
    </w:p>
    <w:p>
      <w:pPr>
        <w:pStyle w:val="C34dispositifmarge1avectiretlong"/>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 xml:space="preserve">il suo importo, determinato esclusivamente sulla base delle caratteristiche tecniche degli autoveicoli (tipo di motore, cilindrata) e della loro classificazione ambientale, è calcolato senza tener conto dei loro deprezzamenti, di modo che, quando applicata ad autoveicoli usati importati da altri Stati membri, supera l’importo della detta tassa compreso nel valore residuo di autoveicoli usati simili che sono già registrati nello Stato membro d’importazione. </w:t>
      </w:r>
    </w:p>
    <w:p>
      <w:pPr>
        <w:pStyle w:val="C32dispositifmarge1"/>
        <w:spacing w:before="0" w:after="0"/>
        <w:jc w:val="both"/>
        <w:rPr>
          <w:rFonts w:ascii="Times New Roman" w:hAnsi="Times New Roman" w:cs="Times New Roman"/>
        </w:rPr>
      </w:pPr>
      <w:r>
        <w:rPr>
          <w:rFonts w:cs="Times New Roman" w:ascii="Times New Roman" w:hAnsi="Times New Roman"/>
          <w:b/>
          <w:bCs/>
        </w:rPr>
        <w:t>È irrilevante il paragone con autoveicoli usati immessi in circolazione nello Stato membro di cui trattasi prima dell’introduzione di tale tassa.</w:t>
      </w:r>
    </w:p>
    <w:p>
      <w:pPr>
        <w:pStyle w:val="C08dispositif"/>
        <w:spacing w:before="0" w:after="0"/>
        <w:jc w:val="both"/>
        <w:rPr>
          <w:rFonts w:ascii="Times New Roman" w:hAnsi="Times New Roman" w:cs="Times New Roman"/>
        </w:rPr>
      </w:pPr>
      <w:r>
        <w:rPr>
          <w:rFonts w:cs="Times New Roman" w:ascii="Times New Roman" w:hAnsi="Times New Roman"/>
        </w:rPr>
        <w:t>3)      </w:t>
      </w:r>
      <w:r>
        <w:rPr>
          <w:rFonts w:cs="Times New Roman" w:ascii="Times New Roman" w:hAnsi="Times New Roman"/>
          <w:b/>
          <w:bCs/>
        </w:rPr>
        <w:t>L’art. 33 della sesta direttiva non osta alla riscossione di una tassa come quella introdotta dalla legge relativa alla tassa d’immatricolazione, la cui base imponibile non è rappresentata dalla cifra d’affari e che non dà luogo, negli scambi fra Stati membri, a formalità connesse con il passaggio di una frontier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eWeb"/>
        <w:jc w:val="center"/>
        <w:rPr>
          <w:rStyle w:val="StrongEmphasis"/>
        </w:rPr>
      </w:pPr>
      <w:r>
        <w:rPr/>
      </w:r>
    </w:p>
    <w:p>
      <w:pPr>
        <w:pStyle w:val="NormaleWeb"/>
        <w:spacing w:before="0" w:after="0"/>
        <w:jc w:val="center"/>
        <w:rPr>
          <w:rStyle w:val="StrongEmphasis"/>
        </w:rPr>
      </w:pPr>
      <w:r>
        <w:rPr/>
      </w:r>
    </w:p>
    <w:p>
      <w:pPr>
        <w:pStyle w:val="NormaleWeb"/>
        <w:spacing w:before="0" w:after="0"/>
        <w:jc w:val="center"/>
        <w:rPr>
          <w:rStyle w:val="StrongEmphasis"/>
        </w:rPr>
      </w:pPr>
      <w:r>
        <w:rPr/>
      </w:r>
    </w:p>
    <w:p>
      <w:pPr>
        <w:pStyle w:val="NormaleWeb"/>
        <w:spacing w:before="0" w:after="0"/>
        <w:jc w:val="center"/>
        <w:rPr>
          <w:rStyle w:val="StrongEmphasis"/>
          <w:b w:val="false"/>
          <w:b w:val="false"/>
        </w:rPr>
      </w:pPr>
      <w:r>
        <w:rPr/>
      </w:r>
    </w:p>
    <w:p>
      <w:pPr>
        <w:pStyle w:val="NormaleWeb"/>
        <w:spacing w:before="0" w:after="0"/>
        <w:jc w:val="center"/>
        <w:rPr>
          <w:rStyle w:val="StrongEmphasis"/>
          <w:b w:val="false"/>
          <w:b w:val="false"/>
        </w:rPr>
      </w:pPr>
      <w:r>
        <w:rPr/>
      </w:r>
    </w:p>
    <w:p>
      <w:pPr>
        <w:pStyle w:val="NormaleWeb"/>
        <w:spacing w:before="0" w:after="0"/>
        <w:jc w:val="center"/>
        <w:rPr>
          <w:rStyle w:val="StrongEmphasis"/>
          <w:b w:val="false"/>
          <w:b w:val="false"/>
        </w:rPr>
      </w:pPr>
      <w:r>
        <w:rPr/>
      </w:r>
    </w:p>
    <w:p>
      <w:pPr>
        <w:pStyle w:val="NormaleWeb"/>
        <w:spacing w:before="0" w:after="0"/>
        <w:jc w:val="center"/>
        <w:rPr>
          <w:rStyle w:val="StrongEmphasis"/>
          <w:b w:val="false"/>
          <w:b w:val="false"/>
        </w:rPr>
      </w:pPr>
      <w:r>
        <w:rPr/>
      </w:r>
    </w:p>
    <w:p>
      <w:pPr>
        <w:pStyle w:val="NormaleWeb"/>
        <w:spacing w:before="0" w:after="0"/>
        <w:jc w:val="center"/>
        <w:rPr>
          <w:rStyle w:val="StrongEmphasis"/>
        </w:rPr>
      </w:pPr>
      <w:r>
        <w:rPr>
          <w:rStyle w:val="StrongEmphasis"/>
        </w:rPr>
        <w:t>SENTENZA DELLA CORTE</w:t>
      </w:r>
    </w:p>
    <w:p>
      <w:pPr>
        <w:pStyle w:val="NormaleWeb"/>
        <w:spacing w:before="0" w:after="0"/>
        <w:jc w:val="center"/>
        <w:rPr>
          <w:rStyle w:val="StrongEmphasis"/>
          <w:b w:val="false"/>
          <w:b w:val="false"/>
        </w:rPr>
      </w:pPr>
      <w:r>
        <w:rPr>
          <w:rStyle w:val="StrongEmphasis"/>
        </w:rPr>
        <w:t>7 maggio 1987</w:t>
      </w:r>
    </w:p>
    <w:p>
      <w:pPr>
        <w:pStyle w:val="NormaleWeb"/>
        <w:jc w:val="both"/>
        <w:rPr/>
      </w:pPr>
      <w:bookmarkStart w:id="30" w:name="I1"/>
      <w:bookmarkEnd w:id="30"/>
      <w:r>
        <w:rPr>
          <w:i/>
          <w:iCs/>
        </w:rPr>
        <w:t xml:space="preserve">NEL PROCEDIMENTO 193/85, AVENTE AD OGGETTO UNA DOMANDA DI PRONUNZIA PREGIUDIZIALE PROPOSTA ALLA CORTE, A NORMA DELL' ART . 177 DEL TRATTATO CEE, DAL TRIBUNALE DI MILANO NELLA CAUSA DINANZI AD ESSO PENDENTE FRA </w:t>
      </w:r>
    </w:p>
    <w:p>
      <w:pPr>
        <w:pStyle w:val="NormaleWeb"/>
        <w:spacing w:before="0" w:after="0"/>
        <w:jc w:val="both"/>
        <w:rPr>
          <w:b/>
          <w:b/>
          <w:i/>
          <w:i/>
          <w:iCs/>
        </w:rPr>
      </w:pPr>
      <w:r>
        <w:rPr>
          <w:b/>
          <w:i/>
          <w:iCs/>
        </w:rPr>
        <w:t>COOPERATIVA CO-FRUTTA SRL</w:t>
      </w:r>
    </w:p>
    <w:p>
      <w:pPr>
        <w:pStyle w:val="NormaleWeb"/>
        <w:spacing w:before="0" w:after="0"/>
        <w:jc w:val="center"/>
        <w:rPr>
          <w:i/>
          <w:i/>
          <w:iCs/>
        </w:rPr>
      </w:pPr>
      <w:r>
        <w:rPr>
          <w:i/>
          <w:iCs/>
        </w:rPr>
        <w:t>E</w:t>
      </w:r>
    </w:p>
    <w:p>
      <w:pPr>
        <w:pStyle w:val="NormaleWeb"/>
        <w:spacing w:before="0" w:after="0"/>
        <w:jc w:val="center"/>
        <w:rPr>
          <w:i/>
          <w:i/>
          <w:iCs/>
        </w:rPr>
      </w:pPr>
      <w:r>
        <w:rPr>
          <w:i/>
          <w:iCs/>
        </w:rPr>
      </w:r>
    </w:p>
    <w:p>
      <w:pPr>
        <w:pStyle w:val="NormaleWeb"/>
        <w:spacing w:before="0" w:after="0"/>
        <w:jc w:val="both"/>
        <w:rPr/>
      </w:pPr>
      <w:r>
        <w:rPr>
          <w:b/>
          <w:i/>
          <w:iCs/>
        </w:rPr>
        <w:t>AMMINISTRAZIONE DELLE FINANZE DELLO STATO</w:t>
      </w:r>
      <w:r>
        <w:rPr>
          <w:i/>
          <w:iCs/>
        </w:rPr>
        <w:t xml:space="preserve">, </w:t>
      </w:r>
    </w:p>
    <w:p>
      <w:pPr>
        <w:pStyle w:val="NormaleWeb"/>
        <w:jc w:val="both"/>
        <w:rPr>
          <w:i/>
          <w:i/>
          <w:iCs/>
        </w:rPr>
      </w:pPr>
      <w:r>
        <w:rPr>
          <w:i/>
          <w:iCs/>
        </w:rPr>
        <w:t xml:space="preserve">DOMANDA VERTENTE SULL' INTERPRETAZIONE DEGLI ARTT . 9, 12 E 95 DEL TRATTATO CEE E DELL' ART . III DEL GATT, </w:t>
      </w:r>
    </w:p>
    <w:p>
      <w:pPr>
        <w:pStyle w:val="NormaleWeb"/>
        <w:jc w:val="both"/>
        <w:rPr>
          <w:lang w:val="en-GB"/>
        </w:rPr>
      </w:pPr>
      <w:bookmarkStart w:id="31" w:name="I1"/>
      <w:bookmarkStart w:id="32" w:name="MO"/>
      <w:bookmarkEnd w:id="31"/>
      <w:bookmarkEnd w:id="32"/>
      <w:r>
        <w:rPr>
          <w:i/>
          <w:iCs/>
        </w:rPr>
        <w:t xml:space="preserve">1 CON ORDINANZA 17 GENNAIO 1985, PERVENUTA ALLA CORTE IL 21 GIUGNO SEGUENTE, IL TRIBUNALE DI MILANO HA POSTO, A NORMA DELL' ART . 177 DEL TRATTATO CEE, CINQUE QUESTIONI PREGIUDIZIALI RELATIVE ALL' INTERPRETAZIONE DEGLI ARTT . </w:t>
      </w:r>
      <w:r>
        <w:rPr>
          <w:i/>
          <w:iCs/>
          <w:lang w:val="en-GB"/>
        </w:rPr>
        <w:t xml:space="preserve">9, 12 E 95 DEL TRATTATO CEE, NONCHE DELL' ART . III DEL GATT ( GENERAL AGREEMENT ON TARIFFS AND TRADE ). </w:t>
      </w:r>
    </w:p>
    <w:p>
      <w:pPr>
        <w:pStyle w:val="NormaleWeb"/>
        <w:jc w:val="both"/>
        <w:rPr>
          <w:i/>
          <w:i/>
          <w:iCs/>
        </w:rPr>
      </w:pPr>
      <w:r>
        <w:rPr>
          <w:i/>
          <w:iCs/>
        </w:rPr>
        <w:t xml:space="preserve">2 LE QUESTIONI SONO STATE SOLLEVATE NELL' AMBITO DI UN LITIGIO CHE OPPONE DINANZI A DETTO GIUDICE LA COOPERATIVA CO-FRUTTA SRL ( IN PROSIEGUO : "CO-FRUTTA "), UNA COOPERATIVA DI MATURATORI DI BANANE, ALL' AMMINISTRAZIONE DELLE FINANZE DELLO STATO, E VERTE SULLA RESTITUZIONE DI SOMME RISCOSSE A TITOLO DI IMPOSTA SUL CONSUMO DI BANANE FRESCHE, NEL CASO DI SPECIE BANANE ORIGINARIE DELLA COLOMBIA CHE LA CO-FRUTTA HA IMPORTATO IN ITALIA DAL BENELUX . </w:t>
      </w:r>
    </w:p>
    <w:p>
      <w:pPr>
        <w:pStyle w:val="NormaleWeb"/>
        <w:jc w:val="both"/>
        <w:rPr>
          <w:i/>
          <w:i/>
          <w:iCs/>
        </w:rPr>
      </w:pPr>
      <w:r>
        <w:rPr>
          <w:i/>
          <w:iCs/>
        </w:rPr>
        <w:t xml:space="preserve">3 RITENENDO CHE LA CONTROVERSIA DESSE LUOGO A PROBLEMI D' INTERPRETAZIONE DEL DIRITTO COMUNITARIO, IL TRIBUNALE DI MILANO HA SOSPESO IL PROCEDIMENTO SINO A QUANDO LA CORTE SI SARA PRONUNZIATA SULLE SEGUENTI QUESTIONI PREGIUDIZIALI : </w:t>
      </w:r>
    </w:p>
    <w:p>
      <w:pPr>
        <w:pStyle w:val="NormaleWeb"/>
        <w:jc w:val="both"/>
        <w:rPr>
          <w:i/>
          <w:i/>
          <w:iCs/>
        </w:rPr>
      </w:pPr>
      <w:r>
        <w:rPr>
          <w:i/>
          <w:iCs/>
        </w:rPr>
        <w:t xml:space="preserve">"1 ) SE UN' IMPOSIZIONE DENOMINATA IMPOSTA ERARIALE DI CONSUMO CHE COLPISCA FORMALMENTE SIA I PRODOTTI IMPORTATI CHE I PRODOTTI NAZIONALI, MA DI FATTO SI APPLICHI SOLO AI PRODOTTI IMPORTATI PERCHE, PER LE CONDIZIONI AMBIENTALI, NON ESISTE UNA PRODUZIONE NAZIONALE ( NELLA FATTISPECIE, BANANE ), COSTITUISCA UNA TASSA AD EFFETTO EQUIVALENTE AD UN DAZIO DOGANALE VIETATA DAGLI ARTT . 9 E 12 DEL TRATTATO CEE; </w:t>
      </w:r>
    </w:p>
    <w:p>
      <w:pPr>
        <w:pStyle w:val="NormaleWeb"/>
        <w:jc w:val="both"/>
        <w:rPr>
          <w:i/>
          <w:i/>
          <w:iCs/>
        </w:rPr>
      </w:pPr>
      <w:r>
        <w:rPr>
          <w:i/>
          <w:iCs/>
        </w:rPr>
        <w:t xml:space="preserve">2 ) SE UNA SIMILE IMPOSIZIONE DEBBA INVECE ESSERE CONSIDERATA IMPOSIZIONE INTERNA AI SENSI DELL' ART . 95 DELLO STESSO TRATTATO, DAL MOMENTO CHE, SECONDO LA SUA DENOMINAZIONE, COLPISCE IL CONSUMO DEL BENE E NON L' IMPORTAZIONE, ANCHE SE VIENE MATERIALMENTE PERCEPITA ALL' ATTO DELLO SDOGANAMENTO E COLPISCE SOLO LE BANANE AD ESCLUSIONE DI QUALSIASI ALTRO TIPO DI FRUTTA; </w:t>
      </w:r>
    </w:p>
    <w:p>
      <w:pPr>
        <w:pStyle w:val="NormaleWeb"/>
        <w:jc w:val="both"/>
        <w:rPr>
          <w:i/>
          <w:i/>
          <w:iCs/>
        </w:rPr>
      </w:pPr>
      <w:r>
        <w:rPr>
          <w:i/>
          <w:iCs/>
        </w:rPr>
        <w:t xml:space="preserve">3 ) SE, NELL' IPOTESI IN CUI FOSSE DA CONSIDERARE IMPOSIZIONE INTERNA, L' IMPOSTA IN QUESTIONE SIA IN CONTRASTO COL SECONDO COMMA DELL' ART . 95 E COME TALE VIETATA IN QUANTO INTESA A PROTEGGERE ALTRE PRODUZIONI DI FRUTTA, IN PARTICOLARE TUTTA LA FRUTTA NAZIONALE; </w:t>
      </w:r>
    </w:p>
    <w:p>
      <w:pPr>
        <w:pStyle w:val="NormaleWeb"/>
        <w:jc w:val="both"/>
        <w:rPr>
          <w:i/>
          <w:i/>
          <w:iCs/>
        </w:rPr>
      </w:pPr>
      <w:r>
        <w:rPr>
          <w:i/>
          <w:iCs/>
        </w:rPr>
        <w:t xml:space="preserve">4 ) SE, OVE LA QUESTIONE RILEVI, L' ART . 95 DEBBA APPLICARSI SOLO AI PRODOTTI ORIGINARI DEI PAESI MEMBRI DELLA COMUNITA OVVERO ANCHE AI PRODOTTI IN LIBERA PRATICA; </w:t>
      </w:r>
    </w:p>
    <w:p>
      <w:pPr>
        <w:pStyle w:val="NormaleWeb"/>
        <w:jc w:val="both"/>
        <w:rPr>
          <w:i/>
          <w:i/>
          <w:iCs/>
        </w:rPr>
      </w:pPr>
      <w:r>
        <w:rPr>
          <w:i/>
          <w:iCs/>
        </w:rPr>
        <w:t xml:space="preserve">5 ) SE, OVE SI ESCLUDA L' APPLICABILITA DELL' ART . 95 DEL TRATTATO CEE AI PRODOTTI ORIGINARI DEI PAESI TERZI, UN' IMPOSIZIONE IN CONTRASTO CON L' ART . 95 PER QUANTO CONCERNE I PRODOTTI DEGLI STATI MEMBRI SIA ANCHE IN CONTRASTO CON L' ART . III DEL GATT PER QUANTO ATTIENE AI PRODOTTI PROVENIENTI DAL TERRITORIO DELLE PARTI CONTRAENTI DELL' ACCORDO ." </w:t>
      </w:r>
    </w:p>
    <w:p>
      <w:pPr>
        <w:pStyle w:val="NormaleWeb"/>
        <w:jc w:val="both"/>
        <w:rPr>
          <w:i/>
          <w:i/>
          <w:iCs/>
        </w:rPr>
      </w:pPr>
      <w:r>
        <w:rPr>
          <w:i/>
          <w:iCs/>
        </w:rPr>
        <w:t xml:space="preserve">4 DAGLI ATTI DI CAUSA RISULTA CHE LA PRODUZIONE ITALIANA DI BANANE, LIMITATA ALLA SICILIA, ERA NEL 1985 DI 120 TONNELLATE E CHE LE IMPORTAZIONI DI BANANE IN ITALIA, PER IL MEDESIMO ANNO, AMMONTAVANO A 357 500 TONNELLATE . </w:t>
      </w:r>
    </w:p>
    <w:p>
      <w:pPr>
        <w:pStyle w:val="NormaleWeb"/>
        <w:jc w:val="both"/>
        <w:rPr>
          <w:i/>
          <w:i/>
          <w:iCs/>
        </w:rPr>
      </w:pPr>
      <w:r>
        <w:rPr>
          <w:i/>
          <w:iCs/>
        </w:rPr>
        <w:t xml:space="preserve">5 DAGLI ATTI DI CAUSA RISULTA ALTRESI CHE LA DISCIPLINA FISCALE ITALIANA CONTEMPLA IN TOTALE DICIANNOVE IMPOSTE DI CONSUMO, DI CUI TRE, CIOE L' IMPOSTA SUL CAFFE, L' IMPOSTA SUL CACAO E L' IMPOSTA SULLE BANANE, GRAVANO SU PRODOTTI TROPICALI . FRA LE ALTRE ACCISE SU BENI DI CONSUMO DESTINATI ALL' ALIMENTAZIONE UMANA FIGURANO QUELLE SUGLI ALCOOLI, SULLA BIRRA, SUGLI ZUCCHERI, SULLE SOSTANZE EDULCORANTI, SUGLI OLII DI SEMI E SULLA MARGARINA . ESISTONO ALTRESI DIECI ALTRE IMPOSTE DI CONSUMO RELATIVE AD ALTRI BENI NON ALIMENTARI, FRA CUI QUELLE SUL TABACCO LAVORATO, SUI FIAMMIFERI, SUL GAS METANO E SUGLI OLII MINERALI ED ALTRI . </w:t>
      </w:r>
    </w:p>
    <w:p>
      <w:pPr>
        <w:pStyle w:val="NormaleWeb"/>
        <w:jc w:val="both"/>
        <w:rPr>
          <w:i/>
          <w:i/>
          <w:iCs/>
        </w:rPr>
      </w:pPr>
      <w:r>
        <w:rPr>
          <w:i/>
          <w:iCs/>
        </w:rPr>
        <w:t xml:space="preserve">6 PER QUEL CHE RIGUARDA GLI ANTEFATTI, LE FASI DEL PROCEDIMENTO E LE OSSERVAZIONI PRESENTATE A NORMA DELL' ART . 20 DEL PROTOCOLLO SULLO STATUTO ( CEE ) DELLA CORTE DI GIUSTIZIA, SI RIMANDA ALLA RELAZIONE D' UDIENZA . QUESTI ELEMENTI DEGLI ATTI DI CAUSA SONO QUI DI SEGUITO MENZIONATI SOLO NELLA MISURA NECESSARIA PER ILLUSTRARE IL RAGIONAMENTO DELLA CORTE . </w:t>
      </w:r>
    </w:p>
    <w:p>
      <w:pPr>
        <w:pStyle w:val="NormaleWeb"/>
        <w:jc w:val="both"/>
        <w:rPr>
          <w:b/>
          <w:b/>
          <w:i/>
          <w:i/>
          <w:iCs/>
        </w:rPr>
      </w:pPr>
      <w:r>
        <w:rPr>
          <w:b/>
          <w:i/>
          <w:iCs/>
        </w:rPr>
        <w:t xml:space="preserve">SULLE PRIME DUE QUESTIONI </w:t>
      </w:r>
    </w:p>
    <w:p>
      <w:pPr>
        <w:pStyle w:val="NormaleWeb"/>
        <w:jc w:val="both"/>
        <w:rPr>
          <w:i/>
          <w:i/>
          <w:iCs/>
        </w:rPr>
      </w:pPr>
      <w:r>
        <w:rPr>
          <w:i/>
          <w:iCs/>
        </w:rPr>
        <w:t xml:space="preserve">7 LE PRIME DUE QUESTIONI SONO RELATIVE ALLA DELIMITAZIONE FRA UNA TASSA DI EFFETTO EQUIVALENTE AD UN DAZIO DOGNALE, AI SENSI DEGLI ARTT . 9 E 12 DEL TRATTATO, ED UNA IMPOSTA INTERNA, AI SENSI DELL' ART . 95, E SONO INTESE A PERMETTERE AL GIUDICE DEL RINVIO DI CLASSIFICARE L' IMPOSTA DI CONSUMO SULLE BANANE IN UNA CATEGORIA O NELL' ALTRA . E' PERTANTO OPPORTUNO RISOLVERE INSIEME QUESTE DUE QUESTIONI . </w:t>
      </w:r>
    </w:p>
    <w:p>
      <w:pPr>
        <w:pStyle w:val="NormaleWeb"/>
        <w:jc w:val="both"/>
        <w:rPr>
          <w:i/>
          <w:i/>
          <w:iCs/>
        </w:rPr>
      </w:pPr>
      <w:r>
        <w:rPr>
          <w:i/>
          <w:iCs/>
        </w:rPr>
        <w:t xml:space="preserve">8 DALLA GIURISPRUDENZA COSTANTE DELLA CORTE RISULTA CHE IL DIVIETO SANCITO DAGLI ARTT . 9 E 12 DEL TRATTATO, IN RELAZIONE ALLE TASSE D' EFFETTO EQUIVALENTE, RIGUARDA QUALSIASI IMPOSTA RISCOSSA ALL' ATTO O A CAUSA DELL' IMPORTAZIONE CHE, GRAVANDO SPECIFICAMENTE SU UN PRODOTTO IMPORTATO, AD ESCLUSIONE DEL PRODOTTO NAZIONALE SIMILARE, ABBIA IL RISULTATO, ALTERANDONE IL PREZZO DI COSTO, DI ESERCITARE SULLA LIBERA CIRCOLAZIONE DELLE MERCI LA STESSA INFLUENZA RESTRITTIVA DI UN DAZIO DOGANALE . </w:t>
      </w:r>
    </w:p>
    <w:p>
      <w:pPr>
        <w:pStyle w:val="NormaleWeb"/>
        <w:jc w:val="both"/>
        <w:rPr>
          <w:i/>
          <w:i/>
          <w:iCs/>
        </w:rPr>
      </w:pPr>
      <w:r>
        <w:rPr>
          <w:i/>
          <w:iCs/>
        </w:rPr>
        <w:t xml:space="preserve">9 LA CARATTERISTICA ESSENZIALE DI UNA TASSA DI EFFETTO EQUIVALENTE AD UN DAZIO DOGANALE, CHE LA DISTINGUE DA UN' IMPOSTA INTERNA, CONSISTE DUNQUE NEL FATTO CHE LA PRIMA COLPISCE ESCLUSIVAMENTE IL PRODOTTO IMPORTATO IN QUANTO TALE, MENTRE LA SECONDA COLPISCE SIA I PRODOTTI IMPORTATI, SIA QUELLI NAZIONALI . </w:t>
      </w:r>
    </w:p>
    <w:p>
      <w:pPr>
        <w:pStyle w:val="NormaleWeb"/>
        <w:jc w:val="both"/>
        <w:rPr>
          <w:i/>
          <w:i/>
          <w:iCs/>
        </w:rPr>
      </w:pPr>
      <w:r>
        <w:rPr>
          <w:i/>
          <w:iCs/>
        </w:rPr>
        <w:t xml:space="preserve">10 LA CORTE HA TUTTAVIA RICONOSCIUTO CHE ANCHE UN ONERE IMPOSTO AD UN PRODOTTO IMPORTATO DA UN ALTRO STATO MEMBRO, QUANDO NON ESISTE UN PRODOTTO NAZIONALE IDENTICO O ANALOGO, NON COSTITUISCE UNA TASSA DI EFFETTO EQUIVALENTE, BENSI UN' IMPOSTA INTERNA AI SENSI DELL' ART . 95 DEL TRATTATO, QUALORA FACCIA PARTE DI UN REGIME GENERALE DI TRIBUTI INTERNI CHE COLPISCE SISTEMATICAMENTE CATEGORIE DI PRODOTTI SECONDO CRITERI OBIETTIVI APPLICATI INDIPENDENTEMENTE DALL' ORIGINE DEI PRODOTTI . </w:t>
      </w:r>
    </w:p>
    <w:p>
      <w:pPr>
        <w:pStyle w:val="NormaleWeb"/>
        <w:jc w:val="both"/>
        <w:rPr>
          <w:i/>
          <w:i/>
          <w:iCs/>
        </w:rPr>
      </w:pPr>
      <w:r>
        <w:rPr>
          <w:i/>
          <w:iCs/>
        </w:rPr>
        <w:t xml:space="preserve">11 DA QUESTE CONSIDERAZIONI SI DEDUCE CHE, ANCHE SE, PER QUALIFICARE UN ONERE GRAVANTE SU PRODOTTI IMPORTATI, FOSSE NECESSARIO IN TALUNI CASI ASSIMILARE L' IPOTESI DI UNA PRODUZIONE NAZIONALE ESTREMAMENTE RIDOTTA ALLA MANCANZA DI TALE PRODUZIONE, NON PER QUESTO SE NE POTREBBE CONCLUDERE CHE IL TRIBUTO LITIGIOSO ANDREBBE NECESSARIAMENTE CONSIDERATO UNA TASSA DI EFFETTO EQUIVALENTE AD UN DAZIO DOGANALE . IN PARTICOLARE, CIO NON SARA VERO QUALORA ESSO FACCIA PARTE DI UN SISTEMA GENERALE DI TRIBUTI INTERNI CHE COLPISCONO SISTEMATICAMENTE CATEGORIE DI PRODOTTI SECONDO I CRITERI SOPRA MENZIONATI . </w:t>
      </w:r>
    </w:p>
    <w:p>
      <w:pPr>
        <w:pStyle w:val="NormaleWeb"/>
        <w:jc w:val="both"/>
        <w:rPr>
          <w:i/>
          <w:i/>
          <w:iCs/>
        </w:rPr>
      </w:pPr>
      <w:r>
        <w:rPr>
          <w:i/>
          <w:iCs/>
        </w:rPr>
        <w:t xml:space="preserve">12 NEL CASO DI UN' IMPOSTA DI CONSUMO COME QUELLA DI CUI E CAUSA NEL PROCEDIMENTO IN VIA PRINCIPALE, QUESTA IMPOSTA FA PARTE DI UN SISTEMA GENERALE DI TASSE INTERNE . LE DICIANNOVE IMPOSTE DI CONSUMO SONO RETTE DA DISPOSIZIONI FISCALI COMUNI E COLPISCONO CATEGORIE DI PRODOTTI IN BASE AD UN CRITERIO OBIETTIVO, INDIPENDENTEMENTE DALL' ORIGINE DEL PRODOTTO IN QUESTIONE, E CIOE L' APPARTENENZA DI UN PRODOTTO AD UNA DETERMINATA CATEGORIA DI MERCI . UNA PARTE DI QUESTE IMPOSTE, FRA CUI L' IMPOSTA SUL CONSUMO DELLE BANANE, COLPISCE PRODOTTI DESTINATI ALL' ALIMENTAZIONE UMANA . IL FATTO CHE QUESTI BENI SIANO DI PRODUZIONE NAZIONALE O DI PRODUZIONE ESTERA NON SEMBRA INFLUIRE SULL' ALIQUOTA, NE SULLA BASE IMPONIBILE, NE SULLE MODALITA DI RISCOSSIONE . LA DESTINAZIONE DEL RICAVATO DI QUESTE IMPOSTE NON E SPECIFICA; ESSO COSTITUISCE UN' ENTRATA FISCALE IDENTICA ALLE ALTRE E CONCORRE COME LE ALTRE A FINANZIARE IN MODO GENERALE LE SPESE DELLO STATO IN TUTTI I SETTORI . </w:t>
      </w:r>
    </w:p>
    <w:p>
      <w:pPr>
        <w:pStyle w:val="NormaleWeb"/>
        <w:jc w:val="both"/>
        <w:rPr>
          <w:i/>
          <w:i/>
          <w:iCs/>
        </w:rPr>
      </w:pPr>
      <w:r>
        <w:rPr>
          <w:i/>
          <w:iCs/>
        </w:rPr>
        <w:t xml:space="preserve">13 DI CONSEGUENZA, L' IMPOSTA DI CONSUMO LITIGIOSA DEV' ESSERE CONSIDERATA PARTE INTEGRANTE DI UN REGIME GENERALE DI IMPOSTE INTERNE AI SENSI DELL' ART . 95 DEL TRATTATO E LA SUA COMPATIBILITA CON IL DIRITTO COMUNITARIO DEV' ESSERE VALUTATA ALLA LUCE DI QUESTO ARTICOLO E NON GIA DEGLI ARTT . 9 E 12 DEL TRATTATO . </w:t>
      </w:r>
    </w:p>
    <w:p>
      <w:pPr>
        <w:pStyle w:val="NormaleWeb"/>
        <w:jc w:val="both"/>
        <w:rPr>
          <w:i/>
          <w:i/>
          <w:iCs/>
        </w:rPr>
      </w:pPr>
      <w:r>
        <w:rPr>
          <w:i/>
          <w:iCs/>
        </w:rPr>
        <w:t xml:space="preserve">14 LE PRIME DUE QUESTIONI VANNO QUINDI RISOLTE NEL SENSO CHE UN' IMPOSTA DENOMINATA IMPOSTA DI CONSUMO, CHE COLPISCA SIA I PRODOTTI IMPORTATI, SIA I PRODOTTI NAZIONALI, MA CHE IN REALTA SI APPLICHI QUASI ESCLUSIVAMENTE AI PRODOTTI IMPORTATI IN QUANTO LA PRODUZIONE NAZIONALE E ESTREMAMENTE RIDOTTA, NON COSTITUISCE UNA TASSA DI EFFETTO EQUIVALENTE AD UN DAZIO DOGANALE ALL' IMPORTAZIONE AI SENSI DEGLI ARTT . 9 E 12 DEL TRATTATO CEE SE FA PARTE INTEGRANTE DI UN SISTEMA GENERALE DI TRIBUTI INTERNI CHE COLPISCONO SISTEMATICAMENTE CATEGORIE DI PRODOTTI SECONDO CRITERI OBIETTIVI APPLICATI INDIPENDENTEMENTE DALL' ORIGINE DEI PRODOTTI . ESSA POSSIEDE PERTANTO IL CARATTERE DI IMPOSTA INTERNA AI SENSI DELL' ART . 95 . </w:t>
      </w:r>
    </w:p>
    <w:p>
      <w:pPr>
        <w:pStyle w:val="NormaleWeb"/>
        <w:jc w:val="both"/>
        <w:rPr>
          <w:b/>
          <w:b/>
          <w:i/>
          <w:i/>
          <w:iCs/>
        </w:rPr>
      </w:pPr>
      <w:r>
        <w:rPr>
          <w:b/>
          <w:i/>
          <w:iCs/>
        </w:rPr>
        <w:t xml:space="preserve">SULLA TERZA QUESTIONE </w:t>
      </w:r>
    </w:p>
    <w:p>
      <w:pPr>
        <w:pStyle w:val="NormaleWeb"/>
        <w:jc w:val="both"/>
        <w:rPr>
          <w:i/>
          <w:i/>
          <w:iCs/>
        </w:rPr>
      </w:pPr>
      <w:r>
        <w:rPr>
          <w:i/>
          <w:iCs/>
        </w:rPr>
        <w:t xml:space="preserve">15 LA TERZA QUESTIONE DEL GIUDICE NAZIONALE E VOLTA A STABILIRE SE L' IMPOSTA DI CUI TRATTASI, NEL CASO IN CUI VADA CONSIDERATA UN' IMPOSTA INTERNA, SIA VIETATA DAL SECONDO COMMA DELL' ART . 95 IN QUANTO ATTA A PROTEGGERE ALTRE PRODUZIONI DI FRUTTA ED IN PARTICOLARE LA FRUTTA TIPICAMENTE NAZIONALE . </w:t>
      </w:r>
    </w:p>
    <w:p>
      <w:pPr>
        <w:pStyle w:val="NormaleWeb"/>
        <w:jc w:val="both"/>
        <w:rPr>
          <w:i/>
          <w:i/>
          <w:iCs/>
        </w:rPr>
      </w:pPr>
      <w:r>
        <w:rPr>
          <w:i/>
          <w:iCs/>
        </w:rPr>
        <w:t xml:space="preserve">16 A QUESTO PROPOSITO, OCCORRE INNANZITUTTO CONSTATARE CHE CON SENTENZA ODIERNA ( CAUSA 184/85, COMMISSIONE / REPUBBLICA ITALIANA ) LA CORTE HA DICHIARATO CHE "LA REPUBBLICA ITALIANA, AVENDO ISTITUITO E MANTENENDO IN VIGORE UN' IMPOSTA DI CONSUMO SULLE BANANE FRESCHE APPLICATA ALLE BANANE ORIGINARIE DI ALTRI STATI MEMBRI, ED IN PARTICOLARE A QUELLE PROVENIENTI DAI DIPARTIMENTI FRANCESI D' OLTREMARE, E VENUTA MENO AGLI OBBLIGHI AD ESSA DERIVANTI DALL' ART . 95, SECONDO COMMA, DEL TRATTATO CEE ". </w:t>
      </w:r>
    </w:p>
    <w:p>
      <w:pPr>
        <w:pStyle w:val="NormaleWeb"/>
        <w:jc w:val="both"/>
        <w:rPr>
          <w:i/>
          <w:i/>
          <w:iCs/>
        </w:rPr>
      </w:pPr>
      <w:r>
        <w:rPr>
          <w:i/>
          <w:iCs/>
        </w:rPr>
        <w:t xml:space="preserve">17 LA CORTE HA VALUTATO IL CARATTERE DI SIMILARITA SU CUI E BASATO IL DIVIETO DELL' ART . 95, 1* COMMA, PRENDENDO IN CONSIDERAZIONE, IN PRIMO LUOGO, UN INSIEME DI CARATTERISTICHE OBIETTIVE DI DUE CATEGORIE DI PRODOTTI, E CIOE LE BANANE E LA FRUTTA DA TAVOLA DI PRODUZIONE TIPICAMENTE ITALIANA, COME LE LORO CARATTERISTICHE ORGANOLETTICHE E LA LORO PERCENTUALE D' ACQUA ED ACCERTANDO POI SE LE DUE CATEGORIE DI FRUTTA SIANO ATTE O MENO A RISPONDERE ALLE MEDESIME ESIGENZE DEI CONSUMATORI . </w:t>
      </w:r>
    </w:p>
    <w:p>
      <w:pPr>
        <w:pStyle w:val="NormaleWeb"/>
        <w:jc w:val="both"/>
        <w:rPr>
          <w:i/>
          <w:i/>
          <w:iCs/>
        </w:rPr>
      </w:pPr>
      <w:r>
        <w:rPr>
          <w:i/>
          <w:iCs/>
        </w:rPr>
        <w:t xml:space="preserve">18 LA CORTE HA CONSTATATO CHE LE DUE CATEGORIE DI PRODOTTI PRESENTANO CARATTERISTICHE DIVERSE, SIA PER LE LORO QUALITA ORGANOLETTICHE, SIA DAL PUNTO DI VISTA DELLA LORO IDONEITA A SODDISFARE LE MEDESIME ESIGENZE DEI CONSUMATORI . ESSA HA PERTANTO CONCLUSO CHE QUESTE DUE CATEGORIE DI PRODOTTI NON SONO SIMILARI AI SENSI DELL' ART . 95 . </w:t>
      </w:r>
    </w:p>
    <w:p>
      <w:pPr>
        <w:pStyle w:val="NormaleWeb"/>
        <w:jc w:val="both"/>
        <w:rPr>
          <w:i/>
          <w:i/>
          <w:iCs/>
        </w:rPr>
      </w:pPr>
      <w:r>
        <w:rPr>
          <w:i/>
          <w:iCs/>
        </w:rPr>
        <w:t xml:space="preserve">19 POICHE NON SI E REALIZZATA LA CONDIZIONE DI SIMILARITA RICHIESTA DALL' ART . 95, 1* COMMA, IL SECONDO COMMA DI QUESTO ARTICOLO, COSI COME LA CORTE HA RICORDATO NELLA SENTENZA ODIERNA SUMMENZIONATA, HA LA FUNZIONE DI COLPIRE QUALSIASI FORMA DI PROTEZIONISMO FISCALE INDIRETTO NEL CASO DI PRODOTTI I QUALI, PUR SENZA ESSERE SIMILARI AI SENSI DEL 1* COMMA, SI TROVINO NONDIMENO IN UN RAPPORTO DI CONCORRENZA ANCHE SOLO PARZIALE, INDIRETTA O POTENZIALE . </w:t>
      </w:r>
    </w:p>
    <w:p>
      <w:pPr>
        <w:pStyle w:val="NormaleWeb"/>
        <w:jc w:val="both"/>
        <w:rPr>
          <w:i/>
          <w:i/>
          <w:iCs/>
        </w:rPr>
      </w:pPr>
      <w:r>
        <w:rPr>
          <w:i/>
          <w:iCs/>
        </w:rPr>
        <w:t xml:space="preserve">20 QUESTA DISPOSIZIONE PERSEGUE IN TAL MODO LA FINALITA GENERALE DI GARANTIRE LA NEUTRALITA FISCALE E TENDE AD EVITARE CHE UNO STATO MEMBRO DISCRIMINI UN PRODOTTO IMPORTATO DA UN ALTRO STATO MEMBRO FAVORENDO TALUNI PRODOTTI NAZIONALI PER IL TRAMITE DELLA SUA NORMATIVA FISCALE NAZIONALE E PONENDO COSI IN ESSERE OSTACOLI ALLA LIBERA CIRCOLAZIONE DELLE MERCI FRA GLI STATI MEMBRI . </w:t>
      </w:r>
    </w:p>
    <w:p>
      <w:pPr>
        <w:pStyle w:val="NormaleWeb"/>
        <w:jc w:val="both"/>
        <w:rPr>
          <w:i/>
          <w:i/>
          <w:iCs/>
        </w:rPr>
      </w:pPr>
      <w:r>
        <w:rPr>
          <w:i/>
          <w:iCs/>
        </w:rPr>
        <w:t xml:space="preserve">21 LA CORTE HA PRECISATO IN DETTA SENTENZA CHE LE BANANE OFFRONO UNA SCELTA ALTERNATIVA AI CONSUMATORI DI FRUTTA . SI DEVE PERTANTO RITENERE CHE LE BANANE SI TROVANO IN CONCORRENZA PARZIALE CON QUESTA FRUTTA . LA LORO TASSAZIONE NON DEVE QUINDI AVERE L' EFFETTO DI PROTEGGERE INDIRETTAMENTE LA FRUTTA DA TAVOLA DI PRODUZIONE TIPICAMENTE ITALIANA . </w:t>
      </w:r>
    </w:p>
    <w:p>
      <w:pPr>
        <w:pStyle w:val="NormaleWeb"/>
        <w:jc w:val="both"/>
        <w:rPr>
          <w:i/>
          <w:i/>
          <w:iCs/>
        </w:rPr>
      </w:pPr>
      <w:r>
        <w:rPr>
          <w:i/>
          <w:iCs/>
        </w:rPr>
        <w:t xml:space="preserve">22 A PROPOSITO DELLA NATURA PROTEZIONISTICA DEL REGIME FISCALE ISTITUITO CON LA LEGGE N . 986, LA STESSA SENTENZA HA CONSTATATO CHE IL REGIME E CARATTERIZZATO DAL FATTO CHE L' IMPOSTA SUL CONSUMO LITIGIOSA NON E APPLICATA ALLA FRUTTA PIU TIPICAMENTE NAZIONALE . LA NATURA PROTEZIONISTICA DI QUEST' IMPOSTA E ACCENTUATA DAL FATTO CHE ESSA AMMONTA A 525 LIT IL KG ., E CIOE QUASI LA META DEL PREZZO D' IMPORTAZIONE NEL 1985 . QUESTA DIFFERENZA DI TASSAZIONE INFLUENZA IL MERCATO DEI PRODOTTI DI CUI E CAUSA DIMINUENDO IL CONSUMO POTENZIALE DEI PRODOTTI IMPORTATI . </w:t>
      </w:r>
    </w:p>
    <w:p>
      <w:pPr>
        <w:pStyle w:val="NormaleWeb"/>
        <w:jc w:val="both"/>
        <w:rPr>
          <w:i/>
          <w:i/>
          <w:iCs/>
        </w:rPr>
      </w:pPr>
      <w:r>
        <w:rPr>
          <w:i/>
          <w:iCs/>
        </w:rPr>
        <w:t xml:space="preserve">23 LA TERZA QUESTIONE VA QUINDI RISOLTA NEL SENSO CHE L' ART . 95, SECONDO COMMA, DEL TRATTATO CEE, NON CONSENTE DI ISTITUIRE UN' IMPOSTA DI CONSUMO CHE COLPISCA TALUNE FRUTTA IMPORTATE QUALORA ESSA SIA SUSCETTIBILE DI PROTEGGERE LA PRODUZIONE NAZIONALE DI FRUTTA . </w:t>
      </w:r>
    </w:p>
    <w:p>
      <w:pPr>
        <w:pStyle w:val="NormaleWeb"/>
        <w:jc w:val="both"/>
        <w:rPr>
          <w:b/>
          <w:b/>
          <w:i/>
          <w:i/>
          <w:iCs/>
        </w:rPr>
      </w:pPr>
      <w:r>
        <w:rPr>
          <w:b/>
          <w:i/>
          <w:iCs/>
        </w:rPr>
        <w:t xml:space="preserve">SULLA QUARTA QUESTIONE </w:t>
      </w:r>
    </w:p>
    <w:p>
      <w:pPr>
        <w:pStyle w:val="NormaleWeb"/>
        <w:jc w:val="both"/>
        <w:rPr>
          <w:i/>
          <w:i/>
          <w:iCs/>
        </w:rPr>
      </w:pPr>
      <w:r>
        <w:rPr>
          <w:i/>
          <w:iCs/>
        </w:rPr>
        <w:t xml:space="preserve">24 LA QUARTA QUESTIONE E INTESA A STABILIRE SE L' ART . 95 SI APPLICHI A TUTTI I PRODOTTI PROVENIENTI DAGLI STATI MEMBRI IVI COMPRESI I PRODOTTI ORIGINARI DI PAESI TERZI CHE SI TROVINO IN LIBERA PRATICA NEGLI STATI MEMBRI . </w:t>
      </w:r>
    </w:p>
    <w:p>
      <w:pPr>
        <w:pStyle w:val="NormaleWeb"/>
        <w:jc w:val="both"/>
        <w:rPr>
          <w:i/>
          <w:i/>
          <w:iCs/>
        </w:rPr>
      </w:pPr>
      <w:r>
        <w:rPr>
          <w:i/>
          <w:iCs/>
        </w:rPr>
        <w:t xml:space="preserve">25 E' VERO CHE A DIFFERENZA DELL' ART . 9 DEL TRATTATO, IL QUALE RIGUARDA ESPLICITAMENTE I PRODOTTI PROVENIENTI DA PAESI TERZI CHE SI TROVINO IN LIBERA PRATICA NEGLI STATI MEMBRI, L' ART . 95 CITA SOLTANTO I PRODOTTI "DEGLI ALTRI STATI MEMBRI ". TUTTAVIA, DALLA COSTANTE GIURISPRUDENZA DELLA CORTE, RISULTA CHE NELLA SISTEMATICA DEL TRATTATO IL PRIMO E SECONDO COMMA DELL' ART . 95 COSTITUISCONO UN' INTEGRAZIONE DELLE DISPOSIZIONI RELATIVE ALLA ELIMINAZIONE DEI DAZI DOGANALI E DELLE TASSE DI EFFETTO EQUIVALENTE . ESSI HANNO LA FINALITA DI GARANTIRE LA LIBERA CIRCOLAZIONE DELLE MERCI FRA GLI STATI MEMBRI IN CONDIZIONI NORMALI DI CONCORRENZA TRAMITE L' ELIMINAZIONE DI QUALSIASI FORMA DI PROTEZIONE CHE POSSA RISULTARE DALL' APPLICAZIONE DI IMPOSTE INTERNE DISCRIMINATORIE NEI CONFRONTI DI PRODOTTI DI ALTRI STATI MEMBRI . IN QUESTO SENSO, L' ART . 95 DEVE GARANTIRE LA PERFETTA NEUTRALITA DELLE IMPOSTE INTERNE NEI CONFRONTI DELLA CONCORRENZA FRA PRODOTTI NAZIONALI E PRODOTTI IMPORTATI DAGLI ALTRI STATI MEMBRI . </w:t>
      </w:r>
    </w:p>
    <w:p>
      <w:pPr>
        <w:pStyle w:val="NormaleWeb"/>
        <w:jc w:val="both"/>
        <w:rPr>
          <w:i/>
          <w:i/>
          <w:iCs/>
        </w:rPr>
      </w:pPr>
      <w:r>
        <w:rPr>
          <w:i/>
          <w:iCs/>
        </w:rPr>
        <w:t xml:space="preserve">26 L' ART . 95 NON PUO ESSERE INTERPRETATO IN SENSO CONTRARIO ALLA FINALITA DI CUI SOPRA . INFATTI, A NORMA DELL' ART . 9, 1* COMMA, DEL TRATTATO, LA COMUNITA E FONDATA SOPRA UN' UNIONE DOGANALE CHE SI ESTENDE AL COMPLESSO DEGLI SCAMBI DI MERCI E IMPORTA L' ADOZIONE DI UNA TARIFFA DOGANALE COMUNE . COME LA CORTE HA RICORDATO NELLA SENTENZA 15 DICEMBRE 1976 ( CAUSA 41/76, DONCKERWOLCKE, RACC . PAG . 1921 ), A NORMA DEL N . 2 DELL' ART . 9, I PROVVEDIMENTI CONTEMPLATI PER LA LIBERALIZZAZIONE DEGLI SCAMBI INTRACOMUNITARI SI APPLICANO IN MODO IDENTICO AI PRODOTTI ORIGINARI DEGLI STATI MEMBRI E AI PRODOTTI CHE SI TROVINO IN LIBERA PRATICA NELLA COMUNITA ALLE CONDIZIONI PRESCRITTE DALL' ART . 10 . LA CORTE HA PRECISATO IN PROPOSITO CHE, PER QUEL CHE RIGUARDA LA LIBERA CIRCOLAZIONE DELLE MERCI ALL' INTERNO DELLA COMUNITA, I PRODOTTI MESSI IN LIBERA PRATICA SONO TOTALMENTE E DEFINITIVAMENTE ASSIMILATI AI PRODOTTI D' ORIGINE COMUNITARIA . </w:t>
      </w:r>
    </w:p>
    <w:p>
      <w:pPr>
        <w:pStyle w:val="NormaleWeb"/>
        <w:jc w:val="both"/>
        <w:rPr>
          <w:i/>
          <w:i/>
          <w:iCs/>
        </w:rPr>
      </w:pPr>
      <w:r>
        <w:rPr>
          <w:i/>
          <w:iCs/>
        </w:rPr>
        <w:t xml:space="preserve">27 NELLA SENTENZA 1* LUGLIO 1969 ( CAUSE RIUNITE 2 E 3/69, SOCIAAL FONDS VOOR DE DIAMANTARBEIDERS, RACC . PAG . 211 ), LA CORTE HA PRECISATO CHE LA FORZA DELLE PROIBIZIONI CONTENUTE NEGLI ARTT . 9 E 12 DEL TRATTATO E TALE CHE, ONDE EVITARE CHE SIANO ELUSE COL FAVORE DELLA VARIETA DELLE PRATICHE DOGANALI O FISCALI, IL TRATTATO HA VOLUTO PREVENIRE QUALSIASI POSSIBILE LACUNA NELLA LORO APPLICAZIONE . ESSA HA OSSERVATO CHE L' ART . 95 TENDE A COLMARE LE BRECCE CHE, PER LA VIA FISCALE, SI POTREBBERO APRIRE NEI DIVIETI DI CUI SOPRA . </w:t>
      </w:r>
    </w:p>
    <w:p>
      <w:pPr>
        <w:pStyle w:val="NormaleWeb"/>
        <w:jc w:val="both"/>
        <w:rPr>
          <w:i/>
          <w:i/>
          <w:iCs/>
        </w:rPr>
      </w:pPr>
      <w:r>
        <w:rPr>
          <w:i/>
          <w:iCs/>
        </w:rPr>
        <w:t xml:space="preserve">28 NE CONSEGUE CHE UN' INTERPRETAZIONE DELL' ART . 95 CHE NE ESCLUDA L' APPLICAZIONE AI PRODOTTI IN LIBERA PRATICA AVREBBE UN RISULTATO CONTRARIO SIA ALLO SPIRITO DEL TRATTATO COSI COM' E STATO ESPRESSO NEGLI ARTT . 9 E 10, SIA AL SUO SISTEMA . INFATTI, LA POLITICA COMMERCIALE NEI CONFRONTI DEI PAESI TERZI E DI COMPETENZA ESCLUSIVA DELLA COMUNITA FATTE SALVE LE MISURE DI PROTEZIONE NECESSARIE CHE POSSANO ESSERE ADOTTATE ALLE CONDIZIONI DI CUI ALL' ART . 115 DEL TRATTATO . DI CONSEGUENZA, GLI STATI MEMBRI NON POSSONO RESTARE LIBERI DI COLPIRE CON IMPOSTE DISCRIMINATORIE I PRODOTTI ORIGINARI DI PAESI TERZI CHE SI TROVANO IN LIBERA PRATICA . </w:t>
      </w:r>
    </w:p>
    <w:p>
      <w:pPr>
        <w:pStyle w:val="NormaleWeb"/>
        <w:jc w:val="both"/>
        <w:rPr>
          <w:i/>
          <w:i/>
          <w:iCs/>
        </w:rPr>
      </w:pPr>
      <w:r>
        <w:rPr>
          <w:i/>
          <w:iCs/>
        </w:rPr>
        <w:t xml:space="preserve">29 LA QUARTA QUESTIONE DEVE QUINDI ESSERE RISOLTA NEL SENSO CHE L' ART . 95 DEL TRATTATO CEE RIGUARDA TUTTI I PRODOTTI PROVENIENTI DAGLI STATI MEMBRI IVI COMPRESI I PRODOTTI ORIGINARI DI PAESI TERZI CHE SI TROVANO IN LIBERA PRATICA NEGLI STATI MEMBRI . </w:t>
      </w:r>
    </w:p>
    <w:p>
      <w:pPr>
        <w:pStyle w:val="NormaleWeb"/>
        <w:jc w:val="both"/>
        <w:rPr>
          <w:i/>
          <w:i/>
          <w:iCs/>
        </w:rPr>
      </w:pPr>
      <w:r>
        <w:rPr>
          <w:i/>
          <w:iCs/>
        </w:rPr>
        <w:t xml:space="preserve">30 VISTA LA SOLUZIONE DELLA QUARTA QUESTIONE, NON E NECESSARIO RISOLVERE </w:t>
      </w:r>
      <w:r>
        <w:rPr>
          <w:b/>
          <w:i/>
          <w:iCs/>
        </w:rPr>
        <w:t>LA QUINTA QUESTIONE</w:t>
      </w:r>
      <w:r>
        <w:rPr>
          <w:i/>
          <w:iCs/>
        </w:rPr>
        <w:t>. […]</w:t>
      </w:r>
    </w:p>
    <w:p>
      <w:pPr>
        <w:pStyle w:val="NormaleWeb"/>
        <w:jc w:val="both"/>
        <w:rPr>
          <w:i/>
          <w:i/>
          <w:iCs/>
        </w:rPr>
      </w:pPr>
      <w:bookmarkStart w:id="33" w:name="MO"/>
      <w:bookmarkStart w:id="34" w:name="DI"/>
      <w:bookmarkEnd w:id="33"/>
      <w:bookmarkEnd w:id="34"/>
      <w:r>
        <w:rPr>
          <w:i/>
          <w:iCs/>
        </w:rPr>
        <w:t xml:space="preserve">PER QUESTI MOTIVI, LA CORTE, PRONUNZIANDOSI SULLE QUESTIONI SOTTOPOSTELE DAL TRIBUNALE DI MILANO CON ORDINANZA 17 GENNAIO 1985, DICHIARA : </w:t>
      </w:r>
    </w:p>
    <w:p>
      <w:pPr>
        <w:pStyle w:val="NormaleWeb"/>
        <w:spacing w:before="0" w:after="0"/>
        <w:jc w:val="both"/>
        <w:rPr/>
      </w:pPr>
      <w:r>
        <w:rPr>
          <w:i/>
          <w:iCs/>
        </w:rPr>
        <w:t>1 ) UN' IMPOSTA DENOMINATA IMPOSTA DI CONSUMO, CHE COLPISCA SIA I PRODOTTI IMPORTATI, SIA I PRODOTTI NAZIONALI, MA CHE IN REALTA SI APPLICHI QUASI ESCLUSIVAMENTE AI PRODOTTI IMPORTATI IN QUANTO LA PRODUZIONE NAZIONALE E ESTREMAMENTE RIDOTTA, NON COSTITUISCE UNA TASSA DI EFFETTO EQUIVALENTE AD UN DAZIO DOGANALE ALL' IMPORTAZIONE AI SENSI DEGLI ARTT . 9 E 12 DEL TRATTATO CEE QUALORA FACCIA PARTE DI UN SISTEMA GENERALE DI TRIBUTI INTERNI CHE COLPISCONO SISTEMATICAMENTE CATEGORIE DI PRODOTTI SECONDO CRITERI OBIETTIVI APPLICATI INDIPENDENTEMENTE DALL' ORIGINE DEI PRODOTTI . ESSA POSSIEDE PERTANTO IL CARATTERE DI IMPOSTA INTERNA AI SENSI DELL' ART . 95. 2 ) L' ART . 95, SECONDO COMMA, DEL TRATTATO CEE, NON CONSENTE DI ISTITUIRE UN' IMPOSTA DI CONSUMO CHE COLPISCA TALUNE FRUTTA IMPORTATE QUALORA ESSA SIA SUSCETTIBILE DI PROTEGGERE LA PRODUZIONE NAZIONALE DI FRUTTA.</w:t>
      </w:r>
    </w:p>
    <w:p>
      <w:pPr>
        <w:pStyle w:val="NormaleWeb"/>
        <w:spacing w:before="0" w:after="0"/>
        <w:jc w:val="both"/>
        <w:rPr>
          <w:i/>
          <w:i/>
          <w:iCs/>
        </w:rPr>
      </w:pPr>
      <w:r>
        <w:rPr>
          <w:i/>
          <w:iCs/>
        </w:rPr>
        <w:t xml:space="preserve"> </w:t>
      </w:r>
      <w:r>
        <w:rPr>
          <w:i/>
          <w:iCs/>
        </w:rPr>
        <w:t>3 ) L' ART . 95 DEL TRATTATO CEE RIGUARDA TUTTI I PRODOTTI PROVENIENTI DAGLI STATI MEMBRI IVI COMPRESI I PRODOTTI ORIGINARI DI PAESI TERZI CHE SI TROVANO IN LIBERA PRATICA NEGLI STATI MEMBRI .</w:t>
      </w:r>
    </w:p>
    <w:p>
      <w:pPr>
        <w:pStyle w:val="NormaleWeb"/>
        <w:spacing w:before="0" w:after="0"/>
        <w:jc w:val="center"/>
        <w:rPr>
          <w:b/>
          <w:b/>
        </w:rPr>
      </w:pPr>
      <w:bookmarkStart w:id="35" w:name="DI"/>
      <w:bookmarkEnd w:id="35"/>
      <w:r>
        <w:rPr>
          <w:b/>
        </w:rPr>
        <w:t>SENTENZA DELLA CORTE (Sesta Sezione)</w:t>
      </w:r>
    </w:p>
    <w:p>
      <w:pPr>
        <w:pStyle w:val="NormaleWeb"/>
        <w:spacing w:before="0" w:after="0"/>
        <w:jc w:val="center"/>
        <w:rPr>
          <w:b/>
          <w:b/>
        </w:rPr>
      </w:pPr>
      <w:r>
        <w:rPr>
          <w:b/>
        </w:rPr>
        <w:t xml:space="preserve">23 aprile 2002 </w:t>
      </w:r>
    </w:p>
    <w:p>
      <w:pPr>
        <w:pStyle w:val="NormaleWeb"/>
        <w:jc w:val="center"/>
        <w:rPr/>
      </w:pPr>
      <w:r>
        <w:rPr/>
        <w:t xml:space="preserve">«Tassa nazionale sui suini - Tassa d'effetto equivalente - Imposizione interna - Regime fiscale autorizzato dalla Commissione quale aiuto di Stato compatibile con il mercato comune - Incompatibilità della tassa con disposizioni del Trattato CE diverse dagli artt. 92 del Trattato CE (divenuto, in seguito a modifica, art. 87 CE) e 93 del Trattato CE (divenuto art. 88 CE) - Potere discrezionale del giudice nazionale» </w:t>
      </w:r>
    </w:p>
    <w:p>
      <w:pPr>
        <w:pStyle w:val="NormaleWeb"/>
        <w:jc w:val="both"/>
        <w:rPr/>
      </w:pPr>
      <w:r>
        <w:rPr/>
        <w:t xml:space="preserve">Nel procedimento C-234/99, avente ad oggetto la domanda di pronuncia pregiudiziale proposta alla Corte, a norma dell'art. 234 CE, dal Vestre Landsret (Danimarca) nella causa dinanzi ad esso pendente tra </w:t>
      </w:r>
    </w:p>
    <w:p>
      <w:pPr>
        <w:pStyle w:val="NormaleWeb"/>
        <w:spacing w:before="0" w:after="0"/>
        <w:rPr/>
      </w:pPr>
      <w:r>
        <w:rPr>
          <w:b/>
          <w:bCs/>
        </w:rPr>
        <w:t>Niels Nygård</w:t>
      </w:r>
      <w:r>
        <w:rPr/>
        <w:t xml:space="preserve"> </w:t>
      </w:r>
    </w:p>
    <w:p>
      <w:pPr>
        <w:pStyle w:val="NormaleWeb"/>
        <w:spacing w:before="0" w:after="0"/>
        <w:jc w:val="center"/>
        <w:rPr/>
      </w:pPr>
      <w:r>
        <w:rPr/>
        <w:t>e</w:t>
      </w:r>
    </w:p>
    <w:p>
      <w:pPr>
        <w:pStyle w:val="NormaleWeb"/>
        <w:spacing w:before="0" w:after="0"/>
        <w:jc w:val="both"/>
        <w:rPr/>
      </w:pPr>
      <w:r>
        <w:rPr>
          <w:b/>
          <w:bCs/>
        </w:rPr>
        <w:t xml:space="preserve">Svineafgiftsfonden, </w:t>
      </w:r>
      <w:r>
        <w:rPr/>
        <w:t xml:space="preserve">interveniente: </w:t>
      </w:r>
      <w:r>
        <w:rPr>
          <w:b/>
          <w:bCs/>
        </w:rPr>
        <w:t>Ministeriet for Fødevarer, Landbrug og Fiskeri,</w:t>
      </w:r>
      <w:r>
        <w:rPr/>
        <w:t xml:space="preserve"> </w:t>
      </w:r>
    </w:p>
    <w:p>
      <w:pPr>
        <w:pStyle w:val="NormaleWeb"/>
        <w:jc w:val="both"/>
        <w:rPr/>
      </w:pPr>
      <w:r>
        <w:rPr/>
        <w:t xml:space="preserve">domanda vertente sull'interpretazione degli artt. 9 del Trattato CE (divenuto, in seguito a modifica, art. 23 CE), 12 del Trattato CE (divenuto, in seguito a modifica, art. 25 CE), 16 del Trattato CE (abrogato dal Trattato di Amsterdam), 93 del Trattato CE (divenuto art. 88 CE) e 95 del Trattato CE (divenuto, in seguito a modifica, art. 90 CE), </w:t>
      </w:r>
    </w:p>
    <w:p>
      <w:pPr>
        <w:pStyle w:val="Normal"/>
        <w:jc w:val="both"/>
        <w:rPr/>
      </w:pPr>
      <w:r>
        <w:rPr/>
        <w:t xml:space="preserve">1. </w:t>
      </w:r>
    </w:p>
    <w:p>
      <w:pPr>
        <w:pStyle w:val="Normal"/>
        <w:ind w:left="720" w:hanging="0"/>
        <w:jc w:val="both"/>
        <w:rPr/>
      </w:pPr>
      <w:r>
        <w:rPr/>
        <w:t xml:space="preserve">Con ordinanza del 16 giugno 1999, pervenuta alla Corte il 21 giugno successivo, il Vestre Landsret ha sollevato, ai sensi dell'art. 234 CE, due questioni pregiudiziali riguardanti l'interpretazione degli artt. 9 del Trattato CE (divenuto, in seguito a modifica, art. 23 CE), 12 del Trattato CE (divenuto, in seguito a modifica, art. 25 CE), 16 del Trattato CE (abrogato dal Trattato di Amsterdam), 93 del Trattato CE (divenuto art. 88 CE) e 95 del Trattato CE (divenuto, in seguito a modifica, art. 90 CE). </w:t>
      </w:r>
    </w:p>
    <w:p>
      <w:pPr>
        <w:pStyle w:val="Normal"/>
        <w:jc w:val="both"/>
        <w:rPr/>
      </w:pPr>
      <w:r>
        <w:rPr/>
        <w:t xml:space="preserve">2. </w:t>
      </w:r>
    </w:p>
    <w:p>
      <w:pPr>
        <w:pStyle w:val="Normal"/>
        <w:ind w:left="720" w:hanging="0"/>
        <w:jc w:val="both"/>
        <w:rPr/>
      </w:pPr>
      <w:r>
        <w:rPr/>
        <w:t xml:space="preserve">Tali questioni sono state sollevate nell'ambito di una controversia tra il sig. Nygård, produttore di suini, e lo Svineafgiftsfonden (Fondo imposte nel settore della carne suina; in prosieguo: il «Fondo») in merito al rimborso della tassa sulla produzione dovuta per i suini che il sig. Nygård ha esportato vivi verso la Germania nel periodo compreso tra il 1° agosto 1992 e il 1° luglio 1993. </w:t>
      </w:r>
    </w:p>
    <w:p>
      <w:pPr>
        <w:pStyle w:val="NormaleWeb"/>
        <w:ind w:left="720" w:hanging="0"/>
        <w:jc w:val="both"/>
        <w:rPr/>
      </w:pPr>
      <w:r>
        <w:rPr>
          <w:b/>
          <w:bCs/>
        </w:rPr>
        <w:t>Contesto normativo</w:t>
      </w:r>
      <w:r>
        <w:rPr/>
        <w:t xml:space="preserve"> </w:t>
      </w:r>
    </w:p>
    <w:p>
      <w:pPr>
        <w:pStyle w:val="Normal"/>
        <w:jc w:val="both"/>
        <w:rPr/>
      </w:pPr>
      <w:r>
        <w:rPr/>
        <w:t xml:space="preserve">3. </w:t>
      </w:r>
    </w:p>
    <w:p>
      <w:pPr>
        <w:pStyle w:val="Normal"/>
        <w:ind w:left="720" w:hanging="0"/>
        <w:jc w:val="both"/>
        <w:rPr/>
      </w:pPr>
      <w:r>
        <w:rPr/>
        <w:t>Ai sensi dell'art. 6, n. 1, della Lov om administration Det Europæiske Fællesskabs forordninger om markedsordninger for landbrugsvarer m.v. (legge relativa, in particolare, all'applicazione dei regolamenti comunitari sull'organizzazione di mercato dei prodotti agricoli) 13 giugno 1990, n. 414 (</w:t>
      </w:r>
      <w:r>
        <w:rPr>
          <w:i/>
          <w:iCs/>
        </w:rPr>
        <w:t>Lovtidende</w:t>
      </w:r>
      <w:r>
        <w:rPr/>
        <w:t xml:space="preserve"> 1990, pag. 1365), come modificata dalla legge 6 giugno 1991, n. 380 (</w:t>
      </w:r>
      <w:r>
        <w:rPr>
          <w:i/>
          <w:iCs/>
        </w:rPr>
        <w:t>Lovtidende</w:t>
      </w:r>
      <w:r>
        <w:rPr/>
        <w:t xml:space="preserve"> 1991, p. 1499) e dalla legge 6 maggio 1993, n. 265 (</w:t>
      </w:r>
      <w:r>
        <w:rPr>
          <w:i/>
          <w:iCs/>
        </w:rPr>
        <w:t>Lovtidende</w:t>
      </w:r>
      <w:r>
        <w:rPr/>
        <w:t xml:space="preserve"> 1993, pag. 1122; in prosieguo: la «legge di autorizzazione»), il Ministro dell'Agricoltura può «adottare norme relative al versamento di contributi sui prodotti agricoli di origine danese (...). I contributi sono versati in un fondo per ciascun settore nel quale avviene la riscossione (...)». </w:t>
      </w:r>
    </w:p>
    <w:p>
      <w:pPr>
        <w:pStyle w:val="Normal"/>
        <w:jc w:val="both"/>
        <w:rPr/>
      </w:pPr>
      <w:r>
        <w:rPr/>
        <w:t xml:space="preserve">4. </w:t>
      </w:r>
    </w:p>
    <w:p>
      <w:pPr>
        <w:pStyle w:val="Normal"/>
        <w:ind w:left="720" w:hanging="0"/>
        <w:jc w:val="both"/>
        <w:rPr/>
      </w:pPr>
      <w:r>
        <w:rPr/>
        <w:t xml:space="preserve">Secondo l'art. 6, n. 3, di tale legge, «il Ministro dell'Agricoltura stabilisce le modalità di pagamento delle risorse pubbliche di cui ai nn. 1 e 2». </w:t>
      </w:r>
    </w:p>
    <w:p>
      <w:pPr>
        <w:pStyle w:val="Normal"/>
        <w:jc w:val="both"/>
        <w:rPr/>
      </w:pPr>
      <w:r>
        <w:rPr/>
        <w:t xml:space="preserve">5. </w:t>
      </w:r>
    </w:p>
    <w:p>
      <w:pPr>
        <w:pStyle w:val="Normal"/>
        <w:ind w:left="720" w:hanging="0"/>
        <w:jc w:val="both"/>
        <w:rPr/>
      </w:pPr>
      <w:r>
        <w:rPr/>
        <w:t xml:space="preserve">Ai sensi dell'art. 7, n. 1, della legge di autorizzazione: </w:t>
      </w:r>
    </w:p>
    <w:p>
      <w:pPr>
        <w:pStyle w:val="NormaleWeb"/>
        <w:ind w:left="720" w:hanging="0"/>
        <w:jc w:val="both"/>
        <w:rPr/>
      </w:pPr>
      <w:r>
        <w:rPr/>
        <w:t xml:space="preserve">«Le risorse dei fondi sono utilizzate per il finanziamento di misure relative alla promozione delle vendite, alla ricerca e alla sperimentazione, allo sviluppo della produzione, alla consulenza, alla formazione, alla prevenzione sanitaria, alla lotta contro le malattie e al controllo sanitario, nonché a tutte le altre misure autorizzate dal Ministro dell'Agricoltura (...). Le risorse di cui all'art. 6, n. 1, devono essere utilizzate all'interno dei settori in cui sono state riscosse». </w:t>
      </w:r>
    </w:p>
    <w:p>
      <w:pPr>
        <w:pStyle w:val="Normal"/>
        <w:jc w:val="both"/>
        <w:rPr/>
      </w:pPr>
      <w:r>
        <w:rPr/>
        <w:t xml:space="preserve">6. </w:t>
      </w:r>
    </w:p>
    <w:p>
      <w:pPr>
        <w:pStyle w:val="Normal"/>
        <w:ind w:left="720" w:hanging="0"/>
        <w:jc w:val="both"/>
        <w:rPr/>
      </w:pPr>
      <w:r>
        <w:rPr/>
        <w:t xml:space="preserve">Il landbrugsministeriets bekendtgørelse om afgift ved slagtning og ved eksport af svin (decreto del Ministro dell'Agricoltura relativo alla tassa sulla macellazione e l'esportazione dei suini) 30 gennaio 1992, n. 74 (in prosieguo: il «decreto n. 74/92»), emanato in esecuzione della legge di autorizzazione, che è applicabile ai fatti di cui alla causa principale, dispone, in particolare, che: </w:t>
      </w:r>
    </w:p>
    <w:p>
      <w:pPr>
        <w:pStyle w:val="NormaleWeb"/>
        <w:ind w:left="720" w:hanging="0"/>
        <w:jc w:val="both"/>
        <w:rPr/>
      </w:pPr>
      <w:r>
        <w:rPr/>
        <w:t xml:space="preserve">«Articolo 1 </w:t>
      </w:r>
    </w:p>
    <w:p>
      <w:pPr>
        <w:pStyle w:val="NormaleWeb"/>
        <w:ind w:left="720" w:hanging="0"/>
        <w:jc w:val="both"/>
        <w:rPr/>
      </w:pPr>
      <w:r>
        <w:rPr/>
        <w:t xml:space="preserve">1. E' riscosso un contributo alla produzione per ogni suino - inclusi scrofe, verri, suinotti e porcellini da latte - prodotto e macellato in Danimarca e dichiarato idoneo all'alimentazione umana in seguito a controllo pubblico. Il contributo è dovuto anche per i suini macellati per il consumo privato. </w:t>
      </w:r>
    </w:p>
    <w:p>
      <w:pPr>
        <w:pStyle w:val="NormaleWeb"/>
        <w:ind w:left="720" w:hanging="0"/>
        <w:jc w:val="both"/>
        <w:rPr/>
      </w:pPr>
      <w:r>
        <w:rPr/>
        <w:t xml:space="preserve">2. L'aliquota del contributo è pari a DKK 7 per ogni suino di un peso di macellazione inferiore o pari a 100 kg e a DKK 17,50 per ogni suino di un peso di macellazione superiore a 100 kg. (...) </w:t>
      </w:r>
    </w:p>
    <w:p>
      <w:pPr>
        <w:pStyle w:val="NormaleWeb"/>
        <w:ind w:left="720" w:hanging="0"/>
        <w:jc w:val="both"/>
        <w:rPr/>
      </w:pPr>
      <w:r>
        <w:rPr/>
        <w:t xml:space="preserve">Articolo 2 </w:t>
      </w:r>
    </w:p>
    <w:p>
      <w:pPr>
        <w:pStyle w:val="NormaleWeb"/>
        <w:ind w:left="720" w:hanging="0"/>
        <w:jc w:val="both"/>
        <w:rPr/>
      </w:pPr>
      <w:r>
        <w:rPr/>
        <w:t xml:space="preserve">1. Per i suini abbattuti in macelli per l'esportazione, incombe al macello interessato riscuotere dal fornitore il contributo di cui all'art. 1 ed informare settimanalmente (...) lo Svineafgiftsfonden del numero di suini macellati e dichiarati idonei al consumo, in ciascuna delle due categorie di peso, nel corso della settimana precedente, e pagare al fondo i contributi dovuti a tale titolo. </w:t>
      </w:r>
    </w:p>
    <w:p>
      <w:pPr>
        <w:pStyle w:val="NormaleWeb"/>
        <w:ind w:left="720" w:hanging="0"/>
        <w:jc w:val="both"/>
        <w:rPr/>
      </w:pPr>
      <w:r>
        <w:rPr/>
        <w:t xml:space="preserve">2. Per i suini abbattuti in macelli privati, incombe al macello interessato pagare il contributo di cui all'art. 1 allo Svineafgiftsfonden (...) entro un termine massimo di due settimane dalla macellazione. La carta di pagamento è rilasciata dal veterinario addetto al controllo, che ha il compito di informare lo Svineafgiftsfonden, immediatamente a seguito del rilascio dell'attestato di controllo, sul numero di suini macellati per ogni categoria di peso. </w:t>
      </w:r>
    </w:p>
    <w:p>
      <w:pPr>
        <w:pStyle w:val="NormaleWeb"/>
        <w:ind w:left="720" w:hanging="0"/>
        <w:jc w:val="both"/>
        <w:rPr/>
      </w:pPr>
      <w:r>
        <w:rPr/>
        <w:t xml:space="preserve">Articolo 3 </w:t>
      </w:r>
    </w:p>
    <w:p>
      <w:pPr>
        <w:pStyle w:val="NormaleWeb"/>
        <w:ind w:left="720" w:hanging="0"/>
        <w:jc w:val="both"/>
        <w:rPr/>
      </w:pPr>
      <w:r>
        <w:rPr/>
        <w:t xml:space="preserve">1. Per ogni suino - inclusi i verri, le scrofe, i suinotti e i porcellini da latte - prodotto in Danimarca ed esportato vivo, l'esportatore deve pagare un contributo pari a DKK 7 per ogni suino vivo di peso inferiore o pari a 120 kg e a DKK 17,50 per ogni suino vivo di peso superiore a 120 kg. </w:t>
      </w:r>
    </w:p>
    <w:p>
      <w:pPr>
        <w:pStyle w:val="NormaleWeb"/>
        <w:ind w:left="720" w:hanging="0"/>
        <w:jc w:val="both"/>
        <w:rPr/>
      </w:pPr>
      <w:r>
        <w:rPr/>
        <w:t xml:space="preserve">2. E' compito dell'esportatore, entro un termine massimo di due settimane dall'esportazione, informare lo Svineafgiftsfonden (...) dell'esportazione, precisando il numero di suini vivi per ogni categoria di peso, e pagare al fondo i contributi dovuti a tale titolo». </w:t>
      </w:r>
    </w:p>
    <w:p>
      <w:pPr>
        <w:pStyle w:val="NormaleWeb"/>
        <w:ind w:left="720" w:hanging="0"/>
        <w:jc w:val="both"/>
        <w:rPr/>
      </w:pPr>
      <w:r>
        <w:rPr>
          <w:b/>
          <w:bCs/>
        </w:rPr>
        <w:t>Causa principale e questioni pregiudiziali</w:t>
      </w:r>
      <w:r>
        <w:rPr/>
        <w:t xml:space="preserve"> </w:t>
      </w:r>
    </w:p>
    <w:p>
      <w:pPr>
        <w:pStyle w:val="Normal"/>
        <w:jc w:val="both"/>
        <w:rPr/>
      </w:pPr>
      <w:r>
        <w:rPr/>
        <w:t xml:space="preserve">7. </w:t>
      </w:r>
    </w:p>
    <w:p>
      <w:pPr>
        <w:pStyle w:val="Normal"/>
        <w:ind w:left="720" w:hanging="0"/>
        <w:jc w:val="both"/>
        <w:rPr/>
      </w:pPr>
      <w:r>
        <w:rPr/>
        <w:t xml:space="preserve">Il sig. Nygård, produttore di suini stabilito in Danimarca, ha esportato verso la Germania, tra il 1° agosto 1992 ed il 1° luglio 1993, suini vivi destinati alla macellazione. A tale titolo ha versato, in Germania, una tassa sulla produzione per ogni suino consegnato ai macelli, in applicazione del Gesetz über die Einrichtung eineszentralen Fonds zur Absatzförderung der deutschen Land-, Forst- und Ernährungswirtschaft (legge tedesca relativa all'istituzione di un fondo centrale per la promozione commerciale nei settori agricolo, forestale e alimentare; in prosieguo: la «legge tedesca sul fondo di promozione commerciale»). </w:t>
      </w:r>
    </w:p>
    <w:p>
      <w:pPr>
        <w:pStyle w:val="Normal"/>
        <w:jc w:val="both"/>
        <w:rPr/>
      </w:pPr>
      <w:r>
        <w:rPr/>
        <w:t xml:space="preserve">8. </w:t>
      </w:r>
    </w:p>
    <w:p>
      <w:pPr>
        <w:pStyle w:val="Normal"/>
        <w:ind w:left="720" w:hanging="0"/>
        <w:jc w:val="both"/>
        <w:rPr/>
      </w:pPr>
      <w:r>
        <w:rPr/>
        <w:t xml:space="preserve">Essendosi rifiutato di versare la somma richiestagli, per gli stessi suini, a titolo di contributo alla produzione ex art. 3, n. 1, del decreto n. 74/92, il sig. Nygård è stato citato in giudizio dal Fondo dinanzi al Retten i Skjern (tribunale di primo grado di Skjern, Danimarca). Con sentenza del 31 marzo 1995, quest'ultimo tribunale lo ha condannato a pagare l'intero ammontare del contributo alla produzione dovuto per i suini esportati, equivalente alla somma di DKK 101 776,37, maggiorata degli interessi. </w:t>
      </w:r>
    </w:p>
    <w:p>
      <w:pPr>
        <w:pStyle w:val="Normal"/>
        <w:jc w:val="both"/>
        <w:rPr/>
      </w:pPr>
      <w:r>
        <w:rPr/>
        <w:t xml:space="preserve">9. </w:t>
      </w:r>
    </w:p>
    <w:p>
      <w:pPr>
        <w:pStyle w:val="Normal"/>
        <w:ind w:left="720" w:hanging="0"/>
        <w:jc w:val="both"/>
        <w:rPr/>
      </w:pPr>
      <w:r>
        <w:rPr/>
        <w:t xml:space="preserve">Il sig. Nygård ha proposto appello dinanzi al Vestre Landsret facendo valere, in via principale, che il contributo imposto sui suini esportati vivi costituisce, nel suo insieme, una tassa di effetto equivalente ad un dazio doganale di esportazione, ai sensi degli artt. 9, 12 e 16 del Trattato. In via subordinata, l'appellante ha sostenuto che tale contributo, qualora non venisse considerato una tassa di effetto equivalente, costituirebbe un'imposizione interna discriminatoria, vietata ai sensi dell'art. 95 del Trattato, nella misura in cui il gettito della tassa è destinato ad attività che favoriscono esclusivamente, o proporzionalmente in misura maggiore, la produzione di suini da macellare nell'ambito del mercato nazionale. </w:t>
      </w:r>
    </w:p>
    <w:p>
      <w:pPr>
        <w:pStyle w:val="Normal"/>
        <w:jc w:val="both"/>
        <w:rPr/>
      </w:pPr>
      <w:r>
        <w:rPr/>
        <w:t xml:space="preserve">10. </w:t>
      </w:r>
    </w:p>
    <w:p>
      <w:pPr>
        <w:pStyle w:val="Normal"/>
        <w:ind w:left="720" w:hanging="0"/>
        <w:jc w:val="both"/>
        <w:rPr/>
      </w:pPr>
      <w:r>
        <w:rPr/>
        <w:t xml:space="preserve">Nell'ordinanza di rinvio il Vestre Landsret rileva che la normativa danese delle tasse sulla produzione, in particolare quella riguardante la tassa sulla produzione introdotta con il decreto n. 74/92, è stata notificata, ai sensi dell'art. 93, n. 3, del Trattato, alla Commissione, che l'ha autorizzata quale aiuto di Stato compatibile con il mercato comune. Lo stesso giudice precisa che, nell'ambito dell'esame delle attività finanziate con i proventi di tali tasse, la Commissione ha tenuto conto in particolare del fatto che il controllo riguardante la qualità, il peso, la classificazione, ecc. è obbligatorio in virtù di disposizioni comunitarie o nazionali, che la ricerca riveste interesse per l'intero settore e che i risultati sono comunicati agli operatori del settore. </w:t>
      </w:r>
    </w:p>
    <w:p>
      <w:pPr>
        <w:pStyle w:val="Normal"/>
        <w:jc w:val="both"/>
        <w:rPr/>
      </w:pPr>
      <w:r>
        <w:rPr/>
        <w:t xml:space="preserve">11. </w:t>
      </w:r>
    </w:p>
    <w:p>
      <w:pPr>
        <w:pStyle w:val="Normal"/>
        <w:ind w:left="720" w:hanging="0"/>
        <w:jc w:val="both"/>
        <w:rPr/>
      </w:pPr>
      <w:r>
        <w:rPr/>
        <w:t xml:space="preserve">Il giudice del rinvio rileva parimenti che il Fondo, che costituisce parte integrante della pubblica amministrazione, ha l'obiettivo di rafforzare le possibilità di sviluppo e la capacità di concorrenza del settore della carne suina, finanziando, nell'ambito di questo settore, misure quali quelle indicate nell'art. 7, n. 1, della legge di autorizzazione. </w:t>
      </w:r>
    </w:p>
    <w:p>
      <w:pPr>
        <w:pStyle w:val="Normal"/>
        <w:jc w:val="both"/>
        <w:rPr/>
      </w:pPr>
      <w:r>
        <w:rPr/>
        <w:t xml:space="preserve">12. </w:t>
      </w:r>
    </w:p>
    <w:p>
      <w:pPr>
        <w:pStyle w:val="Normal"/>
        <w:ind w:left="720" w:hanging="0"/>
        <w:jc w:val="both"/>
        <w:rPr/>
      </w:pPr>
      <w:r>
        <w:rPr/>
        <w:t xml:space="preserve">D'altro lato, il giudice del rinvio esamina la destinazione delle sovvenzioni concesse dal Fondo nel corso dell'esercizio 1992/1993. A tal fine egli traccia un quadro analitico che mostra la ripartizione diretta delle sovvenzioni tra due categorie di attività: quelle relative alla produzione primaria nazionale (40% del totale delle sovvenzioni) e quelle relative alla macellazione nazionale e alla successiva lavorazione, nonché allo smercio dei derivati della produzione primaria, rispettivamente sul mercato danese e sui mercati di esportazione (60% del totale delle sovvenzioni). Essa precisa, comunque, che lecifre riportate non tengono conto di eventuali effetti indiretti derivanti dalla concessione utilizzo delle sovvenzioni e che le parti nella causa principale si sono riservate il diritto di rettificare il criterio di ripartizione delle attività in corso di causa. </w:t>
      </w:r>
    </w:p>
    <w:p>
      <w:pPr>
        <w:pStyle w:val="Normal"/>
        <w:jc w:val="both"/>
        <w:rPr/>
      </w:pPr>
      <w:r>
        <w:rPr/>
        <w:t xml:space="preserve">13. </w:t>
      </w:r>
    </w:p>
    <w:p>
      <w:pPr>
        <w:pStyle w:val="Normal"/>
        <w:ind w:left="720" w:hanging="0"/>
        <w:jc w:val="both"/>
        <w:rPr/>
      </w:pPr>
      <w:r>
        <w:rPr/>
        <w:t xml:space="preserve">Il Vestre Landsret indica di condividere la tesi difesa davanti allo stesso dal Fondo e dal Ministeriet for Fødevarer, Landbrug og Fiskeri (Ministero danese dell'Alimentazione, dell'Agricoltura e della Pesca), intervenuto a sostegno delle conclusioni del Fondo, secondo la quale le questioni interpretative derivanti dagli artt. 9, 12, 16 e 95 del Trattato, rilevanti per la soluzione della controversia dinanzi ad esso pendente, hanno già ricevuto risposta allo stato attuale della giurisprudenza della Corte. Il giudice del rinvio ne deduce la propria competenza a procedere alla necessaria valutazione dei fatti di cui alla causa principale, alla luce dei criteri enucleati da tale giurisprudenza. </w:t>
      </w:r>
    </w:p>
    <w:p>
      <w:pPr>
        <w:pStyle w:val="Normal"/>
        <w:jc w:val="both"/>
        <w:rPr/>
      </w:pPr>
      <w:r>
        <w:rPr/>
        <w:t xml:space="preserve">14. </w:t>
      </w:r>
    </w:p>
    <w:p>
      <w:pPr>
        <w:pStyle w:val="Normal"/>
        <w:ind w:left="720" w:hanging="0"/>
        <w:jc w:val="both"/>
        <w:rPr/>
      </w:pPr>
      <w:r>
        <w:rPr/>
        <w:t xml:space="preserve">Egli si chiede, tuttavia, se l'autorizzazione concessa dalla Commissione a conclusione della procedura di cui all'art. 93, n. 3, del Trattato, non osti a che una giurisdizione nazionale disapplichi, anche solo parzialmente, in quanto contrario agli artt. 9, 12 e 16, o anche all'art. 95 del Trattato, un contributo utilizzato per finanziare l'aiuto autorizzato. </w:t>
      </w:r>
    </w:p>
    <w:p>
      <w:pPr>
        <w:pStyle w:val="Normal"/>
        <w:jc w:val="both"/>
        <w:rPr/>
      </w:pPr>
      <w:r>
        <w:rPr/>
        <w:t xml:space="preserve">15. </w:t>
      </w:r>
    </w:p>
    <w:p>
      <w:pPr>
        <w:pStyle w:val="Normal"/>
        <w:ind w:left="720" w:hanging="0"/>
        <w:jc w:val="both"/>
        <w:rPr/>
      </w:pPr>
      <w:r>
        <w:rPr/>
        <w:t xml:space="preserve">Constatando che la Corte non ha ancora trattato specificamente tale questione, il Vestre Landsret ha pertanto deciso di sospendere il procedimento e di porre alla Corte le seguenti questioni pregiudiziali: </w:t>
      </w:r>
    </w:p>
    <w:p>
      <w:pPr>
        <w:pStyle w:val="NormaleWeb"/>
        <w:ind w:left="720" w:hanging="0"/>
        <w:jc w:val="both"/>
        <w:rPr/>
      </w:pPr>
      <w:r>
        <w:rPr/>
        <w:t xml:space="preserve">«1) Se gli artt. 9 [divenuto, in seguito a modifica, art. 23 CE], 12 [divenuto, in seguito a modifica, art. 25 CE] e 16 del Trattato CE [abrogato dal Trattato di Amsterdam] ovvero se l'art. 95 del Trattato stesso [divenuto, in seguito a modifica, art. 90 CE] debbano essere interpretati nel senso che le prime norme, rispettivamente, quest'ultima norma, sono tali da impedire che un ente di diritto pubblico in uno Stato membro riscuota un contributo alla produzione sui suini prodotti nello Stato membro interessato e che vengono esportati, allo stato di animale vivo, in un altro Stato membro, qualora </w:t>
      </w:r>
    </w:p>
    <w:p>
      <w:pPr>
        <w:pStyle w:val="NormaleWeb"/>
        <w:ind w:left="720" w:hanging="0"/>
        <w:jc w:val="both"/>
        <w:rPr/>
      </w:pPr>
      <w:r>
        <w:rPr/>
        <w:t xml:space="preserve">- un corrispondente contributo sia riscosso per ciascun suino prodotto nello Stato membro interessato e venduto per essere macellato sul mercato nazionale; </w:t>
      </w:r>
    </w:p>
    <w:p>
      <w:pPr>
        <w:pStyle w:val="NormaleWeb"/>
        <w:ind w:left="720" w:hanging="0"/>
        <w:jc w:val="both"/>
        <w:rPr/>
      </w:pPr>
      <w:r>
        <w:rPr/>
        <w:t xml:space="preserve">- le modalità di applicazione per il calcolo del contributo non determinino un trattamento differenziato tra i due gruppi di prodotti, poiché quello derivante dalla fissazione di diverse classi di peso rispettivamente per i suini macellati e quelli vivi deve ritenersi compensato dalla differenza media tra peso verificato dopo la macellazione e peso allo stato di animale vivo, ma </w:t>
      </w:r>
    </w:p>
    <w:p>
      <w:pPr>
        <w:pStyle w:val="NormaleWeb"/>
        <w:ind w:left="720" w:hanging="0"/>
        <w:jc w:val="both"/>
        <w:rPr/>
      </w:pPr>
      <w:r>
        <w:rPr/>
        <w:t xml:space="preserve">- il diritto al contributo sui suini che vengono venduti per essere macellati sul mercato nazionale sorga con la consegna per la macellazione, mentreil diritto al contributo sui suini che vengono esportati allo stato di animali vivi sorga con l'esportazione; </w:t>
      </w:r>
    </w:p>
    <w:p>
      <w:pPr>
        <w:pStyle w:val="NormaleWeb"/>
        <w:ind w:left="720" w:hanging="0"/>
        <w:jc w:val="both"/>
        <w:rPr/>
      </w:pPr>
      <w:r>
        <w:rPr/>
        <w:t xml:space="preserve">- il contributo nel primo caso gravi sul produttore, mentre nel secondo caso esso sia a carico dell'esportatore, indipendentemente dal fatto che quest'ultimo sia anche il produttore, e </w:t>
      </w:r>
    </w:p>
    <w:p>
      <w:pPr>
        <w:pStyle w:val="NormaleWeb"/>
        <w:ind w:left="720" w:hanging="0"/>
        <w:jc w:val="both"/>
        <w:rPr/>
      </w:pPr>
      <w:r>
        <w:rPr/>
        <w:t xml:space="preserve">- non venga riscosso alcun contributo sui suini che vengono venduti allo stato di animali vivi sul mercato nazionale, nonché </w:t>
      </w:r>
    </w:p>
    <w:p>
      <w:pPr>
        <w:pStyle w:val="NormaleWeb"/>
        <w:ind w:left="720" w:hanging="0"/>
        <w:jc w:val="both"/>
        <w:rPr/>
      </w:pPr>
      <w:r>
        <w:rPr/>
        <w:t xml:space="preserve">- una parte del gettito del contributo venga ripartito tra attività che, in base al loro carattere e al loro scopo immediato, riguardano la produzione primaria di suini nello Stato membro, andando così anche a beneficio dei suini esportati, mentre un'altra parte del gettito del contributo venga ripartita tra attività che, in base al loro carattere e al loro scopo immediato, riguardano solo la macellazione e la lavorazione delle carni nello Stato membro nonché lo smercio, sul mercato nazionale e sui mercati di esportazione, di derivati della produzione primaria prodotti nell'ambito nazionale senza andare così a beneficio dei suini esportati. </w:t>
      </w:r>
    </w:p>
    <w:p>
      <w:pPr>
        <w:pStyle w:val="NormaleWeb"/>
        <w:ind w:left="720" w:hanging="0"/>
        <w:jc w:val="both"/>
        <w:rPr/>
      </w:pPr>
      <w:r>
        <w:rPr/>
        <w:t xml:space="preserve">2) Nel caso in cui la questione sub 1) venga risolta in senso affermativo, si chiede se faccia qualche differenza ai fini della soluzione il fatto che il regime del contributo sia stato notificato, conformemente all'art. 93, n. 3, del Trattato CE [divenuto art. 88, n. 3, CE], alla Commissione delle Comunità europee e sia stato da questa approvato quale legittimo aiuto di Stato». </w:t>
      </w:r>
    </w:p>
    <w:p>
      <w:pPr>
        <w:pStyle w:val="NormaleWeb"/>
        <w:ind w:left="720" w:hanging="0"/>
        <w:jc w:val="both"/>
        <w:rPr/>
      </w:pPr>
      <w:r>
        <w:rPr>
          <w:b/>
          <w:bCs/>
        </w:rPr>
        <w:t>Sulla prima questione</w:t>
      </w:r>
      <w:r>
        <w:rPr/>
        <w:t xml:space="preserve"> </w:t>
      </w:r>
    </w:p>
    <w:p>
      <w:pPr>
        <w:pStyle w:val="Normal"/>
        <w:jc w:val="both"/>
        <w:rPr/>
      </w:pPr>
      <w:r>
        <w:rPr/>
        <w:t xml:space="preserve">16. </w:t>
      </w:r>
    </w:p>
    <w:p>
      <w:pPr>
        <w:pStyle w:val="Normal"/>
        <w:ind w:left="720" w:hanging="0"/>
        <w:jc w:val="both"/>
        <w:rPr/>
      </w:pPr>
      <w:r>
        <w:rPr/>
        <w:t xml:space="preserve">Con la prima questione il giudice del rinvio chiede, in sostanza, se una tassa quale quella di cui trattasi nella causa principale possa costituire una tassa di effetto equivalente a dazi doganali di esportazione, ai sensi degli artt. 9, 12 e 16 del Trattato, o un'imposizione interna discriminatoria, vietata dall'art. 95 dello stesso Trattato. </w:t>
      </w:r>
    </w:p>
    <w:p>
      <w:pPr>
        <w:pStyle w:val="Normal"/>
        <w:jc w:val="both"/>
        <w:rPr/>
      </w:pPr>
      <w:r>
        <w:rPr/>
        <w:t xml:space="preserve">17. </w:t>
      </w:r>
    </w:p>
    <w:p>
      <w:pPr>
        <w:pStyle w:val="Normal"/>
        <w:ind w:left="720" w:hanging="0"/>
        <w:jc w:val="both"/>
        <w:rPr/>
      </w:pPr>
      <w:r>
        <w:rPr/>
        <w:t xml:space="preserve">In via preliminare, occorre ricordare che, secondo una giurisprudenza consolidata, le disposizioni relative alle tasse di effetto equivalente e quelle concernenti imposizioni interne discriminatorie non sono applicabili cumulativamente, di modo che, nel sistema del Trattato, una stessa imposizione non può appartenere contemporaneamente a queste due categorie (v., in particolare, sentenze 17 settembre 1997, causa C-347/95, UCAL, Racc. pag. I-4911, punto 17, e 2 aprile 1998, causa C-213/96, Outokumpu, Racc. pag. I-1777, punto 19). </w:t>
      </w:r>
    </w:p>
    <w:p>
      <w:pPr>
        <w:pStyle w:val="Normal"/>
        <w:jc w:val="both"/>
        <w:rPr/>
      </w:pPr>
      <w:r>
        <w:rPr/>
        <w:t xml:space="preserve">18. </w:t>
      </w:r>
    </w:p>
    <w:p>
      <w:pPr>
        <w:pStyle w:val="Normal"/>
        <w:ind w:left="720" w:hanging="0"/>
        <w:jc w:val="both"/>
        <w:rPr/>
      </w:pPr>
      <w:r>
        <w:rPr/>
        <w:t xml:space="preserve">Bisogna pertanto esaminare, in primo luogo, se la tassa di cui trattasi nella causa principale debba essere qualificata come tassa di effetto equivalente a un dazio doganale sull'esportazione, nel senso degli artt. 9, 12 e 16 del Trattato. Altrimenti,occorrerà esaminare, in secondo luogo, se tale tassa costituisca un tributo interno discriminatorio vietato ai sensi dell'art. 95 del Trattato. </w:t>
      </w:r>
    </w:p>
    <w:p>
      <w:pPr>
        <w:pStyle w:val="NormaleWeb"/>
        <w:ind w:left="720" w:hanging="0"/>
        <w:jc w:val="both"/>
        <w:rPr/>
      </w:pPr>
      <w:r>
        <w:rPr>
          <w:i/>
          <w:iCs/>
        </w:rPr>
        <w:t>Sulla qualificazione di tassa di effetto equivalente</w:t>
      </w:r>
      <w:r>
        <w:rPr/>
        <w:t xml:space="preserve"> </w:t>
      </w:r>
    </w:p>
    <w:p>
      <w:pPr>
        <w:pStyle w:val="Normal"/>
        <w:jc w:val="both"/>
        <w:rPr/>
      </w:pPr>
      <w:r>
        <w:rPr/>
        <w:t xml:space="preserve">19. </w:t>
      </w:r>
    </w:p>
    <w:p>
      <w:pPr>
        <w:pStyle w:val="Normal"/>
        <w:ind w:left="720" w:hanging="0"/>
        <w:jc w:val="both"/>
        <w:rPr/>
      </w:pPr>
      <w:r>
        <w:rPr/>
        <w:t xml:space="preserve">Risulta da una giurisprudenza consolidata (v., in particolare, sentenze 17 luglio 1997, causa C-90/94, Haahr Petroleum, Racc. pag. I-4085, punto 20, e Outokumpo, citata, punto 20) che qualsiasi onere pecuniario imposto unilateralmente, indipendentemente dalla sua denominazione e dalla sua struttura, che colpisce le merci per il fatto che esse attraversano una frontiera, quando non si tratti di un dazio doganale in senso proprio, costituisce una tassa d'effetto equivalente ai sensi degli artt. 9 e 12 del Trattato. Un onere siffatto sfugge tuttavia a tale qualificazione se fa parte di un regime generale di tributi interni che colpisce sistematicamente categorie di merci secondo criteri obiettivi, applicati indipendentemente dall'origine delle merci, nel qual caso esso rientra nella sfera di applicazione dell'art. 95 del Trattato. </w:t>
      </w:r>
    </w:p>
    <w:p>
      <w:pPr>
        <w:pStyle w:val="Normal"/>
        <w:jc w:val="both"/>
        <w:rPr/>
      </w:pPr>
      <w:r>
        <w:rPr/>
        <w:t xml:space="preserve">20. </w:t>
      </w:r>
    </w:p>
    <w:p>
      <w:pPr>
        <w:pStyle w:val="Normal"/>
        <w:ind w:left="720" w:hanging="0"/>
        <w:jc w:val="both"/>
        <w:rPr/>
      </w:pPr>
      <w:r>
        <w:rPr/>
        <w:t xml:space="preserve">Quest'ultima ipotesi presuppone, tuttavia, che il predetto onere colpisca i prodotti nazionali lavorati o commercializzati sul mercato nazionale ed i prodotti nazionali esportati come tali allo stesso stadio commerciale, e che il fatto generatore dell'imposta sia identico per entrambe le due categorie di prodotti (v., per analogia, relativamente a tributi gravanti, da una parte, sui prodotti nazionali e, d'altra parte, sui prodotti importati, sentenze 11 giugno 1992, cause riunite C-149/91 e C-150/91, Sanders Adour e Guyomarc'h Orthez Nutrition animale, Racc. pag. I-3899, punto 17, e Outokumpu, citata, punto 24). </w:t>
      </w:r>
    </w:p>
    <w:p>
      <w:pPr>
        <w:pStyle w:val="Normal"/>
        <w:jc w:val="both"/>
        <w:rPr/>
      </w:pPr>
      <w:r>
        <w:rPr/>
        <w:t xml:space="preserve">21. </w:t>
      </w:r>
    </w:p>
    <w:p>
      <w:pPr>
        <w:pStyle w:val="Normal"/>
        <w:ind w:left="720" w:hanging="0"/>
        <w:jc w:val="both"/>
        <w:rPr/>
      </w:pPr>
      <w:r>
        <w:rPr/>
        <w:t xml:space="preserve">Risulta, inoltre, dalla giurisprudenza della Corte che, ai fini della qualificazione giuridica di una tassa che gravi sui prodotti nazionali lavorati o commercializzati sul mercato nazionale ed i prodotti nazionali esportati come tali sulla base di criteri identici, può risultare necessario tener conto della destinazione del gettito dell'imposizione (v., analogamente, sentenza UCAL, citata, punto 20). </w:t>
      </w:r>
    </w:p>
    <w:p>
      <w:pPr>
        <w:pStyle w:val="Normal"/>
        <w:jc w:val="both"/>
        <w:rPr/>
      </w:pPr>
      <w:r>
        <w:rPr/>
        <w:t xml:space="preserve">22. </w:t>
      </w:r>
    </w:p>
    <w:p>
      <w:pPr>
        <w:pStyle w:val="Normal"/>
        <w:ind w:left="720" w:hanging="0"/>
        <w:jc w:val="both"/>
        <w:rPr/>
      </w:pPr>
      <w:r>
        <w:rPr/>
        <w:t xml:space="preserve">Così, quando il gettito di un'imposizione del genere è diretto a finanziare attività che giovino in modo specifico, tra i prodotti nazionali tassati, a quelli lavorati o commercializzati sul mercato nazionale, può derivarne che il tributo riscosso secondo gli stessi criteri costituisca nondimeno una tassazione discriminatoria, nella misura in cui l'onere fiscale gravante sui prodotti lavorati o commercializzati sul mercato nazionale sia neutralizzato da vantaggi finanziati per mezzo di esso, mentre quello gravante sui prodotti esportati come tali rappresenta un onere netto (v., per analogia, sentenze 21 maggio 1980, causa 73/79, Commissione/Italia, Racc. pag. 1533, punto 15; 11 marzo 1992, cause riunite da C-78/90 a C-83/90, Compagnie commerciale de l'Ouest e a., Racc. pag. I-1847, punto 26, e UCAL, citata, punto 21). </w:t>
      </w:r>
    </w:p>
    <w:p>
      <w:pPr>
        <w:pStyle w:val="Normal"/>
        <w:jc w:val="both"/>
        <w:rPr/>
      </w:pPr>
      <w:r>
        <w:rPr/>
        <w:t xml:space="preserve">23. </w:t>
      </w:r>
    </w:p>
    <w:p>
      <w:pPr>
        <w:pStyle w:val="Normal"/>
        <w:ind w:left="720" w:hanging="0"/>
        <w:jc w:val="both"/>
        <w:rPr/>
      </w:pPr>
      <w:r>
        <w:rPr/>
        <w:t xml:space="preserve">In proposito, per giurisprudenza costante, se i benefici derivanti dalla destinazione del gettito di una tassa, facente parte di un regime generale di imposizioni interne gravanti sistematicamente sui prodotti nazionali lavorati o commercializzati sul mercato nazionale e su quelli esportati come tali, compensano integralmente l'onere sopportatodal prodotto nazionale lavorato o commercializzato sul mercato nazionale all'atto della sua immissione in commercio, tale imposizione costituisce una tassa di effetto equivalente a un dazio doganale, incompatibile con gli artt. 9 e 12 del Trattato (v., per analogia, sentenze Compagnie commerciale de l'Ouest e a., citata, punto 27; 16 dicembre 1992, causa C-17/91, Lornoy e a., Racc. pag. I-6523, punto 21, e 27 ottobre 1993, causa C-72/92, Scharbatke, Racc. pag. I-5509, punto 10). Per contro, una tassa di tal genere costituirebbe una violazione del divieto di discriminazione sancito dall'art. 95 del Trattato se i benefici derivanti dalla destinazione del gettito dell'imposizione per i prodotti nazionali gravati da imposta che vengono lavorati o commercializzati sul mercato nazionale compensassero solo parzialmente l'onere da questi sopportato (v., in particolare, per analogia, sentenza UCAL, citata, punto 22). </w:t>
      </w:r>
    </w:p>
    <w:p>
      <w:pPr>
        <w:pStyle w:val="Normal"/>
        <w:jc w:val="both"/>
        <w:rPr/>
      </w:pPr>
      <w:r>
        <w:rPr/>
        <w:t xml:space="preserve">24. </w:t>
      </w:r>
    </w:p>
    <w:p>
      <w:pPr>
        <w:pStyle w:val="Normal"/>
        <w:ind w:left="720" w:hanging="0"/>
        <w:jc w:val="both"/>
        <w:rPr/>
      </w:pPr>
      <w:r>
        <w:rPr/>
        <w:t xml:space="preserve">Al fine di valutare il contributo di cui trattasi nella causa principale alla luce dei principi ricordati, occorre ricordare in primo luogo che è accertato che tale contributo appartiene ad un sistema generale di tassazione dei prodotti agricoli danesi, che comprende diversi regimi di tasse sulla produzione. E' altresì certo che tali regimi hanno come fondamento normativo la stessa legge, ovvero la legge di autorizazzione, e sono finalizzati ad alimentare, ciascuno per il proprio settore, fondi specifici, le cui risorse sono destinate ad obiettivi relativi alla produzione e alla commercializzazione dei prodotti agricoli danesi. </w:t>
      </w:r>
    </w:p>
    <w:p>
      <w:pPr>
        <w:pStyle w:val="Normal"/>
        <w:jc w:val="both"/>
        <w:rPr/>
      </w:pPr>
      <w:r>
        <w:rPr/>
        <w:t xml:space="preserve">25. </w:t>
      </w:r>
    </w:p>
    <w:p>
      <w:pPr>
        <w:pStyle w:val="Normal"/>
        <w:ind w:left="720" w:hanging="0"/>
        <w:jc w:val="both"/>
        <w:rPr/>
      </w:pPr>
      <w:r>
        <w:rPr/>
        <w:t xml:space="preserve">In secondo luogo, per quanto riguarda il problema dell'individuazione dei criteri di riscossione del contributo, il sig. Nygård sostiene che il regime di tassazione considerato nella causa principale è basato sull'identità fittizia di due diverse operazioni, vale a dire la consegna dei suini alla macellazione sul mercato nazionale e l'esportazione di suini vivi. In particolare, egli fa valere che, nel caso di suini destinati alla macellazione in Danimarca, il fatto generatore dell'imposizione è costituito dalla macellazione e dall'autorizzazione, accordata a seguito di un controllo effettuato dalla pubblica autorità, ad utilizzare l'animale macellato per l'alimentazione umana, mentre, nel caso di suini esportati vivi, il fatto generatore dell'imposizione è l'attraversamento delle frontiere. Non si tratterebbe pertanto dello stesso stadio di produzione o commercializzazione, in quanto, nel primo caso, l'operazione determinante l'esazione del contributo consisterebbe nel passaggio allo stadio della lavorazione, laddove, nel secondo caso, l'operazione consisterebbe nella fuoriuscita dei suini dalla produzione primaria danese. A ciò si aggiungerebbe che, nel primo caso, l'imposizione grava sul produttore, mentre, nel secondo caso, essa grava sull'esportatore, a prescindere dal fatto che quest'ultimo sia anche produttore. </w:t>
      </w:r>
    </w:p>
    <w:p>
      <w:pPr>
        <w:pStyle w:val="Normal"/>
        <w:jc w:val="both"/>
        <w:rPr/>
      </w:pPr>
      <w:r>
        <w:rPr/>
        <w:t xml:space="preserve">26. </w:t>
      </w:r>
    </w:p>
    <w:p>
      <w:pPr>
        <w:pStyle w:val="Normal"/>
        <w:ind w:left="720" w:hanging="0"/>
        <w:jc w:val="both"/>
        <w:rPr/>
      </w:pPr>
      <w:r>
        <w:rPr/>
        <w:t xml:space="preserve">Secondo il sig. Nygård, la differenza relativa al fatto generatore dell'imposizione ha inoltre ad effetto che le percentuali di tassazione sono stabilite implicitamente in funzione del valore del prodotto soggetto a tassazione nel caso di consegna per la macellazione in Danimarca, mentre nel caso di esportazione esse non sono poste in relazione con il valore del prodotto soggetto e tassazione. Al riguardo l'appellante nella causa principale afferma che la ripartizione degli animali in due categorie, soggiacenti a due percentuali di tassazione diverse, segue la distinzione principale, rilevante dalpunto di vista della macellazione, operata tra suini di macellazione ordinaria da un lato, e scrofe ed altri suini, detti «pesanti», dall'altro. Ora, mentre i «suini consegnati per la macellazione» potrebbero, salvo alcune eccezioni, essere considerati come un gruppo di prodotti omogenei, i «suini esportati vivi» comprenderebbero in realtà diverse categorie di prodotti, situate a diversi stadi della catena produttiva e finalizzate ad obiettivi differenti nell'ambito della produzione. Così, il valore reale dei «suini esportati vivi» non risiederebbe nel fatto che essi possano, in linea di principio, essere consegnati per la macellazione, ma nel fatto che essi possano essere introdotti nella produzione primaria sia come «materia prima», sia come «apparato produttivo» . </w:t>
      </w:r>
    </w:p>
    <w:p>
      <w:pPr>
        <w:pStyle w:val="Normal"/>
        <w:jc w:val="both"/>
        <w:rPr/>
      </w:pPr>
      <w:r>
        <w:rPr/>
        <w:t xml:space="preserve">27. </w:t>
      </w:r>
    </w:p>
    <w:p>
      <w:pPr>
        <w:pStyle w:val="Normal"/>
        <w:ind w:left="720" w:hanging="0"/>
        <w:jc w:val="both"/>
        <w:rPr/>
      </w:pPr>
      <w:r>
        <w:rPr/>
        <w:t xml:space="preserve">Il sig. Nygård spiega che il suino da macellazione destinato al mercato tedesco è più pesante di quello venduto sul mercato danese, in quanto la domanda è diversa. Il contributo, in valore assoluto, sarebbe comunque lo stesso, indipendentemente dal fatto che il suino da macellazione destinato all'esportazione risulti più caro del suino da macellazione destinato al mercato nazionale, a causa del più lungo tempo di produzione. Così, in rapporto al valore dei suini, il livello di tassazione sarebbe molto più elevato in caso di esportazione che in caso di vendita per la macellazione sul mercato nazionale. </w:t>
      </w:r>
    </w:p>
    <w:p>
      <w:pPr>
        <w:pStyle w:val="Normal"/>
        <w:jc w:val="both"/>
        <w:rPr/>
      </w:pPr>
      <w:r>
        <w:rPr/>
        <w:t xml:space="preserve">28. </w:t>
      </w:r>
    </w:p>
    <w:p>
      <w:pPr>
        <w:pStyle w:val="Normal"/>
        <w:ind w:left="720" w:hanging="0"/>
        <w:jc w:val="both"/>
        <w:rPr/>
      </w:pPr>
      <w:r>
        <w:rPr/>
        <w:t xml:space="preserve">Per quanto riguarda, da una parte, la questione della determinazione dell'operazione che costituisce il fatto generatore della tassa controversa nella causa principale, occorre ricordare che, nella sentenza 10 marzo 1981, cause riunite 36/80 e 71/80, Irish Creamery Milk Suppliers Association e a. (Racc. pag. 735, punto 23), la Corte ha dichiarato, a proposito di un'imposizione percepita, nel caso di esportazione di animali vivi a fini diversi dalla loro immediata macellazione, al momento della loro esportazione, mentre gli animali non esportati ne erano esentati sino al momento della loro consegna per la macellazione, che il fatto generatore di un siffatto tributo risiede nella separazione degli animali dal patrimonio zootecnico nazionale, sia al fine dell'esportazione che della macellazione. La Corte ne ha tratto la conclusione che un tributo interno gravante sugli animali esportati vivi in occasione della loro consegna in vista dell'esportazione, non rientri nel divieto relativo alle tasse di effetto equivalente a dazi doganali sull'esportazione qualora essa colpisca egualmente, in modo sistematico ed in base agli stessi criteri, gli animali non esportati al momento della loro consegna per la macellazione (sentenza Irish Creamery Milk Suppliers Association e a., citata, punto 24). </w:t>
      </w:r>
    </w:p>
    <w:p>
      <w:pPr>
        <w:pStyle w:val="Normal"/>
        <w:jc w:val="both"/>
        <w:rPr/>
      </w:pPr>
      <w:r>
        <w:rPr/>
        <w:t xml:space="preserve">29. </w:t>
      </w:r>
    </w:p>
    <w:p>
      <w:pPr>
        <w:pStyle w:val="Normal"/>
        <w:ind w:left="720" w:hanging="0"/>
        <w:jc w:val="both"/>
        <w:rPr/>
      </w:pPr>
      <w:r>
        <w:rPr/>
        <w:t xml:space="preserve">Occorre, analogamente, considerare che il fatto generatore della tassa di cui trattasi nella causa principale risiede nella separazione dei suini dal patrimonio zootecnico nazionale e che detto tributo colpisce i suini destinati alla macellazione in Danimarca o esportati vivi. Pertanto, l'obbligo fiscale nasce, nell'uno e l'altro caso, nel momento in cui gli animali escono dalla produzione primaria nazionale. </w:t>
      </w:r>
    </w:p>
    <w:p>
      <w:pPr>
        <w:pStyle w:val="Normal"/>
        <w:jc w:val="both"/>
        <w:rPr/>
      </w:pPr>
      <w:r>
        <w:rPr/>
        <w:t xml:space="preserve">30. </w:t>
      </w:r>
    </w:p>
    <w:p>
      <w:pPr>
        <w:pStyle w:val="Normal"/>
        <w:ind w:left="720" w:hanging="0"/>
        <w:jc w:val="both"/>
        <w:rPr/>
      </w:pPr>
      <w:r>
        <w:rPr/>
        <w:t xml:space="preserve">Conseguentemente, il fatto che i suini esportati vivi siano tassati al momento dell'esportazione mentre i suini destinati alla macellazione sul mercato nazionale siano tassati al momento della consegna per la macellazione perde rilevanza, poiché, nella realtà economica, questi due momenti rientrano nella medesima fase commerciale,essendo entrambe le operazioni effettuate in vista della fuoriuscita dei suini dalla produzione primaria nazionale (v., in tal senso, citate sentenze Sanders Adour e Guyomarc'h Orthez Nutrition animale, punto 18, e Outokumpu, punto 25). </w:t>
      </w:r>
    </w:p>
    <w:p>
      <w:pPr>
        <w:pStyle w:val="Normal"/>
        <w:jc w:val="both"/>
        <w:rPr/>
      </w:pPr>
      <w:r>
        <w:rPr/>
        <w:t xml:space="preserve">31. </w:t>
      </w:r>
    </w:p>
    <w:p>
      <w:pPr>
        <w:pStyle w:val="Normal"/>
        <w:ind w:left="720" w:hanging="0"/>
        <w:jc w:val="both"/>
        <w:rPr/>
      </w:pPr>
      <w:r>
        <w:rPr/>
        <w:t xml:space="preserve">Analogamente, nel caso di consegna al fine della macellazione in Danimarca, il fatto che la tassa gravi sia sul produttore che, in caso di esportazione, sull'esportatore, indipendentemente dal fatto che quest'ultimo sia anche produttore, non basta a dimostrare che, nel secondo caso, essa colpisce la merce esportata per il motivo che questa oltrepassa la frontiera. </w:t>
      </w:r>
    </w:p>
    <w:p>
      <w:pPr>
        <w:pStyle w:val="Normal"/>
        <w:jc w:val="both"/>
        <w:rPr/>
      </w:pPr>
      <w:r>
        <w:rPr/>
        <w:t xml:space="preserve">32. </w:t>
      </w:r>
    </w:p>
    <w:p>
      <w:pPr>
        <w:pStyle w:val="Normal"/>
        <w:ind w:left="720" w:hanging="0"/>
        <w:jc w:val="both"/>
        <w:rPr/>
      </w:pPr>
      <w:r>
        <w:rPr/>
        <w:t xml:space="preserve">Infatti, come risulta dalle statuizioni degli artt. 1-3 del decreto n. 74/92, nel caso di suini consegnati per la macellazione in Danimarca, spetta al macello cui è affidata l'operazione riscuotere il tributo dal fornitore, ovvero dal produttore, e versarlo al Fondo, mentre nel caso di suini esportati è compito dell'esportatore stesso occuparsi del versamento della tassa. Ora, è ragionevole presumere che, nella realtà economica, se l'esportatore non è allo stesso tempo produttore, dell'ammontare della tassa si terrà conto al fine della determinazione, presso il produttore, del prezzo d'acquisto degli animali, sul quale tale ammontare si ripercuoterà. </w:t>
      </w:r>
    </w:p>
    <w:p>
      <w:pPr>
        <w:pStyle w:val="Normal"/>
        <w:jc w:val="both"/>
        <w:rPr/>
      </w:pPr>
      <w:r>
        <w:rPr/>
        <w:t xml:space="preserve">33. </w:t>
      </w:r>
    </w:p>
    <w:p>
      <w:pPr>
        <w:pStyle w:val="Normal"/>
        <w:ind w:left="720" w:hanging="0"/>
        <w:jc w:val="both"/>
        <w:rPr/>
      </w:pPr>
      <w:r>
        <w:rPr/>
        <w:t xml:space="preserve">Bisogna quindi ammettere che il tributo controverso nella causa principale va a gravare sul produttore primario, indipendentemente dalle differenze che possono esistere sul piano amministrativo, in relazione all'operatore obbligato a riscuoterlo e versarlo al Fondo. </w:t>
      </w:r>
    </w:p>
    <w:p>
      <w:pPr>
        <w:pStyle w:val="Normal"/>
        <w:jc w:val="both"/>
        <w:rPr/>
      </w:pPr>
      <w:r>
        <w:rPr/>
        <w:t xml:space="preserve">34. </w:t>
      </w:r>
    </w:p>
    <w:p>
      <w:pPr>
        <w:pStyle w:val="Normal"/>
        <w:ind w:left="720" w:hanging="0"/>
        <w:jc w:val="both"/>
        <w:rPr/>
      </w:pPr>
      <w:r>
        <w:rPr/>
        <w:t xml:space="preserve">Per ciò che concerne, d'altra parte, le modalità di calcolo del tributo controverso nella causa principale, se è vero che, nel caso di suini macellati in Danimarca, esso è calcolato in base al peso dopo la macellazione, mentre, nel caso di suini esportati vivi, esso è calcolata sulla base del peso dell'animale vivo, occorre considerare, come indica la giurisdizione di rinvio, che il legislatore danese ha emanato disposizioni al fine di porre rimedio alla differenza di trattamento che avrebbe potuto risultare tra le due categorie produttive prevedendo una compensazione pari alla differenza media tra il peso alla macellazione e il peso dell'animale vivo. Così, secondo quanto esposto dagli artt. 1 e 3 del decreto n. 74/92, il contributo, che consiste nel minimo in DKK 7 a capo, viene portato a DKK 17,50 per i suini macellati in Danimarca con peso alla macellazione superiore a 100 kg, mentre, per i suini esportati vivi, tale ammontare è applicato soltanto nel caso di peso dell'animale vivo superiore a 120 kg. </w:t>
      </w:r>
    </w:p>
    <w:p>
      <w:pPr>
        <w:pStyle w:val="Normal"/>
        <w:jc w:val="both"/>
        <w:rPr/>
      </w:pPr>
      <w:r>
        <w:rPr/>
        <w:t xml:space="preserve">35. </w:t>
      </w:r>
    </w:p>
    <w:p>
      <w:pPr>
        <w:pStyle w:val="Normal"/>
        <w:ind w:left="720" w:hanging="0"/>
        <w:jc w:val="both"/>
        <w:rPr/>
      </w:pPr>
      <w:r>
        <w:rPr/>
        <w:t xml:space="preserve">Dati tali presupposti, anche ritenendo che il sig. Nygård subisca un trattamento discriminatorio nella misura in cui le percentuali di tassazione non siano rapportate al valore reale dei suini esportati vivi ed alle differenti finalità che le stesse intendono perseguire, non si può non riconoscere che deriva dalla stessa natura di un tributo gravante sulla produzione primaria, sia che quest'ultima concerna la macellazione nell'ambito del mercato nazionale sia che riguardi l'esportazione di animali vivi, che lo stadio produttivo al quale si trovano i suini e lo scopo della loro esportazione(macellazione od ulteriore ingrasso) non abbiano rilevanza alcuna ai fini della determinazione del livello di tassazione. </w:t>
      </w:r>
    </w:p>
    <w:p>
      <w:pPr>
        <w:pStyle w:val="Normal"/>
        <w:jc w:val="both"/>
        <w:rPr/>
      </w:pPr>
      <w:r>
        <w:rPr/>
        <w:t xml:space="preserve">36. </w:t>
      </w:r>
    </w:p>
    <w:p>
      <w:pPr>
        <w:pStyle w:val="Normal"/>
        <w:ind w:left="720" w:hanging="0"/>
        <w:jc w:val="both"/>
        <w:rPr/>
      </w:pPr>
      <w:r>
        <w:rPr/>
        <w:t xml:space="preserve">In terzo luogo, il sig. Nygård fa valere che, non considerando la situazione fiscale al momento della macellazione effettiva dei suini nel paese d'importazione, l'assoggettamento dei suini esportati ad un tributo quale quello controverso nella causa principale li espone ad una doppia tassazione. A tal riguardo sottolinea che i suini esportati vivi verso la Germania e trasferiti verso la produzione primaria in questo Stato membro divengono in pratica, applicando la legge tedesca sul fondo di promozione commerciale, suini allevati in Germania, cosicché essi vengono gravati, nel caso di successiva macellazione, da una tassa corrispondente alla tassa danese gravante sui suini destinati alla macellazione in Danimarca. </w:t>
      </w:r>
    </w:p>
    <w:p>
      <w:pPr>
        <w:pStyle w:val="Normal"/>
        <w:jc w:val="both"/>
        <w:rPr/>
      </w:pPr>
      <w:r>
        <w:rPr/>
        <w:t xml:space="preserve">37. </w:t>
      </w:r>
    </w:p>
    <w:p>
      <w:pPr>
        <w:pStyle w:val="Normal"/>
        <w:ind w:left="720" w:hanging="0"/>
        <w:jc w:val="both"/>
        <w:rPr/>
      </w:pPr>
      <w:r>
        <w:rPr/>
        <w:t xml:space="preserve">In proposito si deve sottolineare che il fatto che i suini esportati vivi siano ulteriormente gravati da una tassa al momento della loro consegna per la macellazione nel paese d'importazione non va ad incidere sulla qualificazione del regime fiscale danese. </w:t>
      </w:r>
    </w:p>
    <w:p>
      <w:pPr>
        <w:pStyle w:val="Normal"/>
        <w:jc w:val="both"/>
        <w:rPr/>
      </w:pPr>
      <w:r>
        <w:rPr/>
        <w:t xml:space="preserve">38. </w:t>
      </w:r>
    </w:p>
    <w:p>
      <w:pPr>
        <w:pStyle w:val="Normal"/>
        <w:ind w:left="720" w:hanging="0"/>
        <w:jc w:val="both"/>
        <w:rPr/>
      </w:pPr>
      <w:r>
        <w:rPr/>
        <w:t xml:space="preserve">Infatti, occorre ricordare che, allo stato attuale, il diritto comunitario non contiene alcuna norma volta ad impedire gli effetti di una doppia tassazione, che si producono nel caso di tasse come quella di cui trattasi nella causa principale, disciplinate da normative nazionali autonome, e che, se l'eliminazione di tali effetti è auspicabile nell'interesse della libera circolazione delle merci, essa può essere, tuttavia, conseguita soltanto mediante l'armonizzazione dei sistemi nazionali (v., in tal senso, sentenze 29 giugno 1978, causa 142/77, Larsen e Kjerulff, Racc. pag. 1543, punti 33-35, e Scharbatke, citata, punti 14 e 15). </w:t>
      </w:r>
    </w:p>
    <w:p>
      <w:pPr>
        <w:pStyle w:val="Normal"/>
        <w:jc w:val="both"/>
        <w:rPr/>
      </w:pPr>
      <w:r>
        <w:rPr/>
        <w:t xml:space="preserve">39. </w:t>
      </w:r>
    </w:p>
    <w:p>
      <w:pPr>
        <w:pStyle w:val="Normal"/>
        <w:ind w:left="720" w:hanging="0"/>
        <w:jc w:val="both"/>
        <w:rPr/>
      </w:pPr>
      <w:r>
        <w:rPr/>
        <w:t xml:space="preserve">In ultimo luogo, con riguardo alla destinazione del gettito dell'imposta di cui trattasi nella causa principale, risulta dall'ordinanza di rinvio che il giudice a quo ritiene accertato che tale gettito non è destinato soltanto al finanziamento di attività rivolte a favorire in maniera esclusiva la produzione di suini per la macellazione sul mercato nazionale, ma che lo stesso è utilizzato per finanziare attività volte a sostenere in generale la produzione primaria di suini in Danimarca, compresa, conseguentemente, la produzione di suini vivi destinati all'esportazione. </w:t>
      </w:r>
    </w:p>
    <w:p>
      <w:pPr>
        <w:pStyle w:val="Normal"/>
        <w:jc w:val="both"/>
        <w:rPr/>
      </w:pPr>
      <w:r>
        <w:rPr/>
        <w:t xml:space="preserve">40. </w:t>
      </w:r>
    </w:p>
    <w:p>
      <w:pPr>
        <w:pStyle w:val="Normal"/>
        <w:ind w:left="720" w:hanging="0"/>
        <w:jc w:val="both"/>
        <w:rPr/>
      </w:pPr>
      <w:r>
        <w:rPr/>
        <w:t xml:space="preserve">Alla luce di tale analisi, si deve concludere che un tributo quale quello di cui trattasi nella causa principale non costituisce una tassa di effetto equivalente ad un dazio doganale sull'esportazione, cosicché la sua compatibilità con il diritto comunitario deve essere valutata nell'ambito dell'art. 95 del Trattato. </w:t>
      </w:r>
    </w:p>
    <w:p>
      <w:pPr>
        <w:pStyle w:val="NormaleWeb"/>
        <w:ind w:left="720" w:hanging="0"/>
        <w:jc w:val="both"/>
        <w:rPr/>
      </w:pPr>
      <w:r>
        <w:rPr>
          <w:i/>
          <w:iCs/>
        </w:rPr>
        <w:t>Sulla qualificazione di imposizione interna discriminatoria</w:t>
      </w:r>
      <w:r>
        <w:rPr/>
        <w:t xml:space="preserve"> </w:t>
      </w:r>
    </w:p>
    <w:p>
      <w:pPr>
        <w:pStyle w:val="Normal"/>
        <w:jc w:val="both"/>
        <w:rPr/>
      </w:pPr>
      <w:r>
        <w:rPr/>
        <w:t xml:space="preserve">41. </w:t>
      </w:r>
    </w:p>
    <w:p>
      <w:pPr>
        <w:pStyle w:val="Normal"/>
        <w:ind w:left="720" w:hanging="0"/>
        <w:jc w:val="both"/>
        <w:rPr/>
      </w:pPr>
      <w:r>
        <w:rPr/>
        <w:t xml:space="preserve">In merito alla qualificazione di una tassa applicata ai prodotti esportati nell'ambito dell'art. 95 del Trattato, bisogna ricordare preliminarmente che, secondo la giurisprudenza della Corte, tale articolo va inteso come una norma che vieta del pariqualsiasi discriminazione fiscale nei confronti di prodotti destinati all'esportazione in altri Stati membri (v. sentenza Larsen e Kjerulff, citata, punto 27). </w:t>
      </w:r>
    </w:p>
    <w:p>
      <w:pPr>
        <w:pStyle w:val="Normal"/>
        <w:jc w:val="both"/>
        <w:rPr/>
      </w:pPr>
      <w:r>
        <w:rPr/>
        <w:t xml:space="preserve">42. </w:t>
      </w:r>
    </w:p>
    <w:p>
      <w:pPr>
        <w:pStyle w:val="Normal"/>
        <w:ind w:left="720" w:hanging="0"/>
        <w:jc w:val="both"/>
        <w:rPr/>
      </w:pPr>
      <w:r>
        <w:rPr/>
        <w:t xml:space="preserve">Per quanto riguarda la compatibilità di un tributo, quale quello controverso nella causa principale, con l'art. 95 del Trattato, bisogna ricordare che, come indicato al punto 23 della presente sentenza, un tributo del genere, per quanto indistintamente applicabile, deve nondimeno essere considerato in violazione del divieto di discriminazione sancito dall'art. 95 del Trattato, se i vantaggi derivanti dalla destinazione del gettito dell'imposizione giovano in modo specifico ai prodotti nazionali tassati che sono trasformati o commercializzati sul mercato nazionale, compensando parzialmente l'onere da essi sopportato e sfavorendo così i prodotti nazionali esportati (v., per analogia, sentenza 2 agosto 1993, causa C-266/91, CELBI, Racc. pag. I- 4337, punto 14). In questa ipotesi, la tassa riscossa sul prodotto esportato, legittima in via di principio, dovrà essere vietata nella misura in cui va parzialmente a compensare l'onere gravante sul prodotto trasformato o commercializzato sul mercato nazionale, ed essere oggetto di una riduzione proporzionale (v., per analogia, sentenze 18 giugno 1975, causa 94/74, IGAV, Racc. pag. 699, punto 13; Scharbatke, citata, punto 10, e UCAL, citata, punto 23). </w:t>
      </w:r>
    </w:p>
    <w:p>
      <w:pPr>
        <w:pStyle w:val="Normal"/>
        <w:jc w:val="both"/>
        <w:rPr/>
      </w:pPr>
      <w:r>
        <w:rPr/>
        <w:t xml:space="preserve">43. </w:t>
      </w:r>
    </w:p>
    <w:p>
      <w:pPr>
        <w:pStyle w:val="Normal"/>
        <w:ind w:left="720" w:hanging="0"/>
        <w:jc w:val="both"/>
        <w:rPr/>
      </w:pPr>
      <w:r>
        <w:rPr/>
        <w:t xml:space="preserve">Ora, per giurisprudenza costante, spetta al giudice nazionale stabilire l'entità dell'eventuale discriminazione che grava sui prodotti esportati (v., per analogia, sentenza Scharbatke, citata, punto 11). A tale scopo, esso deve accertare, nel corso di un periodo di riferimento, l'equivalenza pecuniaria tra l'ammontare totale del tributo sopportato dai prodotti nazionali trasformati o commercializzati sul mercato nazionale per effetto della tassa in esame ed i benefici di cui tali prodotti fruiscono in via esclusiva (v., in particolare, per analogia, sentenza UCAL, citata, punto 25). </w:t>
      </w:r>
    </w:p>
    <w:p>
      <w:pPr>
        <w:pStyle w:val="Normal"/>
        <w:jc w:val="both"/>
        <w:rPr/>
      </w:pPr>
      <w:r>
        <w:rPr/>
        <w:t xml:space="preserve">44. </w:t>
      </w:r>
    </w:p>
    <w:p>
      <w:pPr>
        <w:pStyle w:val="Normal"/>
        <w:ind w:left="720" w:hanging="0"/>
        <w:jc w:val="both"/>
        <w:rPr/>
      </w:pPr>
      <w:r>
        <w:rPr/>
        <w:t xml:space="preserve">Nel caso di specie, risulta dall'ordinanza di rinvio che il giudice a quo ritiene accertato che il 60% del gettito della tassa controversa nella causa principale è destinato a sovvenzionare attività riguardanti la macellazione e la trasformazione sul mercato nazionale, come anche la commercializzazione dei prodotti trasformati, che vanno unicamente a beneficio della produzione di suini per la macellazione sul mercato nazionale, mentre soltanto il 40% del gettito della tassa è destinato al finanziamento di attività relative alla produzione primaria, che vanno a contemporaneo beneficio della produzione di suini da esportare vivi e da macellare sul mercato nazionale. </w:t>
      </w:r>
    </w:p>
    <w:p>
      <w:pPr>
        <w:pStyle w:val="Normal"/>
        <w:jc w:val="both"/>
        <w:rPr/>
      </w:pPr>
      <w:r>
        <w:rPr/>
        <w:t xml:space="preserve">45. </w:t>
      </w:r>
    </w:p>
    <w:p>
      <w:pPr>
        <w:pStyle w:val="Normal"/>
        <w:ind w:left="720" w:hanging="0"/>
        <w:jc w:val="both"/>
        <w:rPr/>
      </w:pPr>
      <w:r>
        <w:rPr/>
        <w:t xml:space="preserve">Il Fondo ed il governo danese contestano l'esattezza della ripartizione applicata dal giudice di rinvio. Essi fanno valere, da un lato, che la stessa si fonda sulla premessa erronea che l'esportazione di suini vivi non tragga benefici da attività diverse da quelle direttamente collegate alla produzione primaria. In particolare essi sostengono che il gettito del contributo controverso nella causa principale va a beneficio dell'intero settore della produzione di suini danese, senza discriminare la produzione dei suini esportati vivi, in quanto è utilizzato per finanziare tutto un ventaglio di azioni rivolte, a diversi livelli, a beneficio dei differenti operatori coinvolti nella produzione primaria di suini in Danimarca. A titolo esemplificativo essi menzionano le numerose misure,rivolte in particolare alla prevenzione ed al trattamento delle malattie del bestiame, alla protezione del bestiame durante il trasporto o alla promozione della vendita di carne suina, finanziate con il gettito della tassa controversa nella causa principale e che vanno parimenti a beneficio dell'esportazione di suini vivi. </w:t>
      </w:r>
    </w:p>
    <w:p>
      <w:pPr>
        <w:pStyle w:val="Normal"/>
        <w:jc w:val="both"/>
        <w:rPr/>
      </w:pPr>
      <w:r>
        <w:rPr/>
        <w:t xml:space="preserve">46. </w:t>
      </w:r>
    </w:p>
    <w:p>
      <w:pPr>
        <w:pStyle w:val="Normal"/>
        <w:ind w:left="720" w:hanging="0"/>
        <w:jc w:val="both"/>
        <w:rPr/>
      </w:pPr>
      <w:r>
        <w:rPr/>
        <w:t xml:space="preserve">D'altro lato, il Fondo e il governo danese sostengono che il rapporto tra le attività che - secondo la premessa da cui è partito il giudice del rinvio - riguardano in primo luogo la produzione primaria e quelle che riguardano primariamente la macellazione, la trasformazione e la commercializzazione dei suini è soggetto a continui cambiamenti, in funzione delle esigenze del momento dell'intero settore. Un'immagine istantanea, corrispondente ad un limitato periodo temporale di riferimento, non potrebbe fornire indicazioni realistiche circa l'utilizzo dei proventi delle tasse sulla produzione come quella controversa nella causa principale. Per poter accertare se esista una discriminazione fiscale nei confronti dei prodotti esportati, il giudice del rinvio dovrebbe procedere, sulla base di indici economici medi, ad una valutazione globale basata su un periodo di riferimento molto più significativo. </w:t>
      </w:r>
    </w:p>
    <w:p>
      <w:pPr>
        <w:pStyle w:val="Normal"/>
        <w:jc w:val="both"/>
        <w:rPr/>
      </w:pPr>
      <w:r>
        <w:rPr/>
        <w:t xml:space="preserve">47. </w:t>
      </w:r>
    </w:p>
    <w:p>
      <w:pPr>
        <w:pStyle w:val="Normal"/>
        <w:ind w:left="720" w:hanging="0"/>
        <w:jc w:val="both"/>
        <w:rPr/>
      </w:pPr>
      <w:r>
        <w:rPr/>
        <w:t xml:space="preserve">C'è da rilevare al riguardo che, trattandosi di elementi di fatto, compete al giudice del rinvio procedere agli accertamenti necessari e trarne le conseguenti conclusioni, e che è pertanto davanti a tale giudice che grava sulle parti e sull'interveniente nella causa principale il relativo onere probatorio. </w:t>
      </w:r>
    </w:p>
    <w:p>
      <w:pPr>
        <w:pStyle w:val="Normal"/>
        <w:jc w:val="both"/>
        <w:rPr/>
      </w:pPr>
      <w:r>
        <w:rPr/>
        <w:t xml:space="preserve">48. </w:t>
      </w:r>
    </w:p>
    <w:p>
      <w:pPr>
        <w:pStyle w:val="Normal"/>
        <w:ind w:left="720" w:hanging="0"/>
        <w:jc w:val="both"/>
        <w:rPr/>
      </w:pPr>
      <w:r>
        <w:rPr/>
        <w:t xml:space="preserve">Nell'ipotesi in cui risulti, in applicazione dei principi elaborati dalla giurisprudenza della Corte, che la produzione di suini per la macellazione sul mercato nazionale tragga dalle prestazioni del Fondo, ente destinatario del tributo di cui trattasi, nella causa principale benefici proporzionalmente maggiori rispetto a quelli ottenuti dalla produzione di suini da esportare vivi in un altro Stato membro, tale tassa dovrà essere considerata come un'imposizione interna discriminatoria, vietata ai sensi dell'art. 95 del Trattato, nella misura in cui la destinazione del suo gettito vada a compensare in parte l'onere gravante sui suini prodotti per la macellazione sul mercato nazionale. </w:t>
      </w:r>
    </w:p>
    <w:p>
      <w:pPr>
        <w:pStyle w:val="Normal"/>
        <w:jc w:val="both"/>
        <w:rPr/>
      </w:pPr>
      <w:r>
        <w:rPr/>
        <w:t xml:space="preserve">49. </w:t>
      </w:r>
    </w:p>
    <w:p>
      <w:pPr>
        <w:pStyle w:val="Normal"/>
        <w:ind w:left="720" w:hanging="0"/>
        <w:jc w:val="both"/>
        <w:rPr/>
      </w:pPr>
      <w:r>
        <w:rPr/>
        <w:t xml:space="preserve">Alla luce di tutte le considerazioni che precedono, la prima questione pregiudiziale deve essere risolta nel senso che una tassa riscossa da un ente di diritto pubblico, secondo gli stessi criteri, sui suini prodotti in uno Stato membro al fine della macellazione sul mercato nazionale o da esportare vivi in altri Stati membri, il cui gettito sia destinato ad attività rivolte a beneficio di entrambe le produzioni, non costituisce una tassa di effetto equivalente ad un dazio doganale sull'esportazione, vietata ai sensi degli artt. 9, 12 e 16 del Trattato. Per contro, tale tassa può essere qualificata come imposizione interna discriminatoria, vietata ai sensi dell'art. 95 del Trattato, se e nella misura in cui i benefici derivanti dalla destinazione del suo gettito compensino in parte l'onere gravante sui suini prodotti per la macellazione nello Stato membro interessato, sfavorendo in tal modo la produzione di suini da esportare vivi in altri Stati membri. </w:t>
      </w:r>
    </w:p>
    <w:p>
      <w:pPr>
        <w:pStyle w:val="NormaleWeb"/>
        <w:ind w:left="720" w:hanging="0"/>
        <w:jc w:val="both"/>
        <w:rPr/>
      </w:pPr>
      <w:r>
        <w:rPr>
          <w:b/>
          <w:bCs/>
        </w:rPr>
        <w:t>Sulla seconda questione</w:t>
      </w:r>
      <w:r>
        <w:rPr/>
        <w:t xml:space="preserve"> </w:t>
      </w:r>
    </w:p>
    <w:p>
      <w:pPr>
        <w:pStyle w:val="Normal"/>
        <w:jc w:val="both"/>
        <w:rPr/>
      </w:pPr>
      <w:r>
        <w:rPr/>
        <w:t xml:space="preserve">50. </w:t>
      </w:r>
    </w:p>
    <w:p>
      <w:pPr>
        <w:pStyle w:val="Normal"/>
        <w:ind w:left="720" w:hanging="0"/>
        <w:jc w:val="both"/>
        <w:rPr/>
      </w:pPr>
      <w:r>
        <w:rPr/>
        <w:t xml:space="preserve">Con la seconda questione, il giudice di rinvio chiede sostanzialmente se il fatto che un tributo nazionale sia destinato al finanziamento di un regime di aiuti autorizzato dalla Commissione in applicazione delle disposizioni del Trattato sugli aiuti di Stato non osti a che il giudice nazionale proceda ad una valutazione della compatibilità di tale tributo con altre disposizioni del Trattato, aventi effetto diretto. </w:t>
      </w:r>
    </w:p>
    <w:p>
      <w:pPr>
        <w:pStyle w:val="Normal"/>
        <w:jc w:val="both"/>
        <w:rPr/>
      </w:pPr>
      <w:r>
        <w:rPr/>
        <w:t xml:space="preserve">51. </w:t>
      </w:r>
    </w:p>
    <w:p>
      <w:pPr>
        <w:pStyle w:val="Normal"/>
        <w:ind w:left="720" w:hanging="0"/>
        <w:jc w:val="both"/>
        <w:rPr/>
      </w:pPr>
      <w:r>
        <w:rPr/>
        <w:t xml:space="preserve">Preliminarmente, occorre considerare che, secondo costante giurisprudenza, gli artt. 12 e 95 del Trattato hanno effetto diretto e attribuiscono ai singoli diritti che i giudici nazionali devono tutelare (v., in particolare, sentenza Lornoy e a., citata, punto 24). </w:t>
      </w:r>
    </w:p>
    <w:p>
      <w:pPr>
        <w:pStyle w:val="Normal"/>
        <w:jc w:val="both"/>
        <w:rPr/>
      </w:pPr>
      <w:r>
        <w:rPr/>
        <w:t xml:space="preserve">52. </w:t>
      </w:r>
    </w:p>
    <w:p>
      <w:pPr>
        <w:pStyle w:val="Normal"/>
        <w:ind w:left="720" w:hanging="0"/>
        <w:jc w:val="both"/>
        <w:rPr/>
      </w:pPr>
      <w:r>
        <w:rPr/>
        <w:t xml:space="preserve">Per rispondere al quesito posto, occorre ricordare la giurisprudenza della Corte concernente l'accertamento della compatibilità di una tassa facente parte di un regime di aiuti con le diverse disposizioni del Trattato nel cui ambito essa può rientrare. </w:t>
      </w:r>
    </w:p>
    <w:p>
      <w:pPr>
        <w:pStyle w:val="Normal"/>
        <w:jc w:val="both"/>
        <w:rPr/>
      </w:pPr>
      <w:r>
        <w:rPr/>
        <w:t xml:space="preserve">53. </w:t>
      </w:r>
    </w:p>
    <w:p>
      <w:pPr>
        <w:pStyle w:val="Normal"/>
        <w:ind w:left="720" w:hanging="0"/>
        <w:jc w:val="both"/>
        <w:rPr/>
      </w:pPr>
      <w:r>
        <w:rPr/>
        <w:t xml:space="preserve">Nel caso, in particolare, di un tributo parafiscale, quale quello di cui trattasi nella causa principale, che può ricadere nell'ambito di applicazione dell'art. 12 o dell'art. 95 del Trattato, la Corte ha dichiarato che la destinazione del gettito del detto tributo a beneficio dei prodotti nazionali può costituire un aiuto di Stato incompatibile con il mercato comune, se sono soddisfatte le condizioni di applicazione dell'art. 92 del Trattato CE (divenuto, a seguito di modifica, art. 87 CE), e che una valutazione del genere rientra nella competenza esclusiva della Commissione, secondo il procedimento all'uopo previsto dall'art. 93 del Trattato, e sotto il controllo della Corte (v. sentenza Scharbatke, citata, punti 18 e 20). </w:t>
      </w:r>
    </w:p>
    <w:p>
      <w:pPr>
        <w:pStyle w:val="Normal"/>
        <w:jc w:val="both"/>
        <w:rPr/>
      </w:pPr>
      <w:r>
        <w:rPr/>
        <w:t xml:space="preserve">54. </w:t>
      </w:r>
    </w:p>
    <w:p>
      <w:pPr>
        <w:pStyle w:val="Normal"/>
        <w:ind w:left="720" w:hanging="0"/>
        <w:jc w:val="both"/>
        <w:rPr/>
      </w:pPr>
      <w:r>
        <w:rPr/>
        <w:t xml:space="preserve">La Corte ha inoltre precisato che, anche se il procedimento di cui agli artt. 92 e 93 del Trattato lascia alla Commissione un ampio margine discrezionale per sindacare la compatibilità di un regime di aiuti statali con le esigenze del mercato comune, dall'economia generale del Trattato si ricava che tale procedimento non deve mai pervenire ad un risultato contrario a norme specifiche del Trattato, concernenti, ad esempio, le imposte interne (sentenza Commissione/Italia, citata, punto 11). </w:t>
      </w:r>
    </w:p>
    <w:p>
      <w:pPr>
        <w:pStyle w:val="Normal"/>
        <w:jc w:val="both"/>
        <w:rPr/>
      </w:pPr>
      <w:r>
        <w:rPr/>
        <w:t xml:space="preserve">55. </w:t>
      </w:r>
    </w:p>
    <w:p>
      <w:pPr>
        <w:pStyle w:val="Normal"/>
        <w:ind w:left="720" w:hanging="0"/>
        <w:jc w:val="both"/>
        <w:rPr/>
      </w:pPr>
      <w:r>
        <w:rPr/>
        <w:t xml:space="preserve">Infatti, così come sottolineato dalla Corte al punto 8 della sentenza Commissione/Italia, citata, anche se gli artt. 92 e 93 del Trattato, da un lato, e l'art. 95 del Trattato, dall'altro, perseguono una stessa finalità, che consiste nell'evitare che i due tipi d'intervento di uno Stato membro - ovvero la concessione di aiuti, da una parte, e l'imposizione di un tributo discriminatorio, dall'altra - abbiano l'effetto di falsare le condizioni di concorrenza nel mercato comune, tali disposizioni, tuttavia, hanno presupposti d'applicazione differenti, peculiari ai due ordini di provvedimenti statali che esse hanno rispettivamente lo scopo di disciplinare, e differiscono per di più quanto alle conseguenze giuridiche, soprattutto perché, diversamente da quanto si verifica per l'art. 95, per l'attuazione degli artt. 92 e 93 è lasciato ampio spazio all'intervento della Commissione. La Corte ne ha concluso che le pratiche fiscali discriminatorie non sono sottratte all'applicazione dell'art. 95 per il fatto di poter essere qualificate nello stesso tempo come modo di finanziamento di un aiuto statale (v. sentenze Commissione/Italia,citata, punto 9, e 29 aprile 1982, causa 17/81, Pabst &amp; Richarz, Racc. pag. 1331, punto 22). </w:t>
      </w:r>
    </w:p>
    <w:p>
      <w:pPr>
        <w:pStyle w:val="Normal"/>
        <w:jc w:val="both"/>
        <w:rPr/>
      </w:pPr>
      <w:r>
        <w:rPr/>
        <w:t xml:space="preserve">56. </w:t>
      </w:r>
    </w:p>
    <w:p>
      <w:pPr>
        <w:pStyle w:val="Normal"/>
        <w:ind w:left="720" w:hanging="0"/>
        <w:jc w:val="both"/>
        <w:rPr/>
      </w:pPr>
      <w:r>
        <w:rPr/>
        <w:t xml:space="preserve">Per quanto riguarda più in particolare le procedure che permettono di esaminare un tributo facente parte di un regime di aiuti dal punto di vista delle diverse disposizioni del Trattato che possono essere applicate, la Corte ha dichiarato che l'esistenza del procedimento previsto dall'art. 93 del Trattato non osta affatto a che la compatibilità di un regime di sovvenzioni con norme comunitarie diverse da quelle contenute nell'art. 92 sia valutata mediante il procedimento contemplato dall'art. 226 CE (v. sentenza 30 gennaio 1985, causa 290/83, Commissione/Francia, Racc. pag. 439, punto 17), come anche, nel caso di disposizioni del Trattato ad effetto diretto, che sia valutata dai giudici nazionali (v., in tal senso, sentenza 22 marzo 1977, causa 74/76, Iannelli &amp; Volpi, Racc. pag. 557, punto 14). </w:t>
      </w:r>
    </w:p>
    <w:p>
      <w:pPr>
        <w:pStyle w:val="Normal"/>
        <w:jc w:val="both"/>
        <w:rPr/>
      </w:pPr>
      <w:r>
        <w:rPr/>
        <w:t xml:space="preserve">57. </w:t>
      </w:r>
    </w:p>
    <w:p>
      <w:pPr>
        <w:pStyle w:val="Normal"/>
        <w:ind w:left="720" w:hanging="0"/>
        <w:jc w:val="both"/>
        <w:rPr/>
      </w:pPr>
      <w:r>
        <w:rPr/>
        <w:t xml:space="preserve">Certamente, la possibilità per i giudici nazionali di valutare le modalità di un regime di aiuti in relazione a disposizioni del Trattato diverse da quelle degli artt. 92 e 93 presuppone che tali modalità possano essere esaminate singolarmente, ovvero che si tratti di condizioni o di elementi che, pur facendo parte del regime di aiuti considerato, non siano necessari ai fini della realizzazione del suo oggetto o del suo funzionamento (v. sentenza Iannelli &amp; Volpi, citata, punto 14). </w:t>
      </w:r>
    </w:p>
    <w:p>
      <w:pPr>
        <w:pStyle w:val="Normal"/>
        <w:jc w:val="both"/>
        <w:rPr/>
      </w:pPr>
      <w:r>
        <w:rPr/>
        <w:t xml:space="preserve">58. </w:t>
      </w:r>
    </w:p>
    <w:p>
      <w:pPr>
        <w:pStyle w:val="Normal"/>
        <w:ind w:left="720" w:hanging="0"/>
        <w:jc w:val="both"/>
        <w:rPr/>
      </w:pPr>
      <w:r>
        <w:rPr/>
        <w:t xml:space="preserve">Tuttavia, in tal caso, non è possibile richiamarsi alla ripartizione delle competenze derivante dagli artt. 92 e 93 del Trattato per concludere che, qualora siano violate altre norme del Trattato, aventi efficacia diretta, queste ultime non possono essere invocate dinanzi al giudice nazionale per il solo fatto che l'elemento considerato costituisce un aspetto di un aiuto (v. sentenza Iannelli &amp; Volpi, citata, punto 14). </w:t>
      </w:r>
    </w:p>
    <w:p>
      <w:pPr>
        <w:pStyle w:val="Normal"/>
        <w:jc w:val="both"/>
        <w:rPr/>
      </w:pPr>
      <w:r>
        <w:rPr/>
        <w:t xml:space="preserve">59. </w:t>
      </w:r>
    </w:p>
    <w:p>
      <w:pPr>
        <w:pStyle w:val="Normal"/>
        <w:ind w:left="720" w:hanging="0"/>
        <w:jc w:val="both"/>
        <w:rPr/>
      </w:pPr>
      <w:r>
        <w:rPr/>
        <w:t xml:space="preserve">A tal riguardo si deve ricordare che, per costante giurisprudenza, è compito dei giudici nazionali salvaguardare i diritti dei singoli in caso di eventuale inosservanza, da parte delle autorità nazionali, del divieto di dare esecuzione a progetti di aiuto sancito dall'art. 93, n. 3, ultima frase, del Trattato, che ha efficacia diretta. Siffatta inosservanza, una volta dedotta dai singoli ed accertata dai giudici nazionali, deve indurre questi ultimi a trarne tutte le conseguenze, conformemente al loro diritto nazionale, senza che le loro decisioni implichino per questo una valutazione della compatibilità degli aiuti con il mercato comune, la quale rientra nella competenza esclusiva della Commissione, sotto il sindacato della Corte (v. sentenze CELBI, citata, punto 23; 21 novembre 1991, causa C-354/90, Fédération nationale du commerce extérieur des produits alimentaires, Racc. pag. I-5505, punto 14, e 11 luglio 1996, causa C-39/94, SFEI e a., Racc. pag. I-3547, punti 40 e 42). </w:t>
      </w:r>
    </w:p>
    <w:p>
      <w:pPr>
        <w:pStyle w:val="Normal"/>
        <w:jc w:val="both"/>
        <w:rPr/>
      </w:pPr>
      <w:r>
        <w:rPr/>
        <w:t xml:space="preserve">60. </w:t>
      </w:r>
    </w:p>
    <w:p>
      <w:pPr>
        <w:pStyle w:val="Normal"/>
        <w:ind w:left="720" w:hanging="0"/>
        <w:jc w:val="both"/>
        <w:rPr/>
      </w:pPr>
      <w:r>
        <w:rPr/>
        <w:t xml:space="preserve">Ora, se, come risulta dal punto 41 della sentenza SFEI e a., citata, all'interno stesso del sistema di controllo degli aiuti di Stato istituito dal Trattato, i giudici nazionali e la Commissione hanno ruoli complementari e distinti, lo stesso deve valere, a maggior ragione, quando si tratta dell'esame di una tassa parafiscale destinata al finanziamento di un regime di aiuti, con riferimento a disposizioni del Trattato diverse da quelle riguardanti gli aiuti di Stato, al fine di poter rimediare, se del caso, alle violazioni deldiritto comunitario non riscontrate nell'ambito del procedimento previsto dall'art. 93 del Trattato. </w:t>
      </w:r>
    </w:p>
    <w:p>
      <w:pPr>
        <w:pStyle w:val="Normal"/>
        <w:jc w:val="both"/>
        <w:rPr/>
      </w:pPr>
      <w:r>
        <w:rPr/>
        <w:t xml:space="preserve">61. </w:t>
      </w:r>
    </w:p>
    <w:p>
      <w:pPr>
        <w:pStyle w:val="Normal"/>
        <w:ind w:left="720" w:hanging="0"/>
        <w:jc w:val="both"/>
        <w:rPr/>
      </w:pPr>
      <w:r>
        <w:rPr/>
        <w:t xml:space="preserve">In effetti, se l'accertamento della compatibilità di un regime di aiuti con il mercato comune compete alla Commissione, avuto riguardo al fatto che tale esame implica valutazioni di carattere economico e sociale che devono essere effettuate in un contesto comunitario (v., in tal senso, sentenza 19 settembre 2000, causa C-156/98, Germania/Commissione, Racc. pag. I-6857, punto 67), non può essere contestato che, qualora si tratti di esaminare la ripartizione del gettito di un'imposta parafiscale nazionale, i giudici nazionali siano i più idonei a raccogliere le informazioni necessarie e a procedere alle necessarie valutazioni, in base ai dati che dovrebbero normalmente risultare dalla contabilità e dagli altri documenti di gestione degli enti che riscuotono il tributo e concedono le sovvenzioni od altri benefici. </w:t>
      </w:r>
    </w:p>
    <w:p>
      <w:pPr>
        <w:pStyle w:val="Normal"/>
        <w:jc w:val="both"/>
        <w:rPr/>
      </w:pPr>
      <w:r>
        <w:rPr/>
        <w:t xml:space="preserve">62. </w:t>
      </w:r>
    </w:p>
    <w:p>
      <w:pPr>
        <w:pStyle w:val="Normal"/>
        <w:ind w:left="720" w:hanging="0"/>
        <w:jc w:val="both"/>
        <w:rPr/>
      </w:pPr>
      <w:r>
        <w:rPr/>
        <w:t xml:space="preserve">Si ritiene, quindi, che la valutazione effettuata a tal riguardo dalle giurisdizioni nazionali consenta di assicurare ai singoli la protezione giuridica derivante dall'effetto diretto delle disposizioni del diritto comunitario quali quelle degli artt. 12 e 95 del Trattato e, nel caso di violazione di tali norme, di ristabilire la legalità sul piano interno, senza per questo attentare al ruolo centrale ed esclusivo riservato dagli artt. 92 e 93 del Trattato alla Commissione per l'accertamento della compatibilità di un aiuto col mercato comune. </w:t>
      </w:r>
    </w:p>
    <w:p>
      <w:pPr>
        <w:pStyle w:val="Normal"/>
        <w:jc w:val="both"/>
        <w:rPr/>
      </w:pPr>
      <w:r>
        <w:rPr/>
        <w:t xml:space="preserve">63. </w:t>
      </w:r>
    </w:p>
    <w:p>
      <w:pPr>
        <w:pStyle w:val="Normal"/>
        <w:ind w:left="720" w:hanging="0"/>
        <w:jc w:val="both"/>
        <w:rPr/>
      </w:pPr>
      <w:r>
        <w:rPr/>
        <w:t xml:space="preserve">Infine, si deve rilevare che, nel caso di specie, come risulta dalla risposta al primo quesito pregiudiziale, il problema della destinazione del gettito del tributo di cui trattasi può formare oggetto di una valutazione separata rispetto al complessivo regime fiscale nazionale cui tale tributo appartiene. </w:t>
      </w:r>
    </w:p>
    <w:p>
      <w:pPr>
        <w:pStyle w:val="Normal"/>
        <w:jc w:val="both"/>
        <w:rPr/>
      </w:pPr>
      <w:r>
        <w:rPr/>
        <w:t xml:space="preserve">64. </w:t>
      </w:r>
    </w:p>
    <w:p>
      <w:pPr>
        <w:pStyle w:val="Normal"/>
        <w:ind w:left="720" w:hanging="0"/>
        <w:jc w:val="both"/>
        <w:rPr/>
      </w:pPr>
      <w:r>
        <w:rPr/>
        <w:t xml:space="preserve">Tenuto conto delle considerazioni che precedono, si rileva che l'autorizzazione di un regime fiscale generale riguardante i prodotti agricoli nazionali, quale quello di cui alla causa principale, accordata dalla Commissione in applicazione delle disposizioni del Trattato sugli aiuti di Stato, non impedisce affatto ai giudici nazionali di valutare se un tributo facente parte di tale regime, quale quello considerato, sia compatibile con gli artt. 12 o 95 del Trattato, in riferimento, in particolare, alla destinazione del suo gettito. </w:t>
      </w:r>
    </w:p>
    <w:p>
      <w:pPr>
        <w:pStyle w:val="Normal"/>
        <w:jc w:val="both"/>
        <w:rPr/>
      </w:pPr>
      <w:r>
        <w:rPr/>
        <w:t xml:space="preserve">65. </w:t>
      </w:r>
    </w:p>
    <w:p>
      <w:pPr>
        <w:pStyle w:val="Normal"/>
        <w:ind w:left="720" w:hanging="0"/>
        <w:jc w:val="both"/>
        <w:rPr/>
      </w:pPr>
      <w:r>
        <w:rPr/>
        <w:t xml:space="preserve">La seconda questione pregiudiziale deve quindi essere risolta nel senso che il fatto che un tributo nazionale sia destinato al finanziamento di un regime di aiuti autorizzato dalla Commissione in applicazione delle disposizioni del Trattato sugli aiuti di Stato non osta a che un giudice nazionale proceda ad una valutazione della compatibilità di tale tributo con altre disposizioni del Trattato aventi effetto diretto. </w:t>
      </w:r>
    </w:p>
    <w:p>
      <w:pPr>
        <w:pStyle w:val="NormaleWeb"/>
        <w:ind w:left="720" w:hanging="0"/>
        <w:jc w:val="both"/>
        <w:rPr/>
      </w:pPr>
      <w:r>
        <w:rPr/>
        <w:t xml:space="preserve">Per questi motivi, LA CORTE (Sesta Sezione), pronunciandosi sulle questioni sottopostele dal Vestre Landsret con ordinanza del 16 giugno 1999, dichiara: </w:t>
      </w:r>
    </w:p>
    <w:p>
      <w:pPr>
        <w:pStyle w:val="NormaleWeb"/>
        <w:spacing w:before="0" w:after="0"/>
        <w:ind w:left="720" w:hanging="0"/>
        <w:jc w:val="both"/>
        <w:rPr>
          <w:b/>
          <w:b/>
          <w:bCs/>
        </w:rPr>
      </w:pPr>
      <w:r>
        <w:rPr>
          <w:b/>
          <w:bCs/>
        </w:rPr>
        <w:t xml:space="preserve">1) Una tassa riscossa da un ente di diritto pubblico, secondo gli stessi criteri, sui suini prodotti in uno Stato membro al fine della macellazione sul mercato nazionale o da esportare vivi in altri Stati membri, il cui gettito sia destinato ad attività rivolte a beneficio di entrambe le produzioni, non costituisce una tassa di effetto equivalente ad un dazio doganale sull'esportazione, vietata ai sensi degli artt. 9 del Trattato CE (divenuto, in seguito a modifica, art. 23 CE), 12 del Trattato CE (divenuto, in seguito a modifica, art. 25 CE) e 16 del Trattato CE (abrogato dal Trattato di Amsterdam). Per contro, tale tassa può essere qualificata come imposizione interna discriminatoria, vietata ai sensi dell'art. 95 del Trattato CE (divenuto, in seguito a modifica, art. 90 CE), se e nella misura in cui i benefici derivanti dalla destinazione del suo gettito compensino in parte l'onere gravante sui suini prodotti per la macellazione nello Stato membro interessato, sfavorendo in tal modo la produzione di suini da esportare vivi in altri Stati membri. </w:t>
      </w:r>
    </w:p>
    <w:p>
      <w:pPr>
        <w:pStyle w:val="NormaleWeb"/>
        <w:spacing w:before="0" w:after="0"/>
        <w:ind w:left="720" w:hanging="0"/>
        <w:jc w:val="both"/>
        <w:rPr>
          <w:b/>
          <w:b/>
          <w:bCs/>
        </w:rPr>
      </w:pPr>
      <w:r>
        <w:rPr>
          <w:b/>
          <w:bCs/>
        </w:rPr>
      </w:r>
    </w:p>
    <w:p>
      <w:pPr>
        <w:pStyle w:val="NormaleWeb"/>
        <w:spacing w:before="0" w:after="0"/>
        <w:ind w:left="720" w:hanging="0"/>
        <w:jc w:val="both"/>
        <w:rPr>
          <w:b/>
          <w:b/>
          <w:bCs/>
        </w:rPr>
      </w:pPr>
      <w:r>
        <w:rPr>
          <w:b/>
          <w:bCs/>
        </w:rPr>
        <w:t xml:space="preserve">2) Il fatto che un tributo nazionale sia destinato al finanziamento di un regime di aiuti autorizzato dalla Commissione in applicazione delle disposizioni del Trattato sugli aiuti di Stato non osta a che un giudice nazionale proceda ad una valutazione della compatibilità di tale tributo con altre disposizioni del Trattato aventi effetto diretto. </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19centre">
    <w:name w:val="c19centre"/>
    <w:basedOn w:val="Normal"/>
    <w:qFormat/>
    <w:pPr>
      <w:spacing w:before="280" w:after="280"/>
    </w:pPr>
    <w:rPr>
      <w:rFonts w:ascii="Arial Unicode MS" w:hAnsi="Arial Unicode MS" w:eastAsia="Arial Unicode MS" w:cs="Arial Unicode MS"/>
    </w:rPr>
  </w:style>
  <w:style w:type="paragraph" w:styleId="C71indicateur">
    <w:name w:val="c71indicateur"/>
    <w:basedOn w:val="Normal"/>
    <w:qFormat/>
    <w:pPr>
      <w:spacing w:before="280" w:after="280"/>
    </w:pPr>
    <w:rPr>
      <w:rFonts w:ascii="Arial Unicode MS" w:hAnsi="Arial Unicode MS" w:eastAsia="Arial Unicode MS" w:cs="Arial Unicode MS"/>
    </w:rPr>
  </w:style>
  <w:style w:type="paragraph" w:styleId="C02alineaalta">
    <w:name w:val="c02alineaalta"/>
    <w:basedOn w:val="Normal"/>
    <w:qFormat/>
    <w:pPr>
      <w:spacing w:before="280" w:after="280"/>
    </w:pPr>
    <w:rPr>
      <w:rFonts w:ascii="Arial Unicode MS" w:hAnsi="Arial Unicode MS" w:eastAsia="Arial Unicode MS" w:cs="Arial Unicode MS"/>
    </w:rPr>
  </w:style>
  <w:style w:type="paragraph" w:styleId="C03tiretlong">
    <w:name w:val="c03tiretlong"/>
    <w:basedOn w:val="Normal"/>
    <w:qFormat/>
    <w:pPr>
      <w:spacing w:before="280" w:after="280"/>
    </w:pPr>
    <w:rPr>
      <w:rFonts w:ascii="Arial Unicode MS" w:hAnsi="Arial Unicode MS" w:eastAsia="Arial Unicode MS" w:cs="Arial Unicode MS"/>
    </w:rPr>
  </w:style>
  <w:style w:type="paragraph" w:styleId="C75debutdesmotifs">
    <w:name w:val="c75debutdesmotifs"/>
    <w:basedOn w:val="Normal"/>
    <w:qFormat/>
    <w:pPr>
      <w:spacing w:before="280" w:after="280"/>
    </w:pPr>
    <w:rPr>
      <w:rFonts w:ascii="Arial Unicode MS" w:hAnsi="Arial Unicode MS" w:eastAsia="Arial Unicode MS" w:cs="Arial Unicode MS"/>
    </w:rPr>
  </w:style>
  <w:style w:type="paragraph" w:styleId="C01pointnumerotealtn">
    <w:name w:val="c01pointnumerotealtn"/>
    <w:basedOn w:val="Normal"/>
    <w:qFormat/>
    <w:pPr>
      <w:spacing w:before="280" w:after="280"/>
    </w:pPr>
    <w:rPr>
      <w:rFonts w:ascii="Arial Unicode MS" w:hAnsi="Arial Unicode MS" w:eastAsia="Arial Unicode MS" w:cs="Arial Unicode MS"/>
    </w:rPr>
  </w:style>
  <w:style w:type="paragraph" w:styleId="C04titre1">
    <w:name w:val="c04titre1"/>
    <w:basedOn w:val="Normal"/>
    <w:qFormat/>
    <w:pPr>
      <w:spacing w:before="280" w:after="280"/>
    </w:pPr>
    <w:rPr>
      <w:rFonts w:ascii="Arial Unicode MS" w:hAnsi="Arial Unicode MS" w:eastAsia="Arial Unicode MS" w:cs="Arial Unicode MS"/>
    </w:rPr>
  </w:style>
  <w:style w:type="paragraph" w:styleId="C05titre2">
    <w:name w:val="c05titre2"/>
    <w:basedOn w:val="Normal"/>
    <w:qFormat/>
    <w:pPr>
      <w:spacing w:before="280" w:after="280"/>
    </w:pPr>
    <w:rPr>
      <w:rFonts w:ascii="Arial Unicode MS" w:hAnsi="Arial Unicode MS" w:eastAsia="Arial Unicode MS" w:cs="Arial Unicode MS"/>
    </w:rPr>
  </w:style>
  <w:style w:type="paragraph" w:styleId="C09marge0avecretrait">
    <w:name w:val="c09marge0avecretrait"/>
    <w:basedOn w:val="Normal"/>
    <w:qFormat/>
    <w:pPr>
      <w:spacing w:before="280" w:after="280"/>
    </w:pPr>
    <w:rPr>
      <w:rFonts w:ascii="Arial Unicode MS" w:hAnsi="Arial Unicode MS" w:eastAsia="Arial Unicode MS" w:cs="Arial Unicode MS"/>
    </w:rPr>
  </w:style>
  <w:style w:type="paragraph" w:styleId="C41dispositifintroduction">
    <w:name w:val="c41dispositifintroduction"/>
    <w:basedOn w:val="Normal"/>
    <w:qFormat/>
    <w:pPr>
      <w:spacing w:before="280" w:after="280"/>
    </w:pPr>
    <w:rPr>
      <w:rFonts w:ascii="Arial Unicode MS" w:hAnsi="Arial Unicode MS" w:eastAsia="Arial Unicode MS" w:cs="Arial Unicode MS"/>
    </w:rPr>
  </w:style>
  <w:style w:type="paragraph" w:styleId="C08dispositif">
    <w:name w:val="c08dispositif"/>
    <w:basedOn w:val="Normal"/>
    <w:qFormat/>
    <w:pPr>
      <w:spacing w:before="280" w:after="280"/>
    </w:pPr>
    <w:rPr>
      <w:rFonts w:ascii="Arial Unicode MS" w:hAnsi="Arial Unicode MS" w:eastAsia="Arial Unicode MS" w:cs="Arial Unicode MS"/>
    </w:rPr>
  </w:style>
  <w:style w:type="paragraph" w:styleId="C34dispositifmarge1avectiretlong">
    <w:name w:val="c34dispositifmarge1avectiretlong"/>
    <w:basedOn w:val="Normal"/>
    <w:qFormat/>
    <w:pPr>
      <w:spacing w:before="280" w:after="280"/>
    </w:pPr>
    <w:rPr>
      <w:rFonts w:ascii="Arial Unicode MS" w:hAnsi="Arial Unicode MS" w:eastAsia="Arial Unicode MS" w:cs="Arial Unicode MS"/>
    </w:rPr>
  </w:style>
  <w:style w:type="paragraph" w:styleId="C32dispositifmarge1">
    <w:name w:val="c32dispositifmarge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08:00Z</dcterms:created>
  <dc:creator>dipartimento</dc:creator>
  <dc:description/>
  <dc:language>en-US</dc:language>
  <cp:lastModifiedBy>dipartimento</cp:lastModifiedBy>
  <dcterms:modified xsi:type="dcterms:W3CDTF">2007-10-12T16:41:00Z</dcterms:modified>
  <cp:revision>13</cp:revision>
  <dc:subject/>
  <dc:title>SENTENZA DELLA CORTE (Prima Sezione)</dc:title>
</cp:coreProperties>
</file>