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CONOMIA DELLE AZIENDE COOPE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so di Laurea Specialistica in Economia Internaz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li studenti che hanno frequentato il corso e che hanno assistito alle testimonianze proposte in aula sono tenuti a prepararsi anche in merito ai casi aziendali presentati (Cooperativa Azalea e Gruppo Italiano Vini). A fronte di tale integrazione, sono escluse dal programma di esame alcune parti del testo “</w:t>
      </w:r>
      <w:r>
        <w:rPr>
          <w:i/>
        </w:rPr>
        <w:t>Raccolta di letture</w:t>
      </w:r>
      <w:r>
        <w:rPr/>
        <w:t>”. In particolare, ai fini dell’esame sono da studiar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 riguardo alla parte relativa alle </w:t>
      </w:r>
      <w:r>
        <w:rPr>
          <w:i/>
        </w:rPr>
        <w:t>cooperative sociali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rPr/>
      </w:pPr>
      <w:r>
        <w:rPr/>
        <w:t>il capitolo dal titolo “I caratteri istituzionali della cooperativa sociale”;</w:t>
      </w:r>
    </w:p>
    <w:p>
      <w:pPr>
        <w:pStyle w:val="Normal"/>
        <w:numPr>
          <w:ilvl w:val="1"/>
          <w:numId w:val="2"/>
        </w:numPr>
        <w:rPr/>
      </w:pPr>
      <w:r>
        <w:rPr/>
        <w:t>i par. 3 e 4 del capitolo dal titolo “Le condizioni di equilibrio economico”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 riguardo alla parte relativa alle </w:t>
      </w:r>
      <w:r>
        <w:rPr>
          <w:i/>
          <w:iCs/>
        </w:rPr>
        <w:t>imprese cooperative in Veneto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rPr/>
      </w:pPr>
      <w:r>
        <w:rPr/>
        <w:t>il capitolo dal titolo “Le formule cooperative in Veneto”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 riguardo al capitolo relativo alle </w:t>
      </w:r>
      <w:r>
        <w:rPr>
          <w:i/>
        </w:rPr>
        <w:t>cooperative agricole</w:t>
      </w:r>
      <w:r>
        <w:rPr/>
        <w:t xml:space="preserve"> dal titolo “Le dinamiche aggregative dell’impresa agricola: un modello interpretativo”, sono parte del programma i soli paragrafi fino al 3.3.4. (escluso).</w:t>
      </w:r>
    </w:p>
    <w:p>
      <w:pPr>
        <w:pStyle w:val="Normal"/>
        <w:rPr/>
      </w:pPr>
      <w:r>
        <w:rPr/>
        <w:t>Diversamente, gli studenti che non hanno frequentato il corso e che non hanno assistito alle testimonianze proposte non possono avvalersi delle suddette esclusioni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92"/>
        </w:tabs>
        <w:ind w:left="992" w:hanging="425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50:00Z</dcterms:created>
  <dc:creator>S. Corbella</dc:creator>
  <dc:description/>
  <dc:language>en-US</dc:language>
  <cp:lastModifiedBy> Andrea Lionzo</cp:lastModifiedBy>
  <dcterms:modified xsi:type="dcterms:W3CDTF">2005-12-28T11:50:00Z</dcterms:modified>
  <cp:revision>2</cp:revision>
  <dc:subject/>
  <dc:title>ECONOMIA DELLE AZIENDE COOPERATIVE</dc:title>
</cp:coreProperties>
</file>