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OPERAZIONE NEI SISTEMI AGROALIMENTARI INTERNAZIONALI (5 CFU)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rof.ssa Roberta Capitello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dLS in Economia Internazionale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Obiettivi formativ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ella prima parte questo insegnamento si propone di far comprendere il ruolo che la cooperazione svolge nei sistemi agroalimentari mettendo in rilievo punti di forza e di debolezza. Successivamente, si confrontano le caratteristiche organizzative, gestionali e normative delle più significative esperienze della cooperazione agroalimentare in Italia, in Europa e negli Stati Uniti. Infine, si affronta il ruolo dell’associazionismo nelle più rilevanti filiere agroalimentari internazional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m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ruolo dell’impresa cooperativa e la sua capacità relazionale nei sistemi agroalimentari: principi cooperativi, obiettivi economici e mutualistici, opportunità e vincoli normativi, sistema organizzativo, nesso cooperativo e management cooperativ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aratteri strutturali e orientamenti strategici della cooperazione nei più rilevanti comparti agroalimentari in Italia, negli altri Paesi europei e negli Stati Uniti: un confronto tra le realtà più significative anche attraverso l’analisi di casi studi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’associazionismo agroalimentare nell’integrazione verticale di filiera e nella contrattazione collettiva: le esperienze europee e statunitens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’inizio delle lezioni saranno messi a disposizione materiale didattico e puntuali riferimenti bibliografic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i svolgimento delle lezion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ezioni frontali; analisi e presentazione di casi studi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’esam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ral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atemala" w:hAnsi="Guatemala" w:cs="Guatemal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284" w:hanging="284"/>
      <w:outlineLvl w:val="0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0:00Z</dcterms:created>
  <dc:creator>Pietro Berni</dc:creator>
  <dc:description/>
  <dc:language>en-US</dc:language>
  <cp:lastModifiedBy>lcavallaro</cp:lastModifiedBy>
  <cp:lastPrinted>2005-06-10T11:06:00Z</cp:lastPrinted>
  <dcterms:modified xsi:type="dcterms:W3CDTF">2005-07-12T11:54:00Z</dcterms:modified>
  <cp:revision>4</cp:revision>
  <dc:subject/>
  <dc:title>TITOLO: ECONOMIA DEI SISTEMI AGROALIMENTARI</dc:title>
</cp:coreProperties>
</file>