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Garamond" w:ascii="Garamond" w:hAnsi="Garamond"/>
          <w:sz w:val="22"/>
          <w:szCs w:val="22"/>
        </w:rPr>
        <w:t>CONTABILITÀ E REPORTING DIREZIONALE (4 CFU)</w:t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sz w:val="22"/>
          <w:szCs w:val="22"/>
          <w:lang w:val="de-DE"/>
        </w:rPr>
        <w:t>(prof. Paolo Roffia)</w:t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  <w:lang w:val="de-DE"/>
        </w:rPr>
      </w:pPr>
      <w:r>
        <w:rPr>
          <w:rFonts w:cs="Garamond" w:ascii="Garamond" w:hAnsi="Garamond"/>
          <w:b/>
          <w:i/>
          <w:sz w:val="22"/>
          <w:szCs w:val="22"/>
          <w:lang w:val="de-DE"/>
        </w:rPr>
      </w:r>
    </w:p>
    <w:p>
      <w:pPr>
        <w:pStyle w:val="Normal"/>
        <w:spacing w:before="0" w:after="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spacing w:before="0" w:after="60"/>
        <w:rPr/>
      </w:pPr>
      <w:r>
        <w:rPr>
          <w:rFonts w:cs="Garamond" w:ascii="Garamond" w:hAnsi="Garamond"/>
          <w:sz w:val="22"/>
          <w:szCs w:val="22"/>
        </w:rPr>
        <w:t>CdL in Economia aziendale (a esaurimento)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2"/>
          <w:szCs w:val="22"/>
        </w:rPr>
        <w:t>CdL in Economia e commercio (a esaurimento)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2"/>
          <w:szCs w:val="22"/>
        </w:rPr>
        <w:t>CdL in Economia e gestione delle imprese di servizi (a esaurimento)</w:t>
      </w:r>
    </w:p>
    <w:p>
      <w:pPr>
        <w:pStyle w:val="Normal"/>
        <w:spacing w:before="0" w:after="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 in Economia e amministrazione delle imprese (a esaurimento)</w:t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: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corso, dopo aver delineato i modelli direzionali, intende fornire una visione di insieme della “contabilità” per l’Alta direzione, illustrando le modalità di redazione e di utilizzazione del sistema di </w:t>
      </w:r>
      <w:r>
        <w:rPr>
          <w:rFonts w:cs="Garamond" w:ascii="Garamond" w:hAnsi="Garamond"/>
          <w:i/>
          <w:iCs/>
          <w:sz w:val="22"/>
          <w:szCs w:val="22"/>
        </w:rPr>
        <w:t>reporting</w:t>
      </w:r>
      <w:r>
        <w:rPr>
          <w:rFonts w:cs="Garamond" w:ascii="Garamond" w:hAnsi="Garamond"/>
          <w:sz w:val="22"/>
          <w:szCs w:val="22"/>
        </w:rPr>
        <w:t xml:space="preserve"> aziendale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La direzione dell’impresa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modelli di direzione ed i processi aziendali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determinanti economiche dell’impresa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strategie, le politiche e le scelte operativ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La contabilità per l’Alta direzione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evoluzione dei sistemi contabili e informativi aziendali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ocesso di rilevazione, elaborazione, rappresentazione e comunicazione delle informazioni per l’Alta direzione aziendal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Il sistema di reporting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1 Il rapporto informativo general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2 Il rapporto di andamento economico e finanziario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3 Il rapporto di controllo di gestion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4 Il rapporto di base al budget d’esercizio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apporto di base al bilancio d’esercizio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rapporti di revisione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eporting funzionale alla direzione strategica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Libri di testo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Bruni G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Contabilità per l’Alta direzione</w:t>
      </w:r>
      <w:r>
        <w:rPr>
          <w:rFonts w:cs="Garamond" w:ascii="Garamond" w:hAnsi="Garamond"/>
          <w:sz w:val="22"/>
          <w:szCs w:val="22"/>
        </w:rPr>
        <w:t>, 2^ edizione, Etas, Milano, 1999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Roffia P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Strumenti di pianificazione, controllo e reporting direzionale</w:t>
      </w:r>
      <w:r>
        <w:rPr>
          <w:rFonts w:cs="Garamond" w:ascii="Garamond" w:hAnsi="Garamond"/>
          <w:sz w:val="22"/>
          <w:szCs w:val="22"/>
        </w:rPr>
        <w:t>, 2^ Edizione, Giappichelli, Torino, 2003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i svolgimento delle lezion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’esame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>L’esame consiste in una prova teorico-pratica scritta. È possibile, a discrezione dello studente, un’integrazione orale.</w:t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20:00Z</dcterms:created>
  <dc:creator>UNIVR</dc:creator>
  <dc:description/>
  <dc:language>en-US</dc:language>
  <cp:lastModifiedBy>lcavallaro</cp:lastModifiedBy>
  <cp:lastPrinted>2005-06-07T10:50:00Z</cp:lastPrinted>
  <dcterms:modified xsi:type="dcterms:W3CDTF">2005-07-01T07:24:00Z</dcterms:modified>
  <cp:revision>6</cp:revision>
  <dc:subject/>
  <dc:title>STRATEGIA E POLITICA AZIENDALE</dc:title>
</cp:coreProperties>
</file>