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vvertenza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Gli appunti che seguono raccolgono alcune delle Lezioni dei Corsi di Politica Economica Internazionale  tenuti dal Prof. Angelo </w:t>
      </w:r>
      <w:r>
        <w:rPr>
          <w:b/>
          <w:i/>
          <w:caps/>
          <w:sz w:val="24"/>
        </w:rPr>
        <w:t>Ferro</w:t>
      </w:r>
      <w:r>
        <w:rPr>
          <w:b/>
          <w:i/>
          <w:sz w:val="24"/>
        </w:rPr>
        <w:t xml:space="preserve"> duranti gli ultimi Anni Accademici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a loro trascrizione ed il loro adattamento al Corso dell’A.A. 2005-2006 sono dovuti al dott. Giovanni RAELI, che ha curato anche la redazione delle Appendici alle schede 2 e 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</w:rPr>
        <w:t>Esse sono rivolte agli studenti che frequentano assiduamente il corso, e che quindi integrano il loro contenuto con gli approfondimenti indicati a lezione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</w:rPr>
        <w:t xml:space="preserve">Possono essere di base anche per la preparazione all’esame per quegli studenti che non hanno la possibilità di un’assidua frequenza, e che </w:t>
      </w:r>
      <w:r>
        <w:rPr>
          <w:b/>
          <w:i/>
          <w:color w:val="FF0000"/>
          <w:sz w:val="24"/>
        </w:rPr>
        <w:t>completeranno la loro preparazione con le indicazioni che il docente fornirà loro personalmente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</w:rPr>
        <w:t>Le urgenze di appunti per un corso in continua evoluzione, come è lo scenario internazionale dell’economia, non hanno consentito tutti i necessari controlli: qualcuno di carattere sostanziale, altri di carattere formale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</w:rPr>
        <w:t>Ce ne scusiamo, ma il destino di una raccolta di appunti è proprio quello di essere perennemente soggetto a revisione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 tono della scrittura è rimasto, generalmente, quello discorsivo della lezione, per una maggiore facilità di lettura, pur nulla togliendo al rigore ed allo spessore delle argomentazioni. 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li appunti sono suddivisi in schede come descritto nell’indice che segue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’indice è in evoluzione e sarà reso definitivo con l’apparire di tutte le schede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sz w:val="24"/>
        </w:rPr>
        <w:t>Le modalità di studio saranno indicate a lezione per gli studenti che hanno la possibilità di seguire; chi non avesse tale possibilità può contattare il prof. FERRO allo 045 8028099 o il dott. RAELI allo 045 8028098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rFonts w:cs="Aachen BT" w:ascii="Aachen BT" w:hAnsi="Aachen BT"/>
          <w:i/>
          <w:color w:val="FF0000"/>
        </w:rPr>
        <w:t>!!!!!    Documento in fase di perfezionamento</w:t>
      </w:r>
      <w:r>
        <w:rPr>
          <w:rFonts w:cs="Balloon Bd BT" w:ascii="Balloon Bd BT" w:hAnsi="Balloon Bd BT"/>
          <w:i/>
          <w:color w:val="FF0000"/>
        </w:rPr>
        <w:t xml:space="preserve"> ……..</w:t>
      </w:r>
    </w:p>
    <w:p>
      <w:pPr>
        <w:pStyle w:val="Heading"/>
        <w:rPr>
          <w:rFonts w:ascii="Balloon Bd BT" w:hAnsi="Balloon Bd BT" w:cs="Balloon Bd BT"/>
          <w:i/>
          <w:i/>
          <w:color w:val="FF0000"/>
        </w:rPr>
      </w:pPr>
      <w:r>
        <w:rPr>
          <w:rFonts w:cs="Balloon Bd BT" w:ascii="Balloon Bd BT" w:hAnsi="Balloon Bd BT"/>
          <w:i/>
          <w:color w:val="FF0000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DI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67"/>
        <w:gridCol w:w="6804"/>
        <w:gridCol w:w="1984"/>
      </w:tblGrid>
      <w:tr>
        <w:trPr>
          <w:trHeight w:val="662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che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zione svolta o programmata  per il </w:t>
            </w:r>
          </w:p>
        </w:tc>
      </w:tr>
      <w:tr>
        <w:trPr>
          <w:trHeight w:val="73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stazione e introduzione al corso di politica economica internazion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imensione del policy maker internazion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ottobre 2005</w:t>
            </w:r>
          </w:p>
        </w:tc>
      </w:tr>
      <w:tr>
        <w:trPr>
          <w:trHeight w:val="45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olitica monetaria e finanziaria internazion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ottobre 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ppendice alla scheda due</w:t>
            </w:r>
            <w:r>
              <w:rPr>
                <w:sz w:val="22"/>
              </w:rPr>
              <w:t xml:space="preserve"> – note aggiuntive sulla moneta e sul sistema monetario internaz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ottobre 2005</w:t>
            </w:r>
          </w:p>
        </w:tc>
      </w:tr>
      <w:tr>
        <w:trPr>
          <w:trHeight w:val="42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politica del lavoro nell’economia internazion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ottobre 2005</w:t>
            </w:r>
          </w:p>
        </w:tc>
      </w:tr>
      <w:tr>
        <w:trPr>
          <w:trHeight w:val="4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llegato  alla scheda tre</w:t>
            </w:r>
            <w:r>
              <w:rPr>
                <w:sz w:val="22"/>
              </w:rPr>
              <w:t xml:space="preserve"> – breve storia dell’I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ottobre 2005</w:t>
            </w:r>
          </w:p>
        </w:tc>
      </w:tr>
      <w:tr>
        <w:trPr>
          <w:trHeight w:val="42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olitica degli scambi internazion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ottobre 2005</w:t>
            </w:r>
          </w:p>
        </w:tc>
      </w:tr>
      <w:tr>
        <w:trPr>
          <w:trHeight w:val="41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ppendice alla scheda quattro </w:t>
            </w:r>
            <w:r>
              <w:rPr>
                <w:sz w:val="22"/>
              </w:rPr>
              <w:t xml:space="preserve">: la bilancia dei pagament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4 ottobre 2005</w:t>
            </w:r>
          </w:p>
        </w:tc>
      </w:tr>
      <w:tr>
        <w:trPr>
          <w:trHeight w:val="41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dilemma del prigioni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4 ottobre 2005</w:t>
            </w:r>
          </w:p>
        </w:tc>
      </w:tr>
      <w:tr>
        <w:trPr>
          <w:trHeight w:val="41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tolo primo del libro sulla W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4 ottobre 2005</w:t>
            </w:r>
          </w:p>
        </w:tc>
      </w:tr>
      <w:tr>
        <w:trPr>
          <w:trHeight w:val="5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 politiche di transizione delle economie pianificate (rapporto est – ove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ottobre 2005</w:t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politiche di transizione delle economie sottosviluppate (rapporto nord-su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novembre 2005</w:t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ni sul significato di capitalismo e merc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diverse forme di capitali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 novembre  2005</w:t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 internazionalizzazione economica dei rapporti istituzionali : il superamento della sovranità economica degli Sta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 novembre  2005</w:t>
            </w:r>
          </w:p>
        </w:tc>
      </w:tr>
      <w:tr>
        <w:trPr>
          <w:trHeight w:val="57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politica della concorrenza nell’economia internaz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novembre 2005</w:t>
            </w:r>
          </w:p>
        </w:tc>
      </w:tr>
      <w:tr>
        <w:trPr>
          <w:trHeight w:val="54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’internazionalizzazione dei settori economici : primario, secondario e terzi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novembre 2005</w:t>
            </w:r>
          </w:p>
        </w:tc>
      </w:tr>
      <w:tr>
        <w:trPr>
          <w:trHeight w:val="7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economie dei paesi asiat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novembre 20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dicembre 2005</w:t>
            </w:r>
          </w:p>
        </w:tc>
      </w:tr>
      <w:tr>
        <w:trPr>
          <w:trHeight w:val="62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globalizzazione econom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dicembre 2005</w:t>
            </w:r>
          </w:p>
        </w:tc>
      </w:tr>
      <w:tr>
        <w:trPr>
          <w:trHeight w:val="62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a pervasività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dicembre 2005</w:t>
            </w:r>
          </w:p>
        </w:tc>
      </w:tr>
      <w:tr>
        <w:trPr>
          <w:trHeight w:val="58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 riflessi nella società per il passaggio da una economia nazionale ad una economia glob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dicembre 2005</w:t>
            </w:r>
          </w:p>
        </w:tc>
      </w:tr>
      <w:tr>
        <w:trPr>
          <w:trHeight w:val="58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imensione etica dell’econo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dicembre 200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achen BT">
    <w:charset w:val="00"/>
    <w:family w:val="roman"/>
    <w:pitch w:val="variable"/>
  </w:font>
  <w:font w:name="Balloon Bd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ella" w:hAnsi="Umbrella" w:cs="Umbrell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anni1">
    <w:name w:val="gianni1"/>
    <w:basedOn w:val="Normal"/>
    <w:qFormat/>
    <w:pPr>
      <w:spacing w:lineRule="auto" w:line="360"/>
      <w:ind w:firstLine="284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33:00Z</dcterms:created>
  <dc:creator>Giovanni RAELI</dc:creator>
  <dc:description/>
  <dc:language>en-US</dc:language>
  <cp:lastModifiedBy>Dipartimento di Scienze economiche</cp:lastModifiedBy>
  <cp:lastPrinted>2005-11-02T16:25:00Z</cp:lastPrinted>
  <dcterms:modified xsi:type="dcterms:W3CDTF">2005-11-02T15:25:00Z</dcterms:modified>
  <cp:revision>13</cp:revision>
  <dc:subject/>
  <dc:title>INDICE</dc:title>
</cp:coreProperties>
</file>