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ECONOMIA E TECNICA DELL’ASSICURAZIONE (10 CFU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</w:rPr>
        <w:t>(prof. Flavio Pichler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S in Economia della Banca e delle Assicurazioni</w:t>
      </w:r>
    </w:p>
    <w:p>
      <w:pPr>
        <w:pStyle w:val="Heading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 formativi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Il corso si propone di esaminare le principali tematiche inerenti l’Economia dell’Assicurazione con specifico riferimento agli aspetti gestionali delle imprese di assicurazione e all’evoluzione del mercato assicurativo. In particolare vengono analizzati i prodotti e servizi offerti dalle imprese di assicurazione, i principi e le logiche che sottendono alla determinazione del premio e la disciplina del contratto di assicurazione. Si esamineranno inoltre le dinamiche gestionali, e le relative peculiarità, delle imprese di assicurazione; gli aspetti riguardanti la regolamentazione e i principali profili evolutivi del settore assicurativo a livello nazionale ed europeo.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Garamond" w:ascii="Garamond" w:hAnsi="Garamond"/>
          <w:sz w:val="22"/>
          <w:szCs w:val="22"/>
        </w:rPr>
        <w:t>Economia dell’assicurazione: il concetto di rischio e il rischio assicurabile. Introduzione alla gestione dei rischi puri con particolare riferimento al fronteggiamento dei rischi attraverso il processo assicurativo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ntratto di assicurazione: le disposizioni generali sul contratto di assicurazione; la disciplina specifica per le assicurazioni contro i danni, per le assicurazioni sulla vita e per le assicurazioni contro i danni alla persona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principali prodotti assicurativi e previdenziali: le coperture legate alla vita umana tradizionali, le recenti evoluzioni e i prodotti assicurativo-finanziari; le principali coperture dei rami danni; introduzione ai prodotti previdenziali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eterminazione dei premi puri e dei premi di tariffa nei rami elementari e nel ramo vita: le ipotesi attuariali, quelle finanziarie e i caricamenti; i premi unici e quelli periodici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Le principali caratteristiche gestionali delle imprese di assicurazione. I profili economico-finanziari della gestione delle imprese di assicurazione: il ciclo produttivo; la gestione tecnico-assicurativa; la gestione patrimoniale-finanziaria. L’impresa di assicurazione come intermediario finanziario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stribuzione dei servizi assicurativi: la rete diretta e quella agenziale, i broker di assicurazione, gli sportelli bancari e i promotori finanziari, le forme innovative di distribuzion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ni sui profili organizzativi delle imprese di assicurazione e sui rapporti tra banche ed imprese di assicurazion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rischi ai quali sono esposte le imprese di assicurazion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lamentazione e vigilanza sul settore assicurativo: l’accesso al mercato e la vigilanza in esercizio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riserve tecniche ed il margine di solvibilità. Aspetti evolutivi della disciplina del margine di solvibilità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riassicurazione, la coassicurazione e strumenti alternativi di trasferimento del rischio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Garamond" w:ascii="Garamond" w:hAnsi="Garamond"/>
          <w:sz w:val="22"/>
          <w:szCs w:val="22"/>
        </w:rPr>
        <w:t>Il mercato assicurativo: profili evolutivi.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mallCaps/>
          <w:sz w:val="22"/>
          <w:szCs w:val="22"/>
        </w:rPr>
        <w:t>Paci S.</w:t>
      </w:r>
      <w:r>
        <w:rPr>
          <w:rFonts w:cs="Garamond" w:ascii="Garamond" w:hAnsi="Garamond"/>
          <w:sz w:val="22"/>
          <w:szCs w:val="22"/>
        </w:rPr>
        <w:t xml:space="preserve">, (a cura di) </w:t>
      </w:r>
      <w:r>
        <w:rPr>
          <w:rFonts w:cs="Garamond" w:ascii="Garamond" w:hAnsi="Garamond"/>
          <w:i/>
          <w:sz w:val="22"/>
          <w:szCs w:val="22"/>
        </w:rPr>
        <w:t xml:space="preserve">Le imprese di assicurazione: profili gestionali, </w:t>
      </w:r>
      <w:r>
        <w:rPr>
          <w:rFonts w:cs="Garamond" w:ascii="Garamond" w:hAnsi="Garamond"/>
          <w:sz w:val="22"/>
          <w:szCs w:val="22"/>
        </w:rPr>
        <w:t>Milano, Egea, 1990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mallCaps/>
          <w:sz w:val="22"/>
          <w:szCs w:val="22"/>
        </w:rPr>
        <w:t>Cioccarelli G.,</w:t>
      </w:r>
      <w:r>
        <w:rPr>
          <w:rFonts w:cs="Garamond" w:ascii="Garamond" w:hAnsi="Garamond"/>
          <w:sz w:val="22"/>
          <w:szCs w:val="22"/>
        </w:rPr>
        <w:t xml:space="preserve"> (a cura di) </w:t>
      </w:r>
      <w:r>
        <w:rPr>
          <w:rFonts w:cs="Garamond" w:ascii="Garamond" w:hAnsi="Garamond"/>
          <w:i/>
          <w:sz w:val="22"/>
          <w:szCs w:val="22"/>
        </w:rPr>
        <w:t>La bancassicurazione,</w:t>
      </w:r>
      <w:r>
        <w:rPr>
          <w:rFonts w:cs="Garamond" w:ascii="Garamond" w:hAnsi="Garamond"/>
          <w:sz w:val="22"/>
          <w:szCs w:val="22"/>
        </w:rPr>
        <w:t xml:space="preserve"> Milano, Guerini e Associati, 1999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Selleri L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 xml:space="preserve">Impresa di assicurazione e strategie di valore, </w:t>
      </w:r>
      <w:r>
        <w:rPr>
          <w:rFonts w:cs="Garamond" w:ascii="Garamond" w:hAnsi="Garamond"/>
          <w:sz w:val="22"/>
          <w:szCs w:val="22"/>
        </w:rPr>
        <w:t>Milano</w:t>
      </w:r>
      <w:r>
        <w:rPr>
          <w:rFonts w:cs="Garamond" w:ascii="Garamond" w:hAnsi="Garamond"/>
          <w:i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Etas, 2003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ccolta di materiali a cura del docente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La selezione dei capitoli dei testi indicati verrà specificata all’inizio delle lezioni. Ulteriori indicazioni bibliografiche saranno fornite durante il corso e comunicate all’albo.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i basa principalmente su lezioni frontali, integrate da eventuali attività di ricerca ed approfondimento svolta dagli studenti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ame orale</w:t>
      </w:r>
    </w:p>
    <w:p>
      <w:pPr>
        <w:pStyle w:val="TextBody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4:00Z</dcterms:created>
  <dc:creator>abc</dc:creator>
  <dc:description/>
  <dc:language>en-US</dc:language>
  <cp:lastModifiedBy>lcavallaro</cp:lastModifiedBy>
  <cp:lastPrinted>2005-06-17T14:05:00Z</cp:lastPrinted>
  <dcterms:modified xsi:type="dcterms:W3CDTF">2005-07-12T08:22:00Z</dcterms:modified>
  <cp:revision>4</cp:revision>
  <dc:subject/>
  <dc:title>ECONOMIA E GESTIONE DELLE IMPRESE DI ASSICURAZIONE I</dc:title>
</cp:coreProperties>
</file>