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66"/>
          <w:sz w:val="20"/>
          <w:szCs w:val="20"/>
        </w:rPr>
      </w:pPr>
      <w:r>
        <w:rPr>
          <w:rFonts w:cs="Verdana" w:ascii="Verdana" w:hAnsi="Verdana"/>
          <w:color w:val="000066"/>
          <w:sz w:val="20"/>
          <w:szCs w:val="20"/>
        </w:rPr>
        <w:t>SENTENZA DEL TRIBUNALE (Quinta Sezione)</w:t>
      </w:r>
    </w:p>
    <w:p>
      <w:pPr>
        <w:pStyle w:val="NormaleWeb"/>
        <w:jc w:val="center"/>
        <w:rPr>
          <w:rFonts w:ascii="Verdana" w:hAnsi="Verdana" w:cs="Verdana"/>
          <w:color w:val="000066"/>
          <w:sz w:val="20"/>
          <w:szCs w:val="20"/>
        </w:rPr>
      </w:pPr>
      <w:r>
        <w:rPr>
          <w:rFonts w:cs="Verdana" w:ascii="Verdana" w:hAnsi="Verdana"/>
          <w:color w:val="000066"/>
          <w:sz w:val="20"/>
          <w:szCs w:val="20"/>
        </w:rPr>
        <w:t xml:space="preserve">23 ottobre 2003 </w:t>
      </w:r>
    </w:p>
    <w:p>
      <w:pPr>
        <w:pStyle w:val="NormaleWeb"/>
        <w:jc w:val="center"/>
        <w:rPr>
          <w:rFonts w:ascii="Verdana" w:hAnsi="Verdana" w:cs="Verdana"/>
          <w:color w:val="000066"/>
          <w:sz w:val="20"/>
          <w:szCs w:val="20"/>
        </w:rPr>
      </w:pPr>
      <w:r>
        <w:rPr>
          <w:rFonts w:cs="Verdana" w:ascii="Verdana" w:hAnsi="Verdana"/>
          <w:color w:val="000066"/>
          <w:sz w:val="20"/>
          <w:szCs w:val="20"/>
        </w:rPr>
        <w:t xml:space="preserve">«Ricorso di annullamento - Concorrenza - Artt. 85 e 86 del Trattato CE (divenuti artt. 81 CE e 82 CE) - Gelati destinati al consumo immediato - Fornitura di frigocongelatori ai dettaglianti - Clausola di esclusiva - Barriere all'ingresso nel mercato - Diritti di proprietà - Art. 222 del Trattato CE (divenuto art. 295 CE)» </w:t>
      </w:r>
    </w:p>
    <w:p>
      <w:pPr>
        <w:pStyle w:val="Normal"/>
        <w:rPr/>
      </w:pPr>
      <w:r>
        <w:rPr/>
        <w:t xml:space="preserve">Nella causa T-65/98, </w:t>
      </w:r>
      <w:r>
        <w:rPr>
          <w:b/>
          <w:bCs/>
        </w:rPr>
        <w:t xml:space="preserve">Van den Bergh Foods Ltd </w:t>
      </w:r>
      <w:r>
        <w:rPr/>
        <w:t xml:space="preserve">contro </w:t>
      </w:r>
      <w:r>
        <w:rPr>
          <w:b/>
          <w:bCs/>
        </w:rPr>
        <w:t>Commissione delle Comunità europee</w:t>
      </w:r>
      <w:r>
        <w:rPr>
          <w:color w:val="000066"/>
        </w:rPr>
        <w:t xml:space="preserve">, </w:t>
      </w:r>
    </w:p>
    <w:p>
      <w:pPr>
        <w:pStyle w:val="Normal"/>
        <w:rPr/>
      </w:pPr>
      <w:r>
        <w:rPr/>
        <w:t xml:space="preserve">sostenuta da </w:t>
      </w:r>
      <w:r>
        <w:rPr>
          <w:b/>
          <w:bCs/>
        </w:rPr>
        <w:t xml:space="preserve">Masterfoods Ltd </w:t>
      </w:r>
      <w:r>
        <w:rPr/>
        <w:t xml:space="preserve">e da </w:t>
      </w:r>
      <w:r>
        <w:rPr>
          <w:b/>
          <w:bCs/>
        </w:rPr>
        <w:t>Richmond Frozen Confectionery Ltd</w:t>
      </w:r>
      <w:r>
        <w:rPr>
          <w:color w:val="000066"/>
        </w:rPr>
        <w:t xml:space="preserve">, avente ad oggetto una domanda di annullamento della decisione della Commissione 11 marzo 1998, 98/531/CE, relativa ad un procedimento di applicazione degli artt. 85 e 86 del Trattato CE nei confronti di Van den Bergh Foods Limited (Casi IV/34.073, IV/34.395 e IV/35.436) (GU L 246, pag. 1), </w:t>
      </w:r>
    </w:p>
    <w:p>
      <w:pPr>
        <w:pStyle w:val="NormaleWeb"/>
        <w:rPr/>
      </w:pPr>
      <w:r>
        <w:rPr>
          <w:rFonts w:cs="Verdana" w:ascii="Verdana" w:hAnsi="Verdana"/>
          <w:b/>
          <w:bCs/>
          <w:color w:val="000066"/>
          <w:sz w:val="20"/>
          <w:szCs w:val="20"/>
        </w:rPr>
        <w:t>Fatti all'origine della controversia</w:t>
      </w:r>
      <w:r>
        <w:rPr>
          <w:rFonts w:cs="Verdana" w:ascii="Verdana" w:hAnsi="Verdana"/>
          <w:color w:val="000066"/>
          <w:sz w:val="20"/>
          <w:szCs w:val="20"/>
        </w:rPr>
        <w:t xml:space="preserve"> </w:t>
      </w:r>
    </w:p>
    <w:p>
      <w:pPr>
        <w:pStyle w:val="Normal"/>
        <w:rPr>
          <w:rFonts w:ascii="Verdana" w:hAnsi="Verdana" w:cs="Verdana"/>
          <w:color w:val="000066"/>
          <w:sz w:val="20"/>
          <w:szCs w:val="20"/>
        </w:rPr>
      </w:pPr>
      <w:r>
        <w:rPr>
          <w:rFonts w:cs="Verdana" w:ascii="Verdana" w:hAnsi="Verdana"/>
          <w:color w:val="000066"/>
          <w:sz w:val="20"/>
          <w:szCs w:val="20"/>
        </w:rPr>
        <w:t xml:space="preserve">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presente ricorso è diretto all'annullamento della decisione della Commissione 11 marzo 1998, 98/531/CE, relativa ad un procedimento di applicazione degli artt. 85 e 86 del Trattato CE nei confronti di Van den Bergh Foods Limited (Casi IV/34.073, IV/34.395 e IV/35.436) (GU L 246, pag. 1; in prosieguo: la «decisione controversa»). </w:t>
      </w:r>
    </w:p>
    <w:p>
      <w:pPr>
        <w:pStyle w:val="Normal"/>
        <w:rPr>
          <w:rFonts w:ascii="Verdana" w:hAnsi="Verdana" w:cs="Verdana"/>
          <w:color w:val="000066"/>
          <w:sz w:val="20"/>
          <w:szCs w:val="20"/>
        </w:rPr>
      </w:pPr>
      <w:r>
        <w:rPr>
          <w:rFonts w:cs="Verdana" w:ascii="Verdana" w:hAnsi="Verdana"/>
          <w:color w:val="000066"/>
          <w:sz w:val="20"/>
          <w:szCs w:val="20"/>
        </w:rPr>
        <w:t xml:space="preserve">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Van den Bergh Foods Ltd (in prosieguo: la «HB»), società controllata al 100% del gruppo Unilever, è il principale produttore di gelati in Irlanda, in particolare dei gelati destinati al consumo immediato venduti in confezioni monodose. Da diversi anni la HB fornisce ai dettaglianti di gelati, «a titolo gratuito» o in cambio di un canone irrilevante, frigocongelatori dei quali si riserva la proprietà, a condizione che essi siano usati esclusivamente per conservare i gelati forniti dalla HB (in prosieguo: la «clausola di esclusiva»). Dalle clausole del contratto tipo relativo ai frigocongelatori risulta che tale contratto può essere risolto in qualsiasi momento da una delle parti con un preavviso di due mesi. La HB garantisce la manutenzione a sue spese dei suoi frigocongelatori salvo in caso di negligenza da parte del dettagliante. </w:t>
      </w:r>
    </w:p>
    <w:p>
      <w:pPr>
        <w:pStyle w:val="Normal"/>
        <w:rPr>
          <w:rFonts w:ascii="Verdana" w:hAnsi="Verdana" w:cs="Verdana"/>
          <w:color w:val="000066"/>
          <w:sz w:val="20"/>
          <w:szCs w:val="20"/>
        </w:rPr>
      </w:pPr>
      <w:r>
        <w:rPr>
          <w:rFonts w:cs="Verdana" w:ascii="Verdana" w:hAnsi="Verdana"/>
          <w:color w:val="000066"/>
          <w:sz w:val="20"/>
          <w:szCs w:val="20"/>
        </w:rPr>
        <w:t xml:space="preserve">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Masterfoods Ltd (in prosieguo: la «Mars»), una società controllata della società americana Mars Inc., penetrava nel mercato irlandese dei gelati nel 1989. </w:t>
      </w:r>
    </w:p>
    <w:p>
      <w:pPr>
        <w:pStyle w:val="Normal"/>
        <w:rPr>
          <w:rFonts w:ascii="Verdana" w:hAnsi="Verdana" w:cs="Verdana"/>
          <w:color w:val="000066"/>
          <w:sz w:val="20"/>
          <w:szCs w:val="20"/>
        </w:rPr>
      </w:pPr>
      <w:r>
        <w:rPr>
          <w:rFonts w:cs="Verdana" w:ascii="Verdana" w:hAnsi="Verdana"/>
          <w:color w:val="000066"/>
          <w:sz w:val="20"/>
          <w:szCs w:val="20"/>
        </w:rPr>
        <w:t xml:space="preserve">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 partire dall'estate 1989, numerosi dettaglianti che disponevano di frigocongelatori forniti dalla HB cominciavano a conservarvi e a presentarvi i prodotti della Mars, circostanza che ha spinto la HB a chiedere il rispetto della clausola di esclusiva. </w:t>
      </w:r>
    </w:p>
    <w:p>
      <w:pPr>
        <w:pStyle w:val="Normal"/>
        <w:rPr>
          <w:rFonts w:ascii="Verdana" w:hAnsi="Verdana" w:cs="Verdana"/>
          <w:color w:val="000066"/>
          <w:sz w:val="20"/>
          <w:szCs w:val="20"/>
        </w:rPr>
      </w:pPr>
      <w:r>
        <w:rPr>
          <w:rFonts w:cs="Verdana" w:ascii="Verdana" w:hAnsi="Verdana"/>
          <w:color w:val="000066"/>
          <w:sz w:val="20"/>
          <w:szCs w:val="20"/>
        </w:rPr>
        <w:t xml:space="preserve">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 marzo 1990, la Mars proponeva un ricorso alla High Court (Irlanda) per far dichiarare, in particolare, la nullità della clausola di esclusiva ai sensi del diritto nazionale e degli artt. 85 e 86 del Trattato CE (divenuti artt. 81 e 82 CE). La HB ha quindi proposto un ricorso separato diretto a far ingiungere alla Mars di non indurre i dettaglianti a violare la clausola di esclusiva. </w:t>
      </w:r>
    </w:p>
    <w:p>
      <w:pPr>
        <w:pStyle w:val="Normal"/>
        <w:rPr>
          <w:rFonts w:ascii="Verdana" w:hAnsi="Verdana" w:cs="Verdana"/>
          <w:color w:val="000066"/>
          <w:sz w:val="20"/>
          <w:szCs w:val="20"/>
        </w:rPr>
      </w:pPr>
      <w:r>
        <w:rPr>
          <w:rFonts w:cs="Verdana" w:ascii="Verdana" w:hAnsi="Verdana"/>
          <w:color w:val="000066"/>
          <w:sz w:val="20"/>
          <w:szCs w:val="20"/>
        </w:rPr>
        <w:t xml:space="preserve">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l'aprile 1990 la High Court pronunciava un'ingiunzione provvisoria a favore della HB. </w:t>
      </w:r>
    </w:p>
    <w:p>
      <w:pPr>
        <w:pStyle w:val="Normal"/>
        <w:rPr>
          <w:rFonts w:ascii="Verdana" w:hAnsi="Verdana" w:cs="Verdana"/>
          <w:color w:val="000066"/>
          <w:sz w:val="20"/>
          <w:szCs w:val="20"/>
        </w:rPr>
      </w:pPr>
      <w:r>
        <w:rPr>
          <w:rFonts w:cs="Verdana" w:ascii="Verdana" w:hAnsi="Verdana"/>
          <w:color w:val="000066"/>
          <w:sz w:val="20"/>
          <w:szCs w:val="20"/>
        </w:rPr>
        <w:t xml:space="preserve">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28 maggio 1992 la High Court si pronunciava nel merito dei ricorsi proposti, rispettivamente, dalla Mars e dalla HB. Respingeva il ricorso della Mars ed emetteva un'ordinanza, in favore della HB, che vietava alla Mars di indurre i dettaglianti a conservare i suoi prodotti in frigocongelatori di proprietà della HB. </w:t>
      </w:r>
    </w:p>
    <w:p>
      <w:pPr>
        <w:pStyle w:val="Normal"/>
        <w:rPr>
          <w:rFonts w:ascii="Verdana" w:hAnsi="Verdana" w:cs="Verdana"/>
          <w:color w:val="000066"/>
          <w:sz w:val="20"/>
          <w:szCs w:val="20"/>
        </w:rPr>
      </w:pPr>
      <w:r>
        <w:rPr>
          <w:rFonts w:cs="Verdana" w:ascii="Verdana" w:hAnsi="Verdana"/>
          <w:color w:val="000066"/>
          <w:sz w:val="20"/>
          <w:szCs w:val="20"/>
        </w:rPr>
        <w:t xml:space="preserve">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Mars impugnava tale decisione dinanzi alla Supreme Court (Irlanda) il 4 settembre 1992. Tale giudice ha deciso di sospendere il procedimento e di sottoporre alla Corte di giustizia tre questioni pregiudiziali (v. infra, punto 30), le quali hanno costituito oggetto della sentenza della Corte 14 dicembre 2000, causa C-344/98, Masterfoods e HB (Racc. pag. I-11369). Alla data della presente sentenza, il procedimento dinanzi alla Supreme Court è ancora pendente. </w:t>
      </w:r>
    </w:p>
    <w:p>
      <w:pPr>
        <w:pStyle w:val="Normal"/>
        <w:rPr>
          <w:rFonts w:ascii="Verdana" w:hAnsi="Verdana" w:cs="Verdana"/>
          <w:color w:val="000066"/>
          <w:sz w:val="20"/>
          <w:szCs w:val="20"/>
        </w:rPr>
      </w:pPr>
      <w:r>
        <w:rPr>
          <w:rFonts w:cs="Verdana" w:ascii="Verdana" w:hAnsi="Verdana"/>
          <w:color w:val="000066"/>
          <w:sz w:val="20"/>
          <w:szCs w:val="20"/>
        </w:rPr>
        <w:t xml:space="preserve">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arallelamente a tali procedimenti dinanzi ai giudici irlandesi, il 18 settembre 1991 la Mars depositava una denuncia contro la HB presso la Commissione, a norma dell'art. 3 del regolamento del Consiglio 6 febbraio 1962, n. 17, primo regolamento d'applicazione degli artt. 85 e 86 del Trattato (GU 1962, n. 13, pag. 204). Detta denuncia verteva sulla fornitura, effettuata dalla HB ad un gran numero di dettaglianti, di frigocongelatori che dovevano essere utilizzati esclusivamente per i prodotti di detta marca. </w:t>
      </w:r>
    </w:p>
    <w:p>
      <w:pPr>
        <w:pStyle w:val="Normal"/>
        <w:rPr>
          <w:rFonts w:ascii="Verdana" w:hAnsi="Verdana" w:cs="Verdana"/>
          <w:color w:val="000066"/>
          <w:sz w:val="20"/>
          <w:szCs w:val="20"/>
        </w:rPr>
      </w:pPr>
      <w:r>
        <w:rPr>
          <w:rFonts w:cs="Verdana" w:ascii="Verdana" w:hAnsi="Verdana"/>
          <w:color w:val="000066"/>
          <w:sz w:val="20"/>
          <w:szCs w:val="20"/>
        </w:rPr>
        <w:t xml:space="preserve">1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22 luglio 1992, anche la Valley Ice Cream (Irlanda) Ltd depositava una denuncia contro la HB presso la Commissione. </w:t>
      </w:r>
    </w:p>
    <w:p>
      <w:pPr>
        <w:pStyle w:val="Normal"/>
        <w:rPr>
          <w:rFonts w:ascii="Verdana" w:hAnsi="Verdana" w:cs="Verdana"/>
          <w:color w:val="000066"/>
          <w:sz w:val="20"/>
          <w:szCs w:val="20"/>
        </w:rPr>
      </w:pPr>
      <w:r>
        <w:rPr>
          <w:rFonts w:cs="Verdana" w:ascii="Verdana" w:hAnsi="Verdana"/>
          <w:color w:val="000066"/>
          <w:sz w:val="20"/>
          <w:szCs w:val="20"/>
        </w:rPr>
        <w:t xml:space="preserve">1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29 luglio 1993, in una comunicazione degli addebiti inviata alla HB, la Commissione considerava che il sistema di distribuzione di questa società violasse gli artt. 85 e 86 del Trattato (in prosieguo: la «comunicazione degli addebiti del 1993»). </w:t>
      </w:r>
    </w:p>
    <w:p>
      <w:pPr>
        <w:pStyle w:val="Normal"/>
        <w:rPr>
          <w:rFonts w:ascii="Verdana" w:hAnsi="Verdana" w:cs="Verdana"/>
          <w:color w:val="000066"/>
          <w:sz w:val="20"/>
          <w:szCs w:val="20"/>
        </w:rPr>
      </w:pPr>
      <w:r>
        <w:rPr>
          <w:rFonts w:cs="Verdana" w:ascii="Verdana" w:hAnsi="Verdana"/>
          <w:color w:val="000066"/>
          <w:sz w:val="20"/>
          <w:szCs w:val="20"/>
        </w:rPr>
        <w:t xml:space="preserve">12. </w:t>
      </w:r>
    </w:p>
    <w:p>
      <w:pPr>
        <w:pStyle w:val="Normal"/>
        <w:ind w:left="720" w:hanging="0"/>
        <w:rPr/>
      </w:pPr>
      <w:r>
        <w:rPr>
          <w:rFonts w:cs="Verdana" w:ascii="Verdana" w:hAnsi="Verdana"/>
          <w:color w:val="000066"/>
          <w:sz w:val="20"/>
          <w:szCs w:val="20"/>
        </w:rPr>
        <w:t xml:space="preserve">In seguito a colloqui con la Commissione, la HB, pur contestando il punto di vista di quest'ultima, ha proposto modifiche, in particolare relative al suo sistema di distribuzione, destinate a consentirle di beneficiare di un'esenzione ai sensi dell'art. 85, n. 3, del Trattato. L'8 marzo 1995 tali modifiche sono state notificate alla Commissione che, in un comunicato stampa del 10 marzo 1995, ha ritenuto che le stesse, a prima vista, potessero consentire alla HB di beneficiare di un'esenzione. Il 15 agosto 1995, una comunicazione fatta in applicazione dell'art. 19, n. 3, del regolamento n. 17, veniva pubblicata nella </w:t>
      </w:r>
      <w:r>
        <w:rPr>
          <w:rFonts w:cs="Verdana" w:ascii="Verdana" w:hAnsi="Verdana"/>
          <w:i/>
          <w:iCs/>
          <w:color w:val="000066"/>
          <w:sz w:val="20"/>
          <w:szCs w:val="20"/>
        </w:rPr>
        <w:t xml:space="preserve">Gazzetta ufficiale delle Comunità europee </w:t>
      </w:r>
      <w:r>
        <w:rPr>
          <w:rFonts w:cs="Verdana" w:ascii="Verdana" w:hAnsi="Verdana"/>
          <w:color w:val="000066"/>
          <w:sz w:val="20"/>
          <w:szCs w:val="20"/>
        </w:rPr>
        <w:t xml:space="preserve">(GU C 211, pag. 4). </w:t>
      </w:r>
    </w:p>
    <w:p>
      <w:pPr>
        <w:pStyle w:val="Normal"/>
        <w:rPr>
          <w:rFonts w:ascii="Verdana" w:hAnsi="Verdana" w:cs="Verdana"/>
          <w:color w:val="000066"/>
          <w:sz w:val="20"/>
          <w:szCs w:val="20"/>
        </w:rPr>
      </w:pPr>
      <w:r>
        <w:rPr>
          <w:rFonts w:cs="Verdana" w:ascii="Verdana" w:hAnsi="Verdana"/>
          <w:color w:val="000066"/>
          <w:sz w:val="20"/>
          <w:szCs w:val="20"/>
        </w:rPr>
        <w:t xml:space="preserve">1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22 gennaio 1997, ritenendo che le modifiche proposte non avessero sortito il risultato previsto in termini di libero accesso ai punti vendita, la Commissione inviava alla HB una nuova comunicazione degli addebiti (in prosieguo: la «comunicazione degli addebiti del 1997»). La HB ha preso posizione sugli addebiti contestati. </w:t>
      </w:r>
    </w:p>
    <w:p>
      <w:pPr>
        <w:pStyle w:val="Normal"/>
        <w:rPr>
          <w:rFonts w:ascii="Verdana" w:hAnsi="Verdana" w:cs="Verdana"/>
          <w:color w:val="000066"/>
          <w:sz w:val="20"/>
          <w:szCs w:val="20"/>
        </w:rPr>
      </w:pPr>
      <w:r>
        <w:rPr>
          <w:rFonts w:cs="Verdana" w:ascii="Verdana" w:hAnsi="Verdana"/>
          <w:color w:val="000066"/>
          <w:sz w:val="20"/>
          <w:szCs w:val="20"/>
        </w:rPr>
        <w:t xml:space="preserve">1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11 marzo 1998 la Commissione ha adottato la decisione controversa. </w:t>
      </w:r>
    </w:p>
    <w:p>
      <w:pPr>
        <w:pStyle w:val="NormaleWeb"/>
        <w:ind w:left="720" w:hanging="0"/>
        <w:rPr>
          <w:rFonts w:ascii="Verdana" w:hAnsi="Verdana" w:cs="Verdana"/>
          <w:b/>
          <w:b/>
          <w:bCs/>
          <w:color w:val="000066"/>
          <w:sz w:val="20"/>
          <w:szCs w:val="20"/>
        </w:rPr>
      </w:pPr>
      <w:r>
        <w:rPr>
          <w:rFonts w:cs="Verdana" w:ascii="Verdana" w:hAnsi="Verdana"/>
          <w:b/>
          <w:bCs/>
          <w:color w:val="000066"/>
          <w:sz w:val="20"/>
          <w:szCs w:val="20"/>
        </w:rPr>
        <w:t xml:space="preserve">Decisione controversa </w:t>
      </w:r>
    </w:p>
    <w:p>
      <w:pPr>
        <w:pStyle w:val="Normal"/>
        <w:rPr>
          <w:rFonts w:ascii="Verdana" w:hAnsi="Verdana" w:cs="Verdana"/>
          <w:color w:val="000066"/>
          <w:sz w:val="20"/>
          <w:szCs w:val="20"/>
        </w:rPr>
      </w:pPr>
      <w:r>
        <w:rPr>
          <w:rFonts w:cs="Verdana" w:ascii="Verdana" w:hAnsi="Verdana"/>
          <w:color w:val="000066"/>
          <w:sz w:val="20"/>
          <w:szCs w:val="20"/>
        </w:rPr>
        <w:t xml:space="preserve">1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la decisione controversa la Commissione considera che gli accordi di distribuzione della HB contenenti la clausola di esclusiva sono incompatibili con gli artt. 85 e 86 del Trattato. Essa indica come mercato dei prodotti rilevante quello dei gelati destinati al consumo immediato venduti in confezioni monodose e come mercato geografico rilevante l'Irlanda (centotrentottesimo e centoquarantesimo considerando). Essa dichiara che la posizione della HB sul mercato rilevante è particolarmente forte, come dimostrato tra l'altro dalla quota di mercato che l'impresa detiene da diversi anni (v. infra, punto 21). L'importanza della HB è confermata inoltre dalla distribuzione numerica (79%) e ponderata (94%) dei suoi prodotti in questione nei mesi di agosto e di settembre 1995, nonché dalla forza del suo marchio e dalle dimensioni e dalla notorietà del suo assortimento di prodotti. Il potere della HB su tale mercato sarebbe accresciuto ulteriormente dalla forza dell'Unilever, non solo sugli altri mercati dei gelati in Irlanda (gelati da asporto e gelati per il settore della ristorazione), ma anche sui mercati internazionali dei gelati e su quelli dei prodotti surgelati e dei generi di consumo (centoquarantunesimo considerando). </w:t>
      </w:r>
    </w:p>
    <w:p>
      <w:pPr>
        <w:pStyle w:val="Normal"/>
        <w:rPr>
          <w:rFonts w:ascii="Verdana" w:hAnsi="Verdana" w:cs="Verdana"/>
          <w:color w:val="000066"/>
          <w:sz w:val="20"/>
          <w:szCs w:val="20"/>
        </w:rPr>
      </w:pPr>
      <w:r>
        <w:rPr>
          <w:rFonts w:cs="Verdana" w:ascii="Verdana" w:hAnsi="Verdana"/>
          <w:color w:val="000066"/>
          <w:sz w:val="20"/>
          <w:szCs w:val="20"/>
        </w:rPr>
        <w:t xml:space="preserve">1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rileva che l'insieme degli accordi di distribuzione della HB relativi ai frigocongelatori installati nei punti vendita hanno l'effetto di limitare la capacità dei rivenditori che hanno concluso questi accordi di tenere e mettere in vendita, presso i loro negozi, gelati monodose forniti dai concorrenti della HB, sia quando il punto vendita disponga per la conservazione di tali gelati solo di uno o più frigocongelatori messi a disposizione dalla HB, sia quando sia improbabile che i frigocongelatori HB esistenti vengano sostituiti con altri di proprietà del rivenditore o di un concorrente della HB, sia quando non risulti economicamente conveniente destinare spazio all'installazione di un altro frigocongelatore. Essa sostiene che per effetto di tale restrizione, ai fornitori concorrenti viene preclusa la vendita dei loro prodotti nei punti vendita in questione, il che determina una restrizione della concorrenza tra i fornitori operanti sul mercato rilevante (centoquarantatreesimo considerando). La Commissione non avrebbe preso in considerazione l'effetto restrittivo di ogni singolo accordo, bensì l'effetto prodotto dalla categoria di accordi che rispondono alle condizioni summenzionate e che costituiscono una parte identificabile dell'intera rete di accordi stipulati dalla HB. Secondo la Commissione, la valutazione dell'effetto restrittivo di tale parte della rete di accordi stipulati dalla HB si applica quindi anche a ciascuno degli accordi che ne fanno parte. La valutazione dell'effetto restrittivo nel caso di specie sarebbe stata condotta tenendo conto dell'effetto prodotto da tutte le reti analoghe di accordi per la fornitura di frigocongelatori stipulati dagli altri fornitori di gelati nel mercato rilevante, nonché di tutte le altre condizioni che caratterizzano detto mercato (centoquarantaquattresimo e centoquarantacinquesimo considerando). </w:t>
      </w:r>
    </w:p>
    <w:p>
      <w:pPr>
        <w:pStyle w:val="Normal"/>
        <w:rPr>
          <w:rFonts w:ascii="Verdana" w:hAnsi="Verdana" w:cs="Verdana"/>
          <w:color w:val="000066"/>
          <w:sz w:val="20"/>
          <w:szCs w:val="20"/>
        </w:rPr>
      </w:pPr>
      <w:r>
        <w:rPr>
          <w:rFonts w:cs="Verdana" w:ascii="Verdana" w:hAnsi="Verdana"/>
          <w:color w:val="000066"/>
          <w:sz w:val="20"/>
          <w:szCs w:val="20"/>
        </w:rPr>
        <w:t xml:space="preserve">1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ha poi quantificato l'effetto restrittivo degli accordi di distribuzione della HB per dimostrare la loro rilevanza. A questo riguardo, essa rileva che l'effetto restrittivo delle reti di accordi per la fornitura di frigocongelatori con clausola di esclusiva a favore del fornitore sono una conseguenza della limitazione determinata dagli inevitabili problemi di spazio dei punti vendita al dettaglio. Il numero medio di frigocongelatori installati presso i punti vendita è stato stimato pari a 1,5 da uno studio di mercato condotto dalla Landsowne Market Research Ltd nel 1996 (in prosieguo: lo «studio Landsowne»), mentre i rivenditori riterrebbero che il numero ottimale di frigocongelatori necessari in un punto vendita in «alta stagione» debba essere di 1,57 (centoquarantasettesimo considerando). </w:t>
      </w:r>
    </w:p>
    <w:p>
      <w:pPr>
        <w:pStyle w:val="Normal"/>
        <w:rPr>
          <w:rFonts w:ascii="Verdana" w:hAnsi="Verdana" w:cs="Verdana"/>
          <w:color w:val="000066"/>
          <w:sz w:val="20"/>
          <w:szCs w:val="20"/>
        </w:rPr>
      </w:pPr>
      <w:r>
        <w:rPr>
          <w:rFonts w:cs="Verdana" w:ascii="Verdana" w:hAnsi="Verdana"/>
          <w:color w:val="000066"/>
          <w:sz w:val="20"/>
          <w:szCs w:val="20"/>
        </w:rPr>
        <w:t xml:space="preserve">1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sostiene che solo una piccola percentuale dei dettaglianti in Irlanda, cioè il 17% secondo lo studio Landsowne, dispone di frigocongelatori non soggetti a clausola di esclusiva. Essa asserisce che tali esercizi possono essere definiti punti vendita «aperti», nel senso che i rivenditori sono liberi di tenervi gelati di qualsiasi fornitore (centoquarantottesimo considerando). Quanto agli altri punti vendita, cioè l'83% secondo lo studio Landsowne, in cui i fornitori hanno installato frigocongelatori, la Commissione ritiene che gli altri fornitori non possano avervi accesso direttamente per vendere i propri prodotti, senza dover prima superare ostacoli notevoli. Essa sostiene che: «[i]n tal modo, a tali fornitori viene preclusa la possibilità di accesso al punto vendita» e che «[s]ebbene non si tratti di una preclusione assoluta, nel senso che al rivenditore non è vietata contrattualmente la vendita di prodotti di altri fornitori, si può parlare di un punto vendita chiuso in quanto l'accesso da parte di fornitori concorrenti è reso estremamente difficile» (centoquarantanovesimo considerando). </w:t>
      </w:r>
    </w:p>
    <w:p>
      <w:pPr>
        <w:pStyle w:val="Normal"/>
        <w:rPr>
          <w:rFonts w:ascii="Verdana" w:hAnsi="Verdana" w:cs="Verdana"/>
          <w:color w:val="000066"/>
          <w:sz w:val="20"/>
          <w:szCs w:val="20"/>
        </w:rPr>
      </w:pPr>
      <w:r>
        <w:rPr>
          <w:rFonts w:cs="Verdana" w:ascii="Verdana" w:hAnsi="Verdana"/>
          <w:color w:val="000066"/>
          <w:sz w:val="20"/>
          <w:szCs w:val="20"/>
        </w:rPr>
        <w:t xml:space="preserve">1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dichiara che nel 40% circa di tutti i punti vendita in Irlanda l'unico o gli unici frigocongelatori per gelati monodose installati nel negozio sono stati forniti dalla HB (centocinquantaseiesimo considerando). Essa rileva che «[u]n fornitore che desideri iniziare a vendere i suoi gelati monodose presso un punto vendita al dettaglio (vale a dire un nuovo fornitore del punto vendita) nel quale sia già installato almeno un frigocongelatore soggetto a clausola di esclusiva può farlo solo se tale punto vendita dispone anche di uno o più frigocongelatori non soggetti a clausola di esclusiva (...) o se riesce a convincere il rivenditore a sostituire un frigocongelatore già installato e soggetto a clausola di esclusiva oppure ad installarne un altro da affiancare a quello/i soggetto/i a clausola di esclusiva già installato/i» (centocinquantasettesimo considerando). Essa ritiene (dal centocinquantottesimo al centottantatreesimo considerando), sulla base dello studio Landsowne, che è poco probabile che i rivenditori adottino una di tali misure se possiedono uno o più frigocongelatori forniti dalla HB e conclude che il 40% dei punti vendita in questione sono, di fatto, vincolati alla HB (centottantaquattresimo considerando). Ai fornitori concorrenti sarebbe pertanto precluso l'accesso a tali punti vendita, in violazione dell'art. 85, n. 1, del Trattato. </w:t>
      </w:r>
    </w:p>
    <w:p>
      <w:pPr>
        <w:pStyle w:val="Normal"/>
        <w:rPr>
          <w:rFonts w:ascii="Verdana" w:hAnsi="Verdana" w:cs="Verdana"/>
          <w:color w:val="000066"/>
          <w:sz w:val="20"/>
          <w:szCs w:val="20"/>
        </w:rPr>
      </w:pPr>
      <w:r>
        <w:rPr>
          <w:rFonts w:cs="Verdana" w:ascii="Verdana" w:hAnsi="Verdana"/>
          <w:color w:val="000066"/>
          <w:sz w:val="20"/>
          <w:szCs w:val="20"/>
        </w:rPr>
        <w:t xml:space="preserve">2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la decisione controversa viene constatato inoltre che gli accordi contenenti la clausola di esclusiva non possono essere esentati ai sensi dell'art. 85, n. 3, del Trattato, poiché non contribuiscono a migliorare la distribuzione dei prodotti (dal duecentoventiduesimo al duecentotrentottesimo considerando), non riservano agli utilizzatori una congrua parte dell'utile che ne risulta (dal duecentotrentanovesimo al duecentoquarantesimo considerando), non sono indispensabili per ottenere i vantaggi perseguiti (duecentoquarantunesimo considerando) e offrono alla HB la possibilità di eliminare una gran parte della concorrenza sul mercato rilevante (dal duecentoquarantaduesimo al duecentoquarantaseiesimo considerando). </w:t>
      </w:r>
    </w:p>
    <w:p>
      <w:pPr>
        <w:pStyle w:val="Normal"/>
        <w:rPr>
          <w:rFonts w:ascii="Verdana" w:hAnsi="Verdana" w:cs="Verdana"/>
          <w:color w:val="000066"/>
          <w:sz w:val="20"/>
          <w:szCs w:val="20"/>
        </w:rPr>
      </w:pPr>
      <w:r>
        <w:rPr>
          <w:rFonts w:cs="Verdana" w:ascii="Verdana" w:hAnsi="Verdana"/>
          <w:color w:val="000066"/>
          <w:sz w:val="20"/>
          <w:szCs w:val="20"/>
        </w:rPr>
        <w:t xml:space="preserve">2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Quanto all'applicazione dell'art. 86 del Trattato, la Commissione considera che la HB occupa una posizione dominante sul mercato rilevante in particolare perché essa per molto tempo ha detenuto una quota in termini di volume e di valore superiore al 75 % di tale mercato (duecentocinquantanovesimo e duecentosessantunesimo considerando). </w:t>
      </w:r>
    </w:p>
    <w:p>
      <w:pPr>
        <w:pStyle w:val="Normal"/>
        <w:rPr>
          <w:rFonts w:ascii="Verdana" w:hAnsi="Verdana" w:cs="Verdana"/>
          <w:color w:val="000066"/>
          <w:sz w:val="20"/>
          <w:szCs w:val="20"/>
        </w:rPr>
      </w:pPr>
      <w:r>
        <w:rPr>
          <w:rFonts w:cs="Verdana" w:ascii="Verdana" w:hAnsi="Verdana"/>
          <w:color w:val="000066"/>
          <w:sz w:val="20"/>
          <w:szCs w:val="20"/>
        </w:rPr>
        <w:t xml:space="preserve">2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sostiene che la «HB abusa della sua posizione dominante sul mercato di cui trattasi (...), in quanto induce rivenditori (...) che non dispongono, per la conservazione di gelati monodose, di frigocongelatori di loro proprietà o forniti da altri produttori di gelati a stipulare accordi per la fornitura di frigocongelatori comportanti un vincolo di esclusiva» e che «[q]uesto comportamento è indotto proponendo ai rivenditori di fornire loro i frigocongelatori e di provvedere alla manutenzione degli stessi, senza oneri diretti per i rivenditori» (duecentosessantatreesimo considerando). </w:t>
      </w:r>
    </w:p>
    <w:p>
      <w:pPr>
        <w:pStyle w:val="Normal"/>
        <w:rPr>
          <w:rFonts w:ascii="Verdana" w:hAnsi="Verdana" w:cs="Verdana"/>
          <w:color w:val="000066"/>
          <w:sz w:val="20"/>
          <w:szCs w:val="20"/>
        </w:rPr>
      </w:pPr>
      <w:r>
        <w:rPr>
          <w:rFonts w:cs="Verdana" w:ascii="Verdana" w:hAnsi="Verdana"/>
          <w:color w:val="000066"/>
          <w:sz w:val="20"/>
          <w:szCs w:val="20"/>
        </w:rPr>
        <w:t xml:space="preserve">2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la decisione controversa, la Commissione: </w:t>
      </w:r>
    </w:p>
    <w:p>
      <w:pPr>
        <w:pStyle w:val="NormaleWeb"/>
        <w:ind w:left="720" w:hanging="0"/>
        <w:rPr>
          <w:rFonts w:ascii="Verdana" w:hAnsi="Verdana" w:cs="Verdana"/>
          <w:color w:val="000066"/>
          <w:sz w:val="20"/>
          <w:szCs w:val="20"/>
        </w:rPr>
      </w:pPr>
      <w:r>
        <w:rPr>
          <w:rFonts w:cs="Verdana" w:ascii="Verdana" w:hAnsi="Verdana"/>
          <w:color w:val="000066"/>
          <w:sz w:val="20"/>
          <w:szCs w:val="20"/>
        </w:rPr>
        <w:t xml:space="preserve">- dichiara che costituisce un'infrazione all'art. 85, n. 1, del Trattato CE la clausola di esclusiva inclusa negli accordi per la fornitura dei frigocongelatori, stipulati in Irlanda tra la HB ed i rivenditori, per quanto riguarda l'installazione di frigocongelatori presso i punti vendita che dispongono soltanto di uno o di più frigocongelatori forniti da tale impresa per la conservazione di gelati destinati al consumo immediato in confezione monodose e che non possiedono uno o più frigocongelatori propri o forniti da altri produttori di gelati (art. 1 del dispositivo); </w:t>
      </w:r>
    </w:p>
    <w:p>
      <w:pPr>
        <w:pStyle w:val="NormaleWeb"/>
        <w:ind w:left="720" w:hanging="0"/>
        <w:rPr>
          <w:rFonts w:ascii="Verdana" w:hAnsi="Verdana" w:cs="Verdana"/>
          <w:color w:val="000066"/>
          <w:sz w:val="20"/>
          <w:szCs w:val="20"/>
        </w:rPr>
      </w:pPr>
      <w:r>
        <w:rPr>
          <w:rFonts w:cs="Verdana" w:ascii="Verdana" w:hAnsi="Verdana"/>
          <w:color w:val="000066"/>
          <w:sz w:val="20"/>
          <w:szCs w:val="20"/>
        </w:rPr>
        <w:t xml:space="preserve">- respinge la richiesta avanzata dalla HB di un'esenzione ai sensi dell'art. 85, n. 3, del Trattato in merito alla fornitura esclusiva descritta all'art. 1. (art. 2 del dispositivo); </w:t>
      </w:r>
    </w:p>
    <w:p>
      <w:pPr>
        <w:pStyle w:val="NormaleWeb"/>
        <w:ind w:left="720" w:hanging="0"/>
        <w:rPr>
          <w:rFonts w:ascii="Verdana" w:hAnsi="Verdana" w:cs="Verdana"/>
          <w:color w:val="000066"/>
          <w:sz w:val="20"/>
          <w:szCs w:val="20"/>
        </w:rPr>
      </w:pPr>
      <w:r>
        <w:rPr>
          <w:rFonts w:cs="Verdana" w:ascii="Verdana" w:hAnsi="Verdana"/>
          <w:color w:val="000066"/>
          <w:sz w:val="20"/>
          <w:szCs w:val="20"/>
        </w:rPr>
        <w:t xml:space="preserve">- dichiara che costituiscono un'infrazione all'art. 86 del Trattato le pressioni esercitate dalla HB sui rivenditori irlandesi che non dispongono di frigocongelatori propri o forniti da un produttore di gelati diverso dalla Van den Bergh Foods Limited, affinché sottoscrivano gli accordi per la fornitura di frigocongelatori soggetti ad un vincolo di esclusiva, proponendo di fornire loro i frigocongelatori per la conservazione di gelati destinati al consumo immediato in confezione monodose e di effettuare la manutenzione di detti frigocongelatori, senza oneri diretti per i rivenditori (art. 3 del dispositivo); </w:t>
      </w:r>
    </w:p>
    <w:p>
      <w:pPr>
        <w:pStyle w:val="NormaleWeb"/>
        <w:ind w:left="720" w:hanging="0"/>
        <w:rPr>
          <w:rFonts w:ascii="Verdana" w:hAnsi="Verdana" w:cs="Verdana"/>
          <w:color w:val="000066"/>
          <w:sz w:val="20"/>
          <w:szCs w:val="20"/>
        </w:rPr>
      </w:pPr>
      <w:r>
        <w:rPr>
          <w:rFonts w:cs="Verdana" w:ascii="Verdana" w:hAnsi="Verdana"/>
          <w:color w:val="000066"/>
          <w:sz w:val="20"/>
          <w:szCs w:val="20"/>
        </w:rPr>
        <w:t xml:space="preserve">- invita la HB a porre fine immediatamente alle infrazioni di cui agli artt. 1 e 3 e ad astenersi dall'adottare qualsiasi provvedimento avente il medesimo scopo o il medesimo effetto (art. 4 del dispositivo); </w:t>
      </w:r>
    </w:p>
    <w:p>
      <w:pPr>
        <w:pStyle w:val="NormaleWeb"/>
        <w:ind w:left="720" w:hanging="0"/>
        <w:rPr>
          <w:rFonts w:ascii="Verdana" w:hAnsi="Verdana" w:cs="Verdana"/>
          <w:color w:val="000066"/>
          <w:sz w:val="20"/>
          <w:szCs w:val="20"/>
        </w:rPr>
      </w:pPr>
      <w:r>
        <w:rPr>
          <w:rFonts w:cs="Verdana" w:ascii="Verdana" w:hAnsi="Verdana"/>
          <w:color w:val="000066"/>
          <w:sz w:val="20"/>
          <w:szCs w:val="20"/>
        </w:rPr>
        <w:t xml:space="preserve">- invita la HB a comunicare, entro tre mesi dalla notifica della decisione controversa, ai rivenditori con i quali ha stipulato accordi per la fornitura di frigocongelatori che costituiscono un'infrazione all'art. 85, n. 1, del Trattato, come indicato all'art. 1, il testo degli artt. 1 e 3 e ad informarli che le clausole d'esclusiva in questione sono nulle (art. 5 del dispositivo). </w:t>
      </w:r>
    </w:p>
    <w:p>
      <w:pPr>
        <w:pStyle w:val="NormaleWeb"/>
        <w:ind w:left="720" w:hanging="0"/>
        <w:rPr>
          <w:rFonts w:ascii="Verdana" w:hAnsi="Verdana" w:cs="Verdana"/>
          <w:b/>
          <w:b/>
          <w:bCs/>
          <w:color w:val="000066"/>
          <w:sz w:val="20"/>
          <w:szCs w:val="20"/>
        </w:rPr>
      </w:pPr>
      <w:r>
        <w:rPr>
          <w:rFonts w:cs="Verdana" w:ascii="Verdana" w:hAnsi="Verdana"/>
          <w:b/>
          <w:bCs/>
          <w:color w:val="000066"/>
          <w:sz w:val="20"/>
          <w:szCs w:val="20"/>
        </w:rPr>
        <w:t xml:space="preserve">In diritto </w:t>
      </w:r>
    </w:p>
    <w:p>
      <w:pPr>
        <w:pStyle w:val="Normal"/>
        <w:rPr>
          <w:rFonts w:ascii="Verdana" w:hAnsi="Verdana" w:cs="Verdana"/>
          <w:color w:val="000066"/>
          <w:sz w:val="20"/>
          <w:szCs w:val="20"/>
        </w:rPr>
      </w:pPr>
      <w:r>
        <w:rPr>
          <w:rFonts w:cs="Verdana" w:ascii="Verdana" w:hAnsi="Verdana"/>
          <w:color w:val="000066"/>
          <w:sz w:val="20"/>
          <w:szCs w:val="20"/>
        </w:rPr>
        <w:t xml:space="preserve">4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 sostegno delle sue conclusioni di annullamento, la HB deduce sette motivi relativi, in primo luogo, ad errori manifesti di valutazione dei fatti che comportano errori di diritto, in secondo luogo, alla violazione dell'art. 85, n. 1, del Trattato, in terzo luogo, alla violazione dell'art. 85, n. 3, del Trattato, in quarto luogo, alla violazione dell'art. 86 del Trattato, in quinto luogo, alla violazione dei diritti di proprietà in contrasto con i principi generali del diritto e dell'art. 222 del Trattato, in sesto luogo, alla violazione dell'art. 190 del Trattato CE (divenuto art. 253 CE), e in settimo luogo, alla violazione dei principi fondamentali del diritto comunitario e alla violazione delle forme sostanziali. Il Tribunale considera che occorre esaminare congiuntamente i primi due motivi. </w:t>
      </w:r>
    </w:p>
    <w:p>
      <w:pPr>
        <w:pStyle w:val="NormaleWeb"/>
        <w:ind w:left="720" w:hanging="0"/>
        <w:rPr/>
      </w:pPr>
      <w:r>
        <w:rPr>
          <w:rFonts w:cs="Verdana" w:ascii="Verdana" w:hAnsi="Verdana"/>
          <w:b/>
          <w:bCs/>
          <w:color w:val="000066"/>
          <w:sz w:val="20"/>
          <w:szCs w:val="20"/>
        </w:rPr>
        <w:t>Sul quarto motivo relativo ad errori di diritto nell'applicazione dell'art. 86 [ora 82] del Trattato</w:t>
      </w:r>
      <w:r>
        <w:rPr>
          <w:rFonts w:cs="Verdana" w:ascii="Verdana" w:hAnsi="Verdana"/>
          <w:color w:val="000066"/>
          <w:sz w:val="20"/>
          <w:szCs w:val="20"/>
        </w:rPr>
        <w:t xml:space="preserve"> </w:t>
      </w:r>
    </w:p>
    <w:p>
      <w:pPr>
        <w:pStyle w:val="NormaleWeb"/>
        <w:ind w:left="720" w:hanging="0"/>
        <w:rPr>
          <w:rFonts w:ascii="Verdana" w:hAnsi="Verdana" w:cs="Verdana"/>
          <w:i/>
          <w:i/>
          <w:iCs/>
          <w:color w:val="000066"/>
          <w:sz w:val="20"/>
          <w:szCs w:val="20"/>
        </w:rPr>
      </w:pPr>
      <w:r>
        <w:rPr>
          <w:rFonts w:cs="Verdana" w:ascii="Verdana" w:hAnsi="Verdana"/>
          <w:i/>
          <w:iCs/>
          <w:color w:val="000066"/>
          <w:sz w:val="20"/>
          <w:szCs w:val="20"/>
        </w:rPr>
        <w:t xml:space="preserve">Giudizio del Tribunale </w:t>
      </w:r>
    </w:p>
    <w:p>
      <w:pPr>
        <w:pStyle w:val="Normal"/>
        <w:rPr>
          <w:rFonts w:ascii="Verdana" w:hAnsi="Verdana" w:cs="Verdana"/>
          <w:color w:val="000066"/>
          <w:sz w:val="20"/>
          <w:szCs w:val="20"/>
        </w:rPr>
      </w:pPr>
      <w:r>
        <w:rPr>
          <w:rFonts w:cs="Verdana" w:ascii="Verdana" w:hAnsi="Verdana"/>
          <w:color w:val="000066"/>
          <w:sz w:val="20"/>
          <w:szCs w:val="20"/>
        </w:rPr>
        <w:t xml:space="preserve">15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 giurisprudenza costante, quote di mercato estremamente elevate costituiscono di per sé, salvo circostanze eccezionali, la prova dell'esistenza di una posizione dominante. La detenzione di una quota di mercato particolarmente cospicua pone l'impresa che la detiene per un periodo di una certa entità, dato il volume di produzione e di offerta che in essa rientra - mentre i detentori di quote notevolmente inferiori non sono in grado di soddisfare rapidamente la domanda che vorrebbe orientarsi verso imprese diverse da quella che detiene la quota maggiore -, in una posizione di forza che la rende controparte obbligatoria e che, già per questo fatto, le garantisce, quanto meno per periodi relativamente lunghi, l'indipendenza di comportamento che caratterizza la posizione dominante (sentenza Hoffmann-La Roche/Commissione, cit., punto 41, e sentenza del Tribunale 22 novembre 2001, causa T-139/98, AAMS/Commissione, Racc. pag. II-3413, punto 51). Inoltre, una posizione dominante è una posizione di potenza economica detenuta da un'impresa che le dà il potere di ostacolare la persistenza di una concorrenza effettiva sul mercato in esame, fornendo alla stessa la possibilità di comportamenti alquanto indipendenti nei confronti dei suoi concorrenti, dei suoi clienti e, in ultima analisi, dei consumatori (sentenza della Corte 14 febbraio 1978, causa 27/76, United Brands/Commissione, Racc. pag. 207, punto 65, e sentenza AAMS/Commissione, cit., punto 51). </w:t>
      </w:r>
    </w:p>
    <w:p>
      <w:pPr>
        <w:pStyle w:val="Normal"/>
        <w:rPr>
          <w:rFonts w:ascii="Verdana" w:hAnsi="Verdana" w:cs="Verdana"/>
          <w:color w:val="000066"/>
          <w:sz w:val="20"/>
          <w:szCs w:val="20"/>
        </w:rPr>
      </w:pPr>
      <w:r>
        <w:rPr>
          <w:rFonts w:cs="Verdana" w:ascii="Verdana" w:hAnsi="Verdana"/>
          <w:color w:val="000066"/>
          <w:sz w:val="20"/>
          <w:szCs w:val="20"/>
        </w:rPr>
        <w:t xml:space="preserve">15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ricordare, innanzi tutto, che la decisione controversa definisce il mercato rilevante come quello dei gelati destinati al consumo immediato, in confezioni monodose, in Irlanda (centotrentottesimo e centoquarantesimo considerando della decisione controversa), e che la HB non contesta la fondatezza di tale definizione. La HB, pur non rimettendo in discussione l'affermazione della Commissione al ventottesimo e al duecentocinquantanovesimo considerando della decisione controversa, secondo cui la sua quota in volume e in valore del mercato rilevante è superiore al 75%, e secondo cui essa ha conservato tale quota intatta per diversi anni, sostiene di non detenere una posizione dominante sul mercato. Al momento dell'adozione della decisione controversa, la quota di mercato rilevante detenuta dalla HB si elevava all'89% (v. supra, punto 90). A tal riguardo, occorre ricordare anche che gli altri fornitori di gelati destinati al consumo immediato presenti su tale mercato, come la Mars e la Nestlé, detengono solo quote molto limitate (v. trentaduesimo e trentaquattresimo considerando della decisione controversa) nonostante il fatto che questi ultimi abbiano un ruolo rilevante sui mercati affini di dolciumi e di cioccolata e vendano tali prodotti negli stessi punti vendita in esame nella fattispecie. Inoltre, la Mars e la Nestlé dispongono di marchi notori per i loro prodotti, nonché dell'esperienza e della capacità finanziaria per entrare in nuovi mercati. Ne consegue che non solo la HB detiene una quota del mercato rilevante estremamente importante ma che in più vi è uno scarto considerevole tra la sua quota di tale mercato e quelle dei concorrenti che la seguono immediatamente. </w:t>
      </w:r>
    </w:p>
    <w:p>
      <w:pPr>
        <w:pStyle w:val="Normal"/>
        <w:rPr>
          <w:rFonts w:ascii="Verdana" w:hAnsi="Verdana" w:cs="Verdana"/>
          <w:color w:val="000066"/>
          <w:sz w:val="20"/>
          <w:szCs w:val="20"/>
        </w:rPr>
      </w:pPr>
      <w:r>
        <w:rPr>
          <w:rFonts w:cs="Verdana" w:ascii="Verdana" w:hAnsi="Verdana"/>
          <w:color w:val="000066"/>
          <w:sz w:val="20"/>
          <w:szCs w:val="20"/>
        </w:rPr>
        <w:t xml:space="preserve">15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 di più, emerge in particolare dal fascicolo che la HB dispone della gamma di prodotti più estesa e più popolare sul mercato rilevante, è la sola fornitrice di gelati per il consumo immediato in circa il 40% dei punti vendita del mercato rilevante, fa parte del gruppo multinazionale Unilever che produce e mette in commercio gelati da molti anni in tutti gli Stati membri e in molti altri paesi in cui le imprese del gruppo sono molto spesso i fornitori più importanti del loro rispettivo mercato e il marchio HB gode di una forte notorietà. Il Tribunale afferma, di conseguenza, che la Commissione ha correttamente concluso che la HB è una controparte inevitabile per numerosi dettaglianti del mercato rilevante e che essa dispone di una posizione dominante su questo mercato. </w:t>
      </w:r>
    </w:p>
    <w:p>
      <w:pPr>
        <w:pStyle w:val="Normal"/>
        <w:rPr>
          <w:rFonts w:ascii="Verdana" w:hAnsi="Verdana" w:cs="Verdana"/>
          <w:color w:val="000066"/>
          <w:sz w:val="20"/>
          <w:szCs w:val="20"/>
        </w:rPr>
      </w:pPr>
      <w:r>
        <w:rPr>
          <w:rFonts w:cs="Verdana" w:ascii="Verdana" w:hAnsi="Verdana"/>
          <w:color w:val="000066"/>
          <w:sz w:val="20"/>
          <w:szCs w:val="20"/>
        </w:rPr>
        <w:t xml:space="preserve">15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poi verificare la fondatezza della conclusione della Commissione, nella decisione controversa, relativa allo sfruttamento abusivo da parte della HB della sua posizione dominante sul mercato rilevante. Secondo una costante giurisprudenza, la nozione si sfruttamento abusivo è una nozione oggettiva, che riguarda il comportamento di un'impresa in posizione dominante atto ad influire sulla struttura di un mercato in cui, proprio per il fatto che vi opera la detta impresa, il grado di concorrenza è già sminuito e che ha come effetto di ostacolare, ricorrendo a mezzi diversi da quelli su cui si impernia la concorrenza normale tra prodotti o servizi fondata sulle prestazioni degli operatori economici, la conservazione del grado di concorrenza ancora esistente sul mercato o lo sviluppo di detta concorrenza (sentenza Hoffmann- La Roche, cit., punto 91, e AKZO/Commissione, cit., punto 69). Ne consegue che l'art. 86 del Trattato osta a che un'impresa dominante elimini un concorrente e rafforzi in tal modo la propria posizione avvalendosi di mezzi diversi da quelli che sono propri di una concorrenza fondata sui meriti. Il divieto enunciato da tale disposizione è giustificato anche dalla preoccupazione di non causare danni ai consumatori (v., in tal senso, sentenza Europemballage e Continental Can/Commissione, cit., punto 26, e sentenza della Corte 16 dicembre 1975, cause riunite da 40/73 a 48/73, 50/73, da 54/73 a 56/73, 111/73, 113/73 e 114/73, Suiker Unie e a./Commissione, Racc. pag. 1663, punti 526 e 527). </w:t>
      </w:r>
    </w:p>
    <w:p>
      <w:pPr>
        <w:pStyle w:val="Normal"/>
        <w:rPr>
          <w:rFonts w:ascii="Verdana" w:hAnsi="Verdana" w:cs="Verdana"/>
          <w:color w:val="000066"/>
          <w:sz w:val="20"/>
          <w:szCs w:val="20"/>
        </w:rPr>
      </w:pPr>
      <w:r>
        <w:rPr>
          <w:rFonts w:cs="Verdana" w:ascii="Verdana" w:hAnsi="Verdana"/>
          <w:color w:val="000066"/>
          <w:sz w:val="20"/>
          <w:szCs w:val="20"/>
        </w:rPr>
        <w:t xml:space="preserve">15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 consegue che, sebbene l'accertamento dell'esistenza di una posizione dominante di per sé non implichi alcuna contestazione a carico dell'impresa considerata, a quest'ultima incombe, indipendentemente dalle cause di tale posizione, la particolare responsabilità di non compromettere con il suo comportamento lo svolgimento di una concorrenza effettiva e non falsata nel mercato comune (sentenza Michelin/Commissione, cit., punto 57). </w:t>
      </w:r>
    </w:p>
    <w:p>
      <w:pPr>
        <w:pStyle w:val="Normal"/>
        <w:rPr>
          <w:rFonts w:ascii="Verdana" w:hAnsi="Verdana" w:cs="Verdana"/>
          <w:color w:val="000066"/>
          <w:sz w:val="20"/>
          <w:szCs w:val="20"/>
        </w:rPr>
      </w:pPr>
      <w:r>
        <w:rPr>
          <w:rFonts w:cs="Verdana" w:ascii="Verdana" w:hAnsi="Verdana"/>
          <w:color w:val="000066"/>
          <w:sz w:val="20"/>
          <w:szCs w:val="20"/>
        </w:rPr>
        <w:t xml:space="preserve">15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Tribunale constata, in via preliminare, che la HB sostiene correttamente che la messa a disposizione di frigocongelatori a condizione di esclusiva costituisce una prassi corrente sul mercato rilevante (v. supra, punto 85). In situazione normale di mercato concorrenziale, tali accordi sono conclusi nell'interesse di entrambe le parti e, in principio, non possono essere vietati. Tuttavia, tali considerazioni, applicabili in situazione normale di mercato concorrenziale, non possono essere accettate senza riserve nel caso di un mercato in cui, proprio per la posizione dominante detenuta da uno degli operatori, la concorrenza è già ristretta. Infatti, attività commerciali che contribuiscono a migliorare la produzione o la distribuzione dei prodotti e che hanno un effetto salutare sul gioco della concorrenza in un mercato in equilibrio possono restringere tale gioco quando sono esercitate da un'impresa che detiene in una posizione dominante sul mercato rilevante. Per quanto attiene alla natura della clausola di esclusiva, il Tribunale ritiene che la Commissione ha correttamente considerato, nella decisione controversa, che la HB sfruttava in modo abusivo la sua posizione dominante sul mercato rilevante, nel senso che incoraggiava i dettaglianti che, per esporre i gelati destinati al consumo immediato, non possedevano i loro frigocongelatori o non disponevano di frigocongelatori provenienti da un fornitore di gelati diverso dalla HB, ad accettare accordi di messa a disposizione di frigocongelatori soggetti ad una condizione di esclusiva. Questa violazione dell'art. 86 assume qui la forma di un'offerta di fornitura di frigocongelatori ai dettaglianti nonché di manutenzione di tali apparecchi, senza spese dirette per i dettaglianti. </w:t>
      </w:r>
    </w:p>
    <w:p>
      <w:pPr>
        <w:pStyle w:val="Normal"/>
        <w:rPr>
          <w:rFonts w:ascii="Verdana" w:hAnsi="Verdana" w:cs="Verdana"/>
          <w:color w:val="000066"/>
          <w:sz w:val="20"/>
          <w:szCs w:val="20"/>
        </w:rPr>
      </w:pPr>
      <w:r>
        <w:rPr>
          <w:rFonts w:cs="Verdana" w:ascii="Verdana" w:hAnsi="Verdana"/>
          <w:color w:val="000066"/>
          <w:sz w:val="20"/>
          <w:szCs w:val="20"/>
        </w:rPr>
        <w:t xml:space="preserve">16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fatto che un'impresa in posizione dominante su un mercato vincoli di fatto - anche se su loro richiesta- il 40% dei punti vendita del mercato rilevante mediante una clausola di esclusiva, che opera in realtà come un'esclusiva imposta a tali punti vendita, costituisce sfruttamento abusivo di una posizione dominante ai sensi dell'art. 86 del Trattato. Infatti, l'effetto della clausola di esclusiva è di impedire ai dettaglianti interessati di vendere altre marche di gelati o di ridurre la loro possibilità di realizzare vendite di tale tipo, e ciò anche quando vi sia una domanda per tali marche, e di impedire l'accesso al mercato rilevante ai produttori concorrenti. Ne consegue che l'argomento della HB menzionato sopra al punto 149, secondo cui la percentuale dei punti vendita potenzialmente idonei ad essere inaccessibili a causa della fornitura di frigocongelatori non oltrepasserebbe il 6% non è corretto e dev'essere respinto. </w:t>
      </w:r>
    </w:p>
    <w:p>
      <w:pPr>
        <w:pStyle w:val="Normal"/>
        <w:rPr>
          <w:rFonts w:ascii="Verdana" w:hAnsi="Verdana" w:cs="Verdana"/>
          <w:color w:val="000066"/>
          <w:sz w:val="20"/>
          <w:szCs w:val="20"/>
        </w:rPr>
      </w:pPr>
      <w:r>
        <w:rPr>
          <w:rFonts w:cs="Verdana" w:ascii="Verdana" w:hAnsi="Verdana"/>
          <w:color w:val="000066"/>
          <w:sz w:val="20"/>
          <w:szCs w:val="20"/>
        </w:rPr>
        <w:t xml:space="preserve">16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oltre, i riferimenti fatti dalla HB alle conclusioni dell'avvocato generale Jacobs nella sentenza Bronner, citate, non sono pertinenti nella fattispecie perché, come sostenuto correttamente dalla Commissione nelle sue memorie, essa non ha affermato, nella decisione controversa, che i frigocongelatori HB erano un'«impianto essenziale», circostanza che costituisce la questione esaminata in tali conclusioni, e non è necessario che la HB ceda un elemento di attivo né che concluda contratti con persone che non ha scelto applicando tale decisione. </w:t>
      </w:r>
    </w:p>
    <w:p>
      <w:pPr>
        <w:pStyle w:val="Normal"/>
        <w:rPr>
          <w:rFonts w:ascii="Verdana" w:hAnsi="Verdana" w:cs="Verdana"/>
          <w:color w:val="000066"/>
          <w:sz w:val="20"/>
          <w:szCs w:val="20"/>
        </w:rPr>
      </w:pPr>
      <w:r>
        <w:rPr>
          <w:rFonts w:cs="Verdana" w:ascii="Verdana" w:hAnsi="Verdana"/>
          <w:color w:val="000066"/>
          <w:sz w:val="20"/>
          <w:szCs w:val="20"/>
        </w:rPr>
        <w:t xml:space="preserve">16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 di più, quanto all'argomento della HB relativo al «riciclaggio» del fascicolo (v. supra, punto 150), il Tribunale afferma che esso dev'essere respinto. Contrariamente a quanto è stato censurato nella sentenza Vetro piano, la Commissione non si è limitata ad un «riciclaggio» dei fatti costitutivi della violazione dell'art. 85, n. 1, del Trattato, per constatare che il comportamento in questione viola anche l'art. 86 del Trattato. Nella specie, la Commissione ha effettuato un'analisi ampia, nella decisione controversa, del mercato rilevante e ha concluso che la HB deteneva una posizione dominante su tale mercato. La Commissione ha poi concluso correttamente che, incoraggiando i dettaglianti a rifornirsi esclusivamente dalla HB alle condizioni di cui ai punti 159 e 160 supra, quest'ultima è ricorsa a mezzi diversi da quelli che disciplinano una normale concorrenza nel settore dei beni di consumo. </w:t>
      </w:r>
    </w:p>
    <w:p>
      <w:pPr>
        <w:pStyle w:val="Normal"/>
        <w:rPr>
          <w:rFonts w:ascii="Verdana" w:hAnsi="Verdana" w:cs="Verdana"/>
          <w:color w:val="000066"/>
          <w:sz w:val="20"/>
          <w:szCs w:val="20"/>
        </w:rPr>
      </w:pPr>
      <w:r>
        <w:rPr>
          <w:rFonts w:cs="Verdana" w:ascii="Verdana" w:hAnsi="Verdana"/>
          <w:color w:val="000066"/>
          <w:sz w:val="20"/>
          <w:szCs w:val="20"/>
        </w:rPr>
        <w:t xml:space="preserve">16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Di conseguenza, occorre respingere il quarto motivo. </w:t>
      </w:r>
    </w:p>
    <w:p>
      <w:pPr>
        <w:pStyle w:val="Normal"/>
        <w:rPr>
          <w:rFonts w:ascii="Verdana" w:hAnsi="Verdana" w:cs="Verdana"/>
          <w:color w:val="000066"/>
          <w:sz w:val="20"/>
          <w:szCs w:val="20"/>
        </w:rPr>
      </w:pPr>
      <w:r>
        <w:rPr>
          <w:rFonts w:cs="Verdana" w:ascii="Verdana" w:hAnsi="Verdana"/>
          <w:color w:val="000066"/>
          <w:sz w:val="20"/>
          <w:szCs w:val="20"/>
        </w:rPr>
        <w:t xml:space="preserve">210. </w:t>
      </w:r>
    </w:p>
    <w:p>
      <w:pPr>
        <w:pStyle w:val="Normal"/>
        <w:ind w:left="720" w:hanging="0"/>
        <w:rPr/>
      </w:pPr>
      <w:r>
        <w:rPr>
          <w:rFonts w:cs="Verdana" w:ascii="Verdana" w:hAnsi="Verdana"/>
          <w:color w:val="000066"/>
          <w:sz w:val="20"/>
          <w:szCs w:val="20"/>
        </w:rPr>
        <w:t xml:space="preserve">Ne deriva che </w:t>
      </w:r>
      <w:r>
        <w:rPr>
          <w:rFonts w:cs="Verdana" w:ascii="Verdana" w:hAnsi="Verdana"/>
          <w:b/>
          <w:color w:val="000066"/>
          <w:sz w:val="20"/>
          <w:szCs w:val="20"/>
        </w:rPr>
        <w:t xml:space="preserve">il ricorso dev'essere interamente respi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8:00Z</dcterms:created>
  <dc:creator>dipartimento</dc:creator>
  <dc:description/>
  <dc:language>en-US</dc:language>
  <cp:lastModifiedBy>dipartimento</cp:lastModifiedBy>
  <dcterms:modified xsi:type="dcterms:W3CDTF">2007-11-19T14:35:00Z</dcterms:modified>
  <cp:revision>4</cp:revision>
  <dc:subject/>
  <dc:title>SENTENZA DEL TRIBUNALE (Quinta Sezione)</dc:title>
</cp:coreProperties>
</file>