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CONOMIA MONETARIA INTERNAZIONALE (5 CFU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of.ssa Paola Dongili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S in Economia della Banca e delle Assicurazio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oscere e comprendere gli aspetti monetari e finanziari delle relazioni economiche internaziona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per utilizzare strumenti e modelli per interpretare i diversi possibili scenari di interdipendenza e coordinamento fra paesi. Particolare attenzione verrà dedicata alla nascita e al funzionamento dell’Unione monetaria europe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zioni e concetti di base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lancia dei pagamenti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sso di cambio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eratori dei mercati internazional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orie della determinazione del tasso di cambio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PP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alassa Samuelson effect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Interest parit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meccanismi di aggiustamento della bilancia dei pagamenti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zzi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dit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macroeconomia e la politica economica dell’economia apert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modello Mundell Fleming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omanda aggregata in economia aper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istemi monetari internaziona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Salvatore D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Economia monetaria internazionale</w:t>
      </w:r>
      <w:r>
        <w:rPr>
          <w:rFonts w:cs="Garamond" w:ascii="Garamond" w:hAnsi="Garamond"/>
          <w:sz w:val="22"/>
          <w:szCs w:val="22"/>
        </w:rPr>
        <w:t xml:space="preserve">, Etas libri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vvero, a scelta: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</w:rPr>
        <w:t>Krugman P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Economia monetaria internazionale</w:t>
      </w:r>
      <w:r>
        <w:rPr>
          <w:rFonts w:cs="Garamond" w:ascii="Garamond" w:hAnsi="Garamond"/>
          <w:sz w:val="22"/>
          <w:szCs w:val="22"/>
        </w:rPr>
        <w:t>, Hoep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li e letture integrative verranno indicati durante il cors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orsi verranno tenuti prevalentemente sotto forma di lezioni e, in parte, con lavoro seminari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scritta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8:00Z</dcterms:created>
  <dc:creator>Poala Dongili</dc:creator>
  <dc:description/>
  <dc:language>en-US</dc:language>
  <cp:lastModifiedBy>lcavallaro</cp:lastModifiedBy>
  <dcterms:modified xsi:type="dcterms:W3CDTF">2005-07-12T08:30:00Z</dcterms:modified>
  <cp:revision>7</cp:revision>
  <dc:subject/>
  <dc:title>Programma di Economia monetaria internazionale (primi cinque crediti)</dc:title>
</cp:coreProperties>
</file>