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ri di testo</w:t>
      </w:r>
    </w:p>
    <w:p>
      <w:pPr>
        <w:pStyle w:val="Normal"/>
        <w:rPr/>
      </w:pPr>
      <w:r>
        <w:rPr/>
        <w:t>RUSSO P:, Manuale di diritto tributario, parte speciale 4a ed., Giuffrè, Milano, 2002 pp. 1-162; 191-273.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>TESAURO F., Istituzioni di diritto tributario, vol. 2°, parte speciale, 7° ed. UTET, Torino, 2005.</w:t>
      </w:r>
    </w:p>
    <w:p>
      <w:pPr>
        <w:pStyle w:val="Normal"/>
        <w:rPr/>
      </w:pPr>
      <w:r>
        <w:rPr/>
        <w:t>Si consiglia l’uso di un codice aggiornato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25:00Z</dcterms:created>
  <dc:creator>lsommacamp</dc:creator>
  <dc:description/>
  <dc:language>en-US</dc:language>
  <cp:lastModifiedBy>lsommacamp</cp:lastModifiedBy>
  <dcterms:modified xsi:type="dcterms:W3CDTF">2005-03-08T08:29:00Z</dcterms:modified>
  <cp:revision>1</cp:revision>
  <dc:subject/>
  <dc:title>Libri di testo</dc:title>
</cp:coreProperties>
</file>