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LITICHE AGROALIMENTARI INTERNAZIONALI (5 crediti)</w:t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i/>
          <w:sz w:val="22"/>
          <w:szCs w:val="22"/>
        </w:rPr>
        <w:t>(prof. Francesco Pecci)</w:t>
      </w:r>
    </w:p>
    <w:p>
      <w:pPr>
        <w:pStyle w:val="Normal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dLS in Economia Internazionale 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formativ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obbiettivo del corso è quello di sviluppare le conoscenze delle politiche economiche rilevanti per il settore agroalimentare, con particolare riferimento a quelle dell’Unione Europea e degli accordi sul commercio internazionale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uolo dell’agricoltura nello sviluppo economico. La politica agricola comunitaria: dalla nascita alla revisione del 2003. Dal GATT alla WTO. Le politiche del settore agricolo dei paesi industrializzati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McCalla - T. Josling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Politiche agricole e mercati mondiali</w:t>
      </w:r>
      <w:r>
        <w:rPr>
          <w:rFonts w:cs="Garamond" w:ascii="Garamond" w:hAnsi="Garamond"/>
          <w:sz w:val="22"/>
          <w:szCs w:val="22"/>
        </w:rPr>
        <w:t>, Il Mulino, Bologna, 1993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De Filippis F. - Salvatici L.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WTO e agricoltura prima e dopo la conferenza di Cancum</w:t>
      </w:r>
      <w:r>
        <w:rPr>
          <w:rFonts w:cs="Garamond" w:ascii="Garamond" w:hAnsi="Garamond"/>
          <w:sz w:val="22"/>
          <w:szCs w:val="22"/>
        </w:rPr>
        <w:t>, Quaderni del Forum Internazionale dell’agricoltura e dell’Alimentazione, n. 3, 2003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oquio orale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50:00Z</dcterms:created>
  <dc:creator>cfasano</dc:creator>
  <dc:description/>
  <dc:language>en-US</dc:language>
  <cp:lastModifiedBy>lcavallaro</cp:lastModifiedBy>
  <dcterms:modified xsi:type="dcterms:W3CDTF">2005-07-12T12:27:00Z</dcterms:modified>
  <cp:revision>6</cp:revision>
  <dc:subject/>
  <dc:title>POLITICHE AGROALIMENTARI INTERNAZIONALI (5 crediti)</dc:title>
</cp:coreProperties>
</file>