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ITTO DEI MERCATI FINANZIARI  (10 CFU)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  <w:t>(prof. Giuseppe Trabucchi)</w:t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rsi di studio in cui è offerto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CdLS in Economia della Banca e delle Assicurazion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’obiettivo formativo del corso è la trasmissione della conoscenza approfondita della struttura e delle regole sulle quali si fonda il mercato mobiliar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ogramma si sviluppa attraverso lo studio della nozione di strumenti e prodotti finanziari, dei principi generali e delle regole primarie che sovrintendono allo svolgimento dell’attività di intermediazione mobiliare, per passare poi all’analisi delle attività attraverso le quali si svolge l’intermediazione mobiliare (i servizi d’investimento e la gestione collettiva del risparmi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ella seconda parte del corso si affronteranno i temi dei servizi di mercato, della sollecitazione all’investimento, dell’OP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 poiché l’efficienza del mercato finanziario ha importanza fondamentale per lo sviluppo dell’economia di un paese, sarà oggetto di studio anche il sistema della vigilanza e dei controlli organizza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  <w:szCs w:val="22"/>
        </w:rPr>
        <w:t>C</w:t>
      </w:r>
      <w:r>
        <w:rPr>
          <w:rFonts w:cs="Garamond" w:ascii="Garamond" w:hAnsi="Garamond"/>
          <w:b w:val="false"/>
          <w:smallCaps/>
          <w:sz w:val="22"/>
          <w:szCs w:val="22"/>
        </w:rPr>
        <w:t>osti</w:t>
      </w:r>
      <w:r>
        <w:rPr>
          <w:rFonts w:cs="Garamond" w:ascii="Garamond" w:hAnsi="Garamond"/>
          <w:b w:val="false"/>
          <w:sz w:val="22"/>
          <w:szCs w:val="22"/>
        </w:rPr>
        <w:t xml:space="preserve"> R.,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Il mercato mobiliare, </w:t>
      </w:r>
      <w:r>
        <w:rPr>
          <w:rFonts w:cs="Garamond" w:ascii="Garamond" w:hAnsi="Garamond"/>
          <w:b w:val="false"/>
          <w:sz w:val="22"/>
          <w:szCs w:val="22"/>
        </w:rPr>
        <w:t>Giuffrè, Milano, 200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mallCaps/>
          <w:sz w:val="22"/>
          <w:szCs w:val="22"/>
        </w:rPr>
        <w:t>nnunziata</w:t>
      </w:r>
      <w:r>
        <w:rPr>
          <w:rFonts w:cs="Garamond" w:ascii="Garamond" w:hAnsi="Garamond"/>
          <w:sz w:val="22"/>
          <w:szCs w:val="22"/>
        </w:rPr>
        <w:t xml:space="preserve"> F., </w:t>
      </w:r>
      <w:r>
        <w:rPr>
          <w:rFonts w:cs="Garamond" w:ascii="Garamond" w:hAnsi="Garamond"/>
          <w:i/>
          <w:sz w:val="22"/>
          <w:szCs w:val="22"/>
        </w:rPr>
        <w:t xml:space="preserve">La disciplina del mercato mobiliare, </w:t>
      </w:r>
      <w:r>
        <w:rPr>
          <w:rFonts w:cs="Garamond" w:ascii="Garamond" w:hAnsi="Garamond"/>
          <w:sz w:val="22"/>
          <w:szCs w:val="22"/>
        </w:rPr>
        <w:t>Giappichelli, Torino, 20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Gli studenti devono prepararsi sull’ultima edizione dell’opera consigliata, consultando i testi normativi vigenti. È d’obbligo presentarsi a lezione e agli esami con l’edizione del codice aggiornata  alle ultime riform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eastAsia="Garamond" w:cs="Garamond" w:ascii="Garamond" w:hAnsi="Garamond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2:00Z</dcterms:created>
  <dc:creator>Studio Trabucchi</dc:creator>
  <dc:description/>
  <dc:language>en-US</dc:language>
  <cp:lastModifiedBy>lcavallaro</cp:lastModifiedBy>
  <dcterms:modified xsi:type="dcterms:W3CDTF">2005-08-05T07:44:00Z</dcterms:modified>
  <cp:revision>3</cp:revision>
  <dc:subject/>
  <dc:title>DIRITTO DEI MERCATI FINANZIARI </dc:title>
</cp:coreProperties>
</file>