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’UOMO DELLE PULIZIE DELLA MICROSOF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disoccupato sta cercando lavoro come uomo delle pulizie alla Microsof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ddetto del dipartimento del personale gli fa fare un test (scopare il pavimento), poi lo intervista e alla fine gli dice: “Sei assunto, dammi il tuo indirizzo di e-mail, così ti mando un modulo da riempire insieme al luogo e la data in cui ti dovrai presentare per iniziare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uomo, sbigottito, risponde che non ha il computer, né tantomeno la posta elettro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tipo gli risponde che se non ha un indirizzo e-mail significa che virtualmente non esiste e quindi non gli possono dare il lavor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uomo esce, disperato, senza sapere cosa fare e con solo 10 $ in tasc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ide allora di andare al supermercato e comprare una cassa di 10 chili di pomodor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dendo porta a porta i pomodori in meno di due ore riesce a raddoppiare il capitale, e ripetendo l’operazione altre 3 volte si ritrova con 160 $. A quel punto realizza che può sopravvivere in quella maniera. Parte ogni mattina più presto di casa e rientra sempre più tardi la sera e ogni giorno raddoppia o triplica il capit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oco tempo si compra un carretto, poi un camion e in un batter d’occhio si ritrova con una piccola flotta di veicoli per le conseg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giro di 5 anni il tipo è il proprietario di una delle più grandi catene di negozi di alimentari degli Stati Uniti. Allora pensa al futuro e decide di stipulare una polizza sulla vita per lui e la sua famigl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tta un assicuratore, sceglie un piano previdenziale e quando alla fine della discussione l’assicuratore gli chiede l’indirizzo e-mail per mandargli la proposta, lui risponde che non ha il computer né l’e-ma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Curioso – osserva l’assicuratore – avete costruito un impero e non avete un’e-mail. Immaginate cosa sareste se aveste avuto un computer!!!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uomo riflette e rispon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Sarei l’uomo delle pulizie della Microsoft!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</w:rPr>
        <w:t xml:space="preserve">Morale n. 1: </w:t>
      </w:r>
      <w:r>
        <w:rPr>
          <w:rFonts w:cs="Book Antiqua" w:ascii="Book Antiqua" w:hAnsi="Book Antiqua"/>
          <w:i/>
        </w:rPr>
        <w:t>Internet non ti risolve la vita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</w:rPr>
        <w:t xml:space="preserve">Morale n. 2: </w:t>
      </w:r>
      <w:r>
        <w:rPr>
          <w:rFonts w:cs="Book Antiqua" w:ascii="Book Antiqua" w:hAnsi="Book Antiqua"/>
          <w:i/>
        </w:rPr>
        <w:t>Se vuoi essere assunto alla Microsoft cerca di avere un’e-mail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</w:rPr>
        <w:t xml:space="preserve">Morale n. 3: </w:t>
      </w:r>
      <w:r>
        <w:rPr>
          <w:rFonts w:cs="Book Antiqua" w:ascii="Book Antiqua" w:hAnsi="Book Antiqua"/>
          <w:i/>
        </w:rPr>
        <w:t>Anche se non hai un’e-mail ma lavori tanto puoi diventare miliardario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</w:rPr>
        <w:t xml:space="preserve">Morale n. 4: </w:t>
      </w:r>
      <w:r>
        <w:rPr>
          <w:rFonts w:cs="Book Antiqua" w:ascii="Book Antiqua" w:hAnsi="Book Antiqua"/>
          <w:i/>
        </w:rPr>
        <w:t xml:space="preserve">Se hai ricevuto questa storia via e-mail hai più possibilità di diventare uomo </w:t>
        <w:tab/>
        <w:tab/>
        <w:t xml:space="preserve">           delle pulizie che miliardario</w:t>
      </w:r>
      <w:r>
        <w:rPr>
          <w:rFonts w:cs="Book Antiqua" w:ascii="Book Antiqua" w:hAnsi="Book Antiq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0:00Z</dcterms:created>
  <dc:creator>Angelo</dc:creator>
  <dc:description/>
  <dc:language>en-US</dc:language>
  <cp:lastModifiedBy>elena giaretta</cp:lastModifiedBy>
  <cp:lastPrinted>2002-10-14T09:47:00Z</cp:lastPrinted>
  <dcterms:modified xsi:type="dcterms:W3CDTF">2007-03-21T08:50:00Z</dcterms:modified>
  <cp:revision>2</cp:revision>
  <dc:subject/>
  <dc:title>L’UOMO DELLE PULIZIE DELLA MICROSOFT</dc:title>
</cp:coreProperties>
</file>