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50"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Università degli Studi di Verona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158750</wp:posOffset>
                </wp:positionV>
                <wp:extent cx="66103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" name="Logo univers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univers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8pt;mso-wrap-distance-left:9.05pt;mso-wrap-distance-right:9.05pt;mso-wrap-distance-top:0pt;mso-wrap-distance-bottom:0pt;margin-top:-12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" name="Logo univers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univers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>Dipartimento di Economia Aziendale</w:t>
      </w:r>
    </w:p>
    <w:p>
      <w:pPr>
        <w:pStyle w:val="Heading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  <w:t>Corso di laurea in Economia e Commercio</w:t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ECONOMIA E GESTIONE DELLE IMPRESE (10 e 6 CFU)</w:t>
      </w:r>
    </w:p>
    <w:p>
      <w:pPr>
        <w:pStyle w:val="Heading"/>
        <w:tabs>
          <w:tab w:val="clear" w:pos="708"/>
          <w:tab w:val="left" w:pos="218" w:leader="none"/>
          <w:tab w:val="center" w:pos="4535" w:leader="none"/>
        </w:tabs>
        <w:jc w:val="left"/>
        <w:rPr/>
      </w:pPr>
      <w:r>
        <w:rPr>
          <w:rFonts w:cs="Tahoma"/>
          <w:sz w:val="24"/>
        </w:rPr>
        <w:tab/>
        <w:tab/>
        <w:t>TECNICA INDUSTRIALE E COMMERC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Prof.ssa Elena Giaret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18 giugno 2014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gnome   ___________________   Nome   ________________   Matricola 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gnare con una crocetta (X) l’esame da sostenere fatta eccezione per Economia e Gestione delle Imprese (9 CFU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10 CFU)</w:t>
        <w:tab/>
        <w:tab/>
        <w:t>□  Debito formativo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6 CFU)</w:t>
        <w:tab/>
        <w:tab/>
        <w:t>□  Integrazione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Tecnica industriale e commercial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1. Un’impresa produttrice di mobili da giardino sta elaborando una nuova collezione di sedie pieghevoli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opo una serie di valutazioni sull’acquisto di un nuovo impianto, sui costi di esercizio e sulle dinamiche di mercato il decisore aziendale si trova di fronte a due alternative di investimento, che presentano rispettivamente i seguenti dati annui:   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 xml:space="preserve"> </w:t>
        <w:tab/>
        <w:tab/>
        <w:tab/>
        <w:t xml:space="preserve">      Alternativa A          Alternativa B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Investimento </w:t>
        <w:tab/>
        <w:tab/>
        <w:tab/>
        <w:t>400.000</w:t>
        <w:tab/>
        <w:tab/>
        <w:t>400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Ricavi</w:t>
        <w:tab/>
        <w:tab/>
        <w:tab/>
        <w:tab/>
        <w:tab/>
        <w:t>260.000                 290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Materie prime</w:t>
        <w:tab/>
        <w:tab/>
        <w:tab/>
        <w:t>100.000                 120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Personale</w:t>
        <w:tab/>
        <w:t xml:space="preserve">  </w:t>
        <w:tab/>
        <w:tab/>
        <w:tab/>
        <w:t xml:space="preserve">  40.000</w:t>
        <w:tab/>
        <w:t xml:space="preserve"> </w:t>
        <w:tab/>
        <w:t xml:space="preserve">  34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Energia</w:t>
        <w:tab/>
        <w:t xml:space="preserve">  </w:t>
        <w:tab/>
        <w:tab/>
        <w:tab/>
        <w:t xml:space="preserve">  12.000</w:t>
        <w:tab/>
        <w:t xml:space="preserve">    </w:t>
        <w:tab/>
        <w:t xml:space="preserve">  28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Ammortamento</w:t>
        <w:tab/>
        <w:t xml:space="preserve"> </w:t>
        <w:tab/>
        <w:tab/>
        <w:t xml:space="preserve">  50.000</w:t>
        <w:tab/>
        <w:t xml:space="preserve">  </w:t>
        <w:tab/>
        <w:t xml:space="preserve">  50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Spese generali</w:t>
        <w:tab/>
        <w:t xml:space="preserve">  </w:t>
        <w:tab/>
        <w:tab/>
        <w:t xml:space="preserve">  20.000</w:t>
        <w:tab/>
        <w:tab/>
        <w:t xml:space="preserve">  22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Oneri finanziari </w:t>
        <w:tab/>
        <w:t xml:space="preserve">   </w:t>
        <w:tab/>
        <w:tab/>
        <w:t xml:space="preserve">    9.000</w:t>
        <w:tab/>
        <w:t xml:space="preserve">             9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er entrambi gli impianti la vita utile è di 8 anni e il costo del capitale è pari al 12%. L’alternativa A necessiterebbe di un capitale d’esercizio di 10.000 euro. L’alternativa B invece necessiterebbe di un capitale di esercizio pari a 20.000 euro e disporrebbe di un valore residuo di 13.000 euro. 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lang w:val="it-IT"/>
        </w:rPr>
        <w:t>Quale dei due progetti di investimento si consiglia all’impresa?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</w:t>
        <w:tab/>
        <w:t>Si illustrino le fasi che conducono alla nascita di un’impresa associando a ciascuna di esse le risorse cui l’imprenditore atting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3. Si scelga tra la 3a e la 3b (in base alla parte monografica preparata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a.  Qual è la concezione del profitto delle imprese ultracentenarie italiane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b. Quali sono i principali orientamenti che contraddistinguono l’approccio all’innovazione delle piccole imprese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Per le domande successive il candidato può scegliere la combinazione desiderata, che va contrassegnata con una X (saranno considerate solo le risposte formulate all’interno della combinazione scelta)</w:t>
        <w:tab/>
        <w:tab/>
        <w:tab/>
        <w:tab/>
        <w:tab/>
        <w:tab/>
        <w:t xml:space="preserve">Combinazione A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Tahoma" w:ascii="Tahoma" w:hAnsi="Tahoma"/>
          <w:sz w:val="18"/>
          <w:szCs w:val="18"/>
          <w:lang w:val="it-IT"/>
        </w:rPr>
        <w:tab/>
        <w:tab/>
        <w:t>Combinazione B</w:t>
        <w:tab/>
        <w:t xml:space="preserve">   </w:t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A</w:t>
        <w:tab/>
        <w:t>“Siamo passati da un mondo di orologi ad un mondo di nuvole”. A quale carattere dell’ambiente corrisponde tale aforisma? Se ne definiscano poi le relative determinanti.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5.A Quali sono i fattori che consentono ad un’invenzione di trasformarsi in innovazione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B</w:t>
        <w:tab/>
        <w:t xml:space="preserve">La </w:t>
      </w:r>
      <w:r>
        <w:rPr>
          <w:rFonts w:cs="Tahoma" w:ascii="Tahoma" w:hAnsi="Tahoma"/>
          <w:i/>
          <w:lang w:val="it-IT"/>
        </w:rPr>
        <w:t>riconfigurazione della catena del valore</w:t>
      </w:r>
      <w:r>
        <w:rPr>
          <w:rFonts w:cs="Tahoma" w:ascii="Tahoma" w:hAnsi="Tahoma"/>
          <w:lang w:val="it-IT"/>
        </w:rPr>
        <w:t xml:space="preserve"> costituisce una delle strade possibili per acquisire un vantaggio di costo. Secondo quali modalità si può manifestare questo cambiamento organizzativo? 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cs="Tahoma" w:ascii="Tahoma" w:hAnsi="Tahoma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5.B </w:t>
      </w:r>
      <w:bookmarkStart w:id="0" w:name="OLE_LINK10"/>
      <w:bookmarkStart w:id="1" w:name="OLE_LINK9"/>
      <w:r>
        <w:rPr>
          <w:rFonts w:cs="Tahoma" w:ascii="Tahoma" w:hAnsi="Tahoma"/>
          <w:lang w:val="it-IT"/>
        </w:rPr>
        <w:t xml:space="preserve"> A che cosa serve il </w:t>
      </w:r>
      <w:r>
        <w:rPr>
          <w:rFonts w:cs="Tahoma" w:ascii="Tahoma" w:hAnsi="Tahoma"/>
          <w:i/>
          <w:lang w:val="it-IT"/>
        </w:rPr>
        <w:t>business plan</w:t>
      </w:r>
      <w:r>
        <w:rPr>
          <w:rFonts w:cs="Tahoma" w:ascii="Tahoma" w:hAnsi="Tahoma"/>
          <w:lang w:val="it-IT"/>
        </w:rPr>
        <w:t xml:space="preserve"> e quali sono le sue condizioni di efficacia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  <w:bookmarkEnd w:id="0"/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po a disposizione: 50 minuti.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outlineLvl w:val="1"/>
    </w:pPr>
    <w:rPr>
      <w:szCs w:val="20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8:00Z</dcterms:created>
  <dc:creator>x</dc:creator>
  <dc:description/>
  <dc:language>en-US</dc:language>
  <cp:lastModifiedBy>chiara</cp:lastModifiedBy>
  <cp:lastPrinted>2013-06-28T14:01:00Z</cp:lastPrinted>
  <dcterms:modified xsi:type="dcterms:W3CDTF">2014-06-16T13:28:00Z</dcterms:modified>
  <cp:revision>2</cp:revision>
  <dc:subject/>
  <dc:title>ECONOMIA E GESTIONE DELLE IMPRES</dc:title>
</cp:coreProperties>
</file>