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284"/>
        <w:rPr>
          <w:rFonts w:ascii="Umbrella" w:hAnsi="Umbrella" w:cs="Umbrella"/>
          <w:b/>
          <w:b/>
          <w:sz w:val="24"/>
        </w:rPr>
      </w:pPr>
      <w:r>
        <w:rPr>
          <w:rFonts w:cs="Umbrella" w:ascii="Umbrella" w:hAnsi="Umbrella"/>
          <w:b/>
          <w:sz w:val="24"/>
        </w:rPr>
        <w:t xml:space="preserve">Scheda uno </w:t>
      </w:r>
    </w:p>
    <w:p>
      <w:pPr>
        <w:pStyle w:val="Normal"/>
        <w:ind w:firstLine="284"/>
        <w:rPr>
          <w:rFonts w:ascii="Umbrella" w:hAnsi="Umbrella" w:cs="Umbrella"/>
          <w:b/>
          <w:b/>
          <w:sz w:val="24"/>
        </w:rPr>
      </w:pPr>
      <w:r>
        <w:rPr>
          <w:rFonts w:cs="Umbrella" w:ascii="Umbrella" w:hAnsi="Umbrella"/>
          <w:b/>
          <w:sz w:val="24"/>
        </w:rPr>
      </w:r>
    </w:p>
    <w:p>
      <w:pPr>
        <w:pStyle w:val="Normal"/>
        <w:ind w:firstLine="284"/>
        <w:rPr>
          <w:b/>
          <w:b/>
          <w:sz w:val="24"/>
        </w:rPr>
      </w:pPr>
      <w:r>
        <w:rPr>
          <w:b/>
          <w:sz w:val="24"/>
        </w:rPr>
      </w:r>
    </w:p>
    <w:p>
      <w:pPr>
        <w:pStyle w:val="Normal"/>
        <w:ind w:firstLine="284"/>
        <w:rPr>
          <w:b/>
          <w:b/>
          <w:sz w:val="24"/>
        </w:rPr>
      </w:pPr>
      <w:r>
        <w:rPr>
          <w:b/>
          <w:sz w:val="24"/>
        </w:rPr>
        <w:t>1. Il nome Europa e la sua delimitazione geografica.</w:t>
      </w:r>
    </w:p>
    <w:p>
      <w:pPr>
        <w:pStyle w:val="Normal"/>
        <w:ind w:firstLine="284"/>
        <w:rPr>
          <w:b/>
          <w:b/>
          <w:sz w:val="24"/>
        </w:rPr>
      </w:pPr>
      <w:r>
        <w:rPr>
          <w:b/>
          <w:sz w:val="24"/>
        </w:rPr>
      </w:r>
    </w:p>
    <w:p>
      <w:pPr>
        <w:pStyle w:val="Gianni1"/>
        <w:spacing w:lineRule="auto" w:line="240"/>
        <w:jc w:val="both"/>
        <w:rPr/>
      </w:pPr>
      <w:r>
        <w:rPr/>
        <w:t>Il nome Europa viene dalla mitologia.</w:t>
      </w:r>
    </w:p>
    <w:p>
      <w:pPr>
        <w:pStyle w:val="Gianni1"/>
        <w:spacing w:lineRule="auto" w:line="240"/>
        <w:jc w:val="both"/>
        <w:rPr/>
      </w:pPr>
      <w:r>
        <w:rPr/>
        <w:t>Europa era figlia di Fenice o Agenore, re di Fenicia.</w:t>
      </w:r>
    </w:p>
    <w:p>
      <w:pPr>
        <w:pStyle w:val="Gianni1"/>
        <w:spacing w:lineRule="auto" w:line="240"/>
        <w:jc w:val="both"/>
        <w:rPr/>
      </w:pPr>
      <w:r>
        <w:rPr/>
        <w:t>Rapita da Zeus, trasformatosi per l’occasione in toro, fu condotta a Creta.</w:t>
      </w:r>
    </w:p>
    <w:p>
      <w:pPr>
        <w:pStyle w:val="Gianni1"/>
        <w:spacing w:lineRule="auto" w:line="240"/>
        <w:jc w:val="both"/>
        <w:rPr/>
      </w:pPr>
      <w:r>
        <w:rPr/>
        <w:t>Naturalmente Zeus giacque con Europa e nacquero Minosse, Radamanto e Serpedonte.</w:t>
      </w:r>
    </w:p>
    <w:p>
      <w:pPr>
        <w:pStyle w:val="Gianni1"/>
        <w:spacing w:lineRule="auto" w:line="240"/>
        <w:jc w:val="both"/>
        <w:rPr/>
      </w:pPr>
      <w:r>
        <w:rPr/>
        <w:t>In seguito la giovane sposò Astenore, re di Creta ed infine, alla sua morte, fu divinizzata e venerata in Creta ed in altre città della Grecia continentale.</w:t>
      </w:r>
    </w:p>
    <w:p>
      <w:pPr>
        <w:pStyle w:val="Gianni1"/>
        <w:spacing w:lineRule="auto" w:line="240"/>
        <w:jc w:val="both"/>
        <w:rPr/>
      </w:pPr>
      <w:r>
        <w:rPr/>
        <w:t>Il suo nome di origine sannitica è probabilmente collegato con la voce “Ereb” che doveva significare “occidente” (terra dei Greci) e da cui sarebbe derivato quello di Europa, terra cioè ad occidente dell’Asia minore ; in contrapposizione con “Asu” (da cui Asia), terra del sole nascente.</w:t>
      </w:r>
    </w:p>
    <w:p>
      <w:pPr>
        <w:pStyle w:val="Gianni1"/>
        <w:spacing w:lineRule="auto" w:line="240"/>
        <w:jc w:val="both"/>
        <w:rPr/>
      </w:pPr>
      <w:r>
        <w:rPr/>
        <w:t>Sicché il termine Europa fu usato, per la prima volta, per indicare la Grecia.</w:t>
      </w:r>
    </w:p>
    <w:p>
      <w:pPr>
        <w:pStyle w:val="Gianni1"/>
        <w:spacing w:lineRule="auto" w:line="240"/>
        <w:jc w:val="both"/>
        <w:rPr/>
      </w:pPr>
      <w:r>
        <w:rPr/>
        <w:t>Si identificava con la sola Grecia in Isocrate, acquista maggiori dimensioni con Erodoto, pur conservando confini ancora indecisi e che comunque rimangono circoscritti alle terre popolate dalle genti che hanno rapporti costanti con il popolo greco e che sono quindi permeate dalla civiltà greca : l’Italia e le coste mediterranee della Gallia e della Spagna.</w:t>
      </w:r>
    </w:p>
    <w:p>
      <w:pPr>
        <w:pStyle w:val="Gianni1"/>
        <w:spacing w:lineRule="auto" w:line="240"/>
        <w:jc w:val="both"/>
        <w:rPr/>
      </w:pPr>
      <w:r>
        <w:rPr/>
        <w:t>E se qualche confine ad ovest e settentrione viene definito, vago sempre rimane il confine orientale.</w:t>
      </w:r>
    </w:p>
    <w:p>
      <w:pPr>
        <w:pStyle w:val="Gianni1"/>
        <w:spacing w:lineRule="auto" w:line="240"/>
        <w:jc w:val="both"/>
        <w:rPr/>
      </w:pPr>
      <w:r>
        <w:rPr/>
        <w:t>Una connotazione però nasce e rimane sempre : Grecia significava allora libertà, civiltà ; Asia era tirannide, schiavitù.</w:t>
      </w:r>
    </w:p>
    <w:p>
      <w:pPr>
        <w:pStyle w:val="Gianni1"/>
        <w:spacing w:lineRule="auto" w:line="240"/>
        <w:jc w:val="both"/>
        <w:rPr/>
      </w:pPr>
      <w:r>
        <w:rPr/>
        <w:t>E questa prerogativa rimarrà sempre come ideale, connotato, traguardo, sogno, aspettativa ...</w:t>
      </w:r>
    </w:p>
    <w:p>
      <w:pPr>
        <w:pStyle w:val="Gianni1"/>
        <w:spacing w:lineRule="auto" w:line="240"/>
        <w:jc w:val="both"/>
        <w:rPr/>
      </w:pPr>
      <w:r>
        <w:rPr/>
        <w:t>Il problema della delimitazione orientale, nella definizione dei suoi confini ad est rimane con i Romani : la civiltà romana si ferma ad oriente dove si aprono vasti spazi, spazi senza soluzione, dove l’organizzazione sedentaria è di matrice slava ; mondo sedentario organizzato dell’Europa e mondo indefinito degli spazi asiatici.</w:t>
      </w:r>
    </w:p>
    <w:p>
      <w:pPr>
        <w:pStyle w:val="Gianni1"/>
        <w:spacing w:lineRule="auto" w:line="240"/>
        <w:jc w:val="both"/>
        <w:rPr/>
      </w:pPr>
      <w:r>
        <w:rPr/>
        <w:t>Né il medioevo riuscì a determinare i limiti definiti che evidenziassero in termini netti terre agricole da una parte e terre steppiche dall’altra ; la contrapposizione consiste nel fatto che Carlo Magno è l’Europa e di contro ci sono i Mussulmani.</w:t>
      </w:r>
    </w:p>
    <w:p>
      <w:pPr>
        <w:pStyle w:val="Gianni1"/>
        <w:spacing w:lineRule="auto" w:line="240"/>
        <w:jc w:val="both"/>
        <w:rPr/>
      </w:pPr>
      <w:r>
        <w:rPr/>
      </w:r>
    </w:p>
    <w:p>
      <w:pPr>
        <w:pStyle w:val="Gianni1"/>
        <w:spacing w:lineRule="auto" w:line="240"/>
        <w:jc w:val="both"/>
        <w:rPr/>
      </w:pPr>
      <w:r>
        <w:rPr/>
        <w:t>Il problema dei confini è risolto solamente nel secolo scorso.</w:t>
      </w:r>
    </w:p>
    <w:p>
      <w:pPr>
        <w:pStyle w:val="Gianni1"/>
        <w:spacing w:lineRule="auto" w:line="240"/>
        <w:jc w:val="both"/>
        <w:rPr/>
      </w:pPr>
      <w:r>
        <w:rPr/>
        <w:t>Il mondo russo è solidamente impiantato sino agli Urali ed è questo sistema roccioso a caratterizzare il nuovo confine orientale.</w:t>
      </w:r>
    </w:p>
    <w:p>
      <w:pPr>
        <w:pStyle w:val="Gianni1"/>
        <w:spacing w:lineRule="auto" w:line="240"/>
        <w:jc w:val="both"/>
        <w:rPr/>
      </w:pPr>
      <w:r>
        <w:rPr/>
        <w:t>Fu STRAHLEMBERG nel 1730 a proporre per primo come limite orientale dell’est il sistema dei monti Urali, seguito successivamente, nel 1777, dal naturalista ed esploratore P. PALLAS e fu definitivamente consacrato da K. RITTER (1807) uno dei padri della geografia moderna.</w:t>
      </w:r>
    </w:p>
    <w:p>
      <w:pPr>
        <w:pStyle w:val="Gianni1"/>
        <w:spacing w:lineRule="auto" w:line="240"/>
        <w:jc w:val="both"/>
        <w:rPr/>
      </w:pPr>
      <w:r>
        <w:rPr/>
        <w:t>L’Europa è l’unica parte del mondo che viene considerata continente pur non costituendo una superficie autonoma.</w:t>
      </w:r>
    </w:p>
    <w:p>
      <w:pPr>
        <w:pStyle w:val="Gianni1"/>
        <w:spacing w:lineRule="auto" w:line="240"/>
        <w:jc w:val="both"/>
        <w:rPr/>
      </w:pPr>
      <w:r>
        <w:rPr/>
        <w:t>Il confine sud - orientale non è stato mai definito in maniera chiara, di volta in volta i geografi essendo stati influenzati e determinati da motivi politici.</w:t>
      </w:r>
    </w:p>
    <w:p>
      <w:pPr>
        <w:pStyle w:val="Gianni1"/>
        <w:spacing w:lineRule="auto" w:line="240"/>
        <w:jc w:val="both"/>
        <w:rPr/>
      </w:pPr>
      <w:r>
        <w:rPr/>
        <w:t>In questa area geografica, sicuramente definita a nord e a sud, con difficoltà definita ad est, variamente definita a sud-est, nasce e si sviluppa la civiltà occidentale.</w:t>
      </w:r>
    </w:p>
    <w:p>
      <w:pPr>
        <w:pStyle w:val="Gianni1"/>
        <w:spacing w:lineRule="auto" w:line="240"/>
        <w:jc w:val="both"/>
        <w:rPr/>
      </w:pPr>
      <w:r>
        <w:rPr/>
        <w:t>E con essa l’idea di Europa...</w:t>
      </w:r>
    </w:p>
    <w:p>
      <w:pPr>
        <w:pStyle w:val="Gianni1"/>
        <w:spacing w:lineRule="auto" w:line="240"/>
        <w:jc w:val="both"/>
        <w:rPr/>
      </w:pPr>
      <w:r>
        <w:rPr/>
        <w:t>...che non ha dunque una vita recente, come normalmente si crede.</w:t>
      </w:r>
    </w:p>
    <w:p>
      <w:pPr>
        <w:pStyle w:val="Gianni1"/>
        <w:spacing w:lineRule="auto" w:line="240"/>
        <w:jc w:val="both"/>
        <w:rPr>
          <w:b/>
          <w:b/>
        </w:rPr>
      </w:pPr>
      <w:r>
        <w:rPr>
          <w:b/>
        </w:rPr>
      </w:r>
    </w:p>
    <w:p>
      <w:pPr>
        <w:pStyle w:val="Gianni1"/>
        <w:spacing w:lineRule="auto" w:line="240"/>
        <w:jc w:val="both"/>
        <w:rPr>
          <w:b/>
          <w:b/>
        </w:rPr>
      </w:pPr>
      <w:r>
        <w:rPr>
          <w:b/>
        </w:rPr>
      </w:r>
    </w:p>
    <w:p>
      <w:pPr>
        <w:pStyle w:val="Gianni1"/>
        <w:spacing w:lineRule="auto" w:line="240"/>
        <w:jc w:val="both"/>
        <w:rPr>
          <w:b/>
          <w:b/>
        </w:rPr>
      </w:pPr>
      <w:r>
        <w:rPr>
          <w:b/>
        </w:rPr>
        <w:t>2. L’idea dell’unità dell’Europa.</w:t>
      </w:r>
    </w:p>
    <w:p>
      <w:pPr>
        <w:pStyle w:val="Gianni1"/>
        <w:spacing w:lineRule="auto" w:line="240"/>
        <w:jc w:val="both"/>
        <w:rPr/>
      </w:pPr>
      <w:r>
        <w:rPr/>
        <w:t>L’idea dell’unità dell’Europa non è nata, quindi, nei tempi recenti, ma ha una sua lunga storia, che può essere esaminata da più punti di vista ma in cui tutti ritrovano un elemento comune : la volontà di unificare tutto il continente Europeo, o solamente una parte di esso, nella ricerca della pace, nella prospettiva di allontanare, con il mezzo della unificazione, il pericolo dei conflitti armati che da sempre lo hanno percorso, diviso ed insanguinato.</w:t>
      </w:r>
    </w:p>
    <w:p>
      <w:pPr>
        <w:pStyle w:val="Gianni1"/>
        <w:spacing w:lineRule="auto" w:line="240"/>
        <w:jc w:val="both"/>
        <w:rPr/>
      </w:pPr>
      <w:r>
        <w:rPr/>
        <w:t>Un primo aspetto, il più conosciuto e più evidente, è costituito dalla volontà di uno Stato, o di singole persone, di soggiogare le popolazioni delle regioni vicine, estendendo su di loro il proprio dominio ed unendole (con la forza) in un solo Stato : è il caso dell’Impero Romano, che portò certamente la sua legge, ma anche la sua spada, su gran parte dell’Europa e del mondo allora conosciuto ; è ancora il caso di Carlo Magno, di Napoleone, della Germania nazista.</w:t>
      </w:r>
    </w:p>
    <w:p>
      <w:pPr>
        <w:pStyle w:val="Gianni1"/>
        <w:spacing w:lineRule="auto" w:line="240"/>
        <w:jc w:val="both"/>
        <w:rPr/>
      </w:pPr>
      <w:r>
        <w:rPr/>
        <w:t>È chiaro che in questi tentativi manca assolutamente l’adesione dei popoli.</w:t>
      </w:r>
    </w:p>
    <w:p>
      <w:pPr>
        <w:pStyle w:val="Gianni1"/>
        <w:spacing w:lineRule="auto" w:line="240"/>
        <w:jc w:val="both"/>
        <w:rPr/>
      </w:pPr>
      <w:r>
        <w:rPr/>
        <w:t>Vi è, poi, un secondo aspetto, dell’idea dell‘Europa, che è costituito da tutta una serie di progetti, piani, teorie elaborate nel corso dei secoli da filosofi, storici, letterati, uomini politici che mirano ad eliminare le cause dei conflitti mediante una pacifica unione di Stati.</w:t>
      </w:r>
    </w:p>
    <w:p>
      <w:pPr>
        <w:pStyle w:val="Gianni1"/>
        <w:spacing w:lineRule="auto" w:line="240"/>
        <w:jc w:val="both"/>
        <w:rPr/>
      </w:pPr>
      <w:r>
        <w:rPr/>
        <w:t>Questi pensatori elaborano le loro teorie basandosi su di un incontrovertibile dato di fatto : l’unità culturale e spirituale che da sempre esiste tra i popoli europei, anche se troppo spesso interessi diversi li hanno divisi, mettendo in ombra gli elementi comuni.</w:t>
      </w:r>
    </w:p>
    <w:p>
      <w:pPr>
        <w:pStyle w:val="Gianni1"/>
        <w:spacing w:lineRule="auto" w:line="240"/>
        <w:jc w:val="both"/>
        <w:rPr/>
      </w:pPr>
      <w:r>
        <w:rPr/>
        <w:t>In una sintesi veloce non è possibile esaminare a fondo tutto ciò, ma basterà riflettere sulla storia dei movimenti di idee, sulla letteratura, sulla scienza in Europa, per accorgersi che ogni fenomeno di rilievo si verifica contemporaneamente nelle sue regioni.</w:t>
      </w:r>
    </w:p>
    <w:p>
      <w:pPr>
        <w:pStyle w:val="Gianni1"/>
        <w:spacing w:lineRule="auto" w:line="240"/>
        <w:jc w:val="both"/>
        <w:rPr/>
      </w:pPr>
      <w:r>
        <w:rPr/>
        <w:t>Feudalesimo, ordinamento comunale, cultura universitaria medioevale sono fenomeni tipici di tutta l’Europa, come lo sono il sorgere delle monarchie, il loro diventare assolute, la formazione della classe borghese, l’opposizione all’assolutismo, la nascita del liberalismo, la rivoluzione industriale, l’evoluzione della classe operaia etc...</w:t>
      </w:r>
    </w:p>
    <w:p>
      <w:pPr>
        <w:pStyle w:val="Gianni1"/>
        <w:spacing w:lineRule="auto" w:line="240"/>
        <w:jc w:val="both"/>
        <w:rPr/>
      </w:pPr>
      <w:r>
        <w:rPr/>
        <w:t>...così come comuni sono i fenomeni culturali, dalla filosofia scolastica alla rinascenza, dal barocco alla cultura illuministica, dal romanticismo al decadentismo, all’esistenzialismo.</w:t>
      </w:r>
    </w:p>
    <w:p>
      <w:pPr>
        <w:pStyle w:val="Gianni1"/>
        <w:spacing w:lineRule="auto" w:line="240"/>
        <w:jc w:val="both"/>
        <w:rPr/>
      </w:pPr>
      <w:r>
        <w:rPr/>
        <w:t>Così pure la scienza che si sviluppa armonicamente nei secoli in Germania, in Italia, in Inghilterra, in Francia, in Polonia, in Olanda.</w:t>
      </w:r>
    </w:p>
    <w:p>
      <w:pPr>
        <w:pStyle w:val="Gianni1"/>
        <w:spacing w:lineRule="auto" w:line="240"/>
        <w:jc w:val="both"/>
        <w:rPr/>
      </w:pPr>
      <w:r>
        <w:rPr/>
        <w:t>Ecco, quindi, che partendo da questa affinità spirituale e complementarità culturale vengono elaborate nei secoli numerose teorie europeistiche ed umanistiche.</w:t>
      </w:r>
    </w:p>
    <w:p>
      <w:pPr>
        <w:pStyle w:val="Gianni1"/>
        <w:spacing w:lineRule="auto" w:line="240"/>
        <w:jc w:val="both"/>
        <w:rPr/>
      </w:pPr>
      <w:r>
        <w:rPr/>
        <w:t>Sarebbe interessante esaminarle tutte ma nell’economia del corso è opportuno solo un breve cenno.</w:t>
      </w:r>
    </w:p>
    <w:p>
      <w:pPr>
        <w:pStyle w:val="Gianni1"/>
        <w:spacing w:lineRule="auto" w:line="240"/>
        <w:jc w:val="both"/>
        <w:rPr/>
      </w:pPr>
      <w:r>
        <w:rPr/>
      </w:r>
    </w:p>
    <w:p>
      <w:pPr>
        <w:pStyle w:val="Gianni1"/>
        <w:spacing w:lineRule="auto" w:line="240"/>
        <w:jc w:val="both"/>
        <w:rPr/>
      </w:pPr>
      <w:r>
        <w:rPr/>
        <w:t xml:space="preserve">Il più antico progetto di cui si ha memoria è quello di un monaco francese, EMERIC </w:t>
      </w:r>
      <w:r>
        <w:rPr>
          <w:caps/>
        </w:rPr>
        <w:t>CRUCè</w:t>
      </w:r>
      <w:r>
        <w:rPr/>
        <w:t>, pubblicato nel 1623 nella sua opera “Il nuovo CINEA”.</w:t>
      </w:r>
    </w:p>
    <w:p>
      <w:pPr>
        <w:pStyle w:val="Gianni1"/>
        <w:spacing w:lineRule="auto" w:line="240"/>
        <w:jc w:val="both"/>
        <w:rPr/>
      </w:pPr>
      <w:r>
        <w:rPr/>
        <w:t>Dello stesso periodo è il GRAN PROGETTO dell’ugonotto duca di SULLY, che caldeggia una vera e propria confederazione europea comprendente tutti gli Stati cristiani d’Europa, avente un suo esercito ed una sua piena libertà di traffici.</w:t>
      </w:r>
    </w:p>
    <w:p>
      <w:pPr>
        <w:pStyle w:val="Gianni1"/>
        <w:spacing w:lineRule="auto" w:line="240"/>
        <w:jc w:val="both"/>
        <w:rPr/>
      </w:pPr>
      <w:r>
        <w:rPr/>
        <w:t>Nel 1693, un inglese, WILLIAM PENN, il fondatore poi della Pennsylvania, scrisse un “Saggio sulla pace immediata e futura dell’Europa “ che si sarebbe dovuta conseguire con la formazione di un Parlamento, allora denominato Dieta.</w:t>
      </w:r>
    </w:p>
    <w:p>
      <w:pPr>
        <w:pStyle w:val="Gianni1"/>
        <w:spacing w:lineRule="auto" w:line="240"/>
        <w:jc w:val="both"/>
        <w:rPr/>
      </w:pPr>
      <w:r>
        <w:rPr/>
        <w:t>Ebbe il successo che potevano avere tali idee nell’Europa dominata da Luigi XIV.</w:t>
      </w:r>
    </w:p>
    <w:p>
      <w:pPr>
        <w:pStyle w:val="Gianni1"/>
        <w:spacing w:lineRule="auto" w:line="240"/>
        <w:jc w:val="both"/>
        <w:rPr/>
      </w:pPr>
      <w:r>
        <w:rPr/>
        <w:t>All’inizio del ‘700, un altro francese, l’abate di SAINT-PIERRE elabora un progetto unionista, il più realistico e concreto tra quelli ideati fino allora.</w:t>
      </w:r>
    </w:p>
    <w:p>
      <w:pPr>
        <w:pStyle w:val="Gianni1"/>
        <w:spacing w:lineRule="auto" w:line="240"/>
        <w:jc w:val="both"/>
        <w:rPr/>
      </w:pPr>
      <w:r>
        <w:rPr/>
        <w:t>Egli propone l’unione di 24 Stati Europei, i cui sovrani avrebbero conservato i loro troni, ma si sarebbero stretti in una di Federazione, governata da un Senato costituito da 24 delegati, uno per ogni Stato. Questa unione, nel pensiero di Saint-Pierre, avrebbe reso l’Europa molto più ricca e progredita, perché sarebbero state eliminate le guerre massacranti, i conflitti di interesse e quindi l’economia se ne sarebbe grandemente avvantaggiata.</w:t>
      </w:r>
    </w:p>
    <w:p>
      <w:pPr>
        <w:pStyle w:val="Gianni1"/>
        <w:spacing w:lineRule="auto" w:line="240"/>
        <w:jc w:val="both"/>
        <w:rPr/>
      </w:pPr>
      <w:r>
        <w:rPr/>
        <w:t>Questo progetto fu lungamente discusso ma incontrò la netta opposizione dei sovrani volti a considerare la guerra come una costante necessaria della Storia.</w:t>
      </w:r>
    </w:p>
    <w:p>
      <w:pPr>
        <w:pStyle w:val="Gianni1"/>
        <w:spacing w:lineRule="auto" w:line="240"/>
        <w:jc w:val="both"/>
        <w:rPr/>
      </w:pPr>
      <w:r>
        <w:rPr/>
      </w:r>
    </w:p>
    <w:p>
      <w:pPr>
        <w:pStyle w:val="Gianni1"/>
        <w:spacing w:lineRule="auto" w:line="240"/>
        <w:jc w:val="both"/>
        <w:rPr/>
      </w:pPr>
      <w:r>
        <w:rPr/>
        <w:t>Ma nella seconda metà del ‘700, con il trionfo dell’illuminismo, ritorna il concetto della sostanziale unità degli Europei : lo troviamo nel pensiero di MONTESQUIEU, di VOLTAIRE, del FILANGIERI.</w:t>
      </w:r>
    </w:p>
    <w:p>
      <w:pPr>
        <w:pStyle w:val="Gianni1"/>
        <w:spacing w:lineRule="auto" w:line="240"/>
        <w:jc w:val="both"/>
        <w:rPr/>
      </w:pPr>
      <w:r>
        <w:rPr/>
        <w:t>E, sulla base dell’idea dell’abate di Saint-Pierre, si elaborano progetti di pace perpetua e di alleanze stabili tra gli Stati Europei : KANT, il re polacco Stanislao I LECKZINSKI, persino Federico II di Prussia, affermarono che l’Europa è un solo corpo politico.</w:t>
      </w:r>
    </w:p>
    <w:p>
      <w:pPr>
        <w:pStyle w:val="Gianni1"/>
        <w:spacing w:lineRule="auto" w:line="240"/>
        <w:jc w:val="both"/>
        <w:rPr/>
      </w:pPr>
      <w:r>
        <w:rPr/>
        <w:t>Ma c’è un nuovo pensiero, forse più importante : in questo periodo si sviluppa anche l’evoluzione liberale della dottrina dello Stato, per cui la questione liberal-democratica si intreccia con quella europea.</w:t>
      </w:r>
    </w:p>
    <w:p>
      <w:pPr>
        <w:pStyle w:val="Gianni1"/>
        <w:spacing w:lineRule="auto" w:line="240"/>
        <w:jc w:val="both"/>
        <w:rPr/>
      </w:pPr>
      <w:r>
        <w:rPr/>
        <w:t>J. J. ROUSSEAU è il più illustre rappresentante di queste nuove correnti di pensiero che incominciano ad intravedere la grossa contraddizione che esiste tra realtà sociale e realtà istituzionale.</w:t>
      </w:r>
    </w:p>
    <w:p>
      <w:pPr>
        <w:pStyle w:val="Gianni1"/>
        <w:spacing w:lineRule="auto" w:line="240"/>
        <w:jc w:val="both"/>
        <w:rPr/>
      </w:pPr>
      <w:r>
        <w:rPr/>
        <w:t>Sia pure con altri termini il Rousseau afferma che non sono le popolazioni contrarie all’unione europea che porterebbe alla pace, ma è l’organizzazione del potere, istituzionalizzata nel dispotismo regio, il vero nemico, il quale scatena le guerre pensando all’interesse immediato, individuato nell’assoluta indipendenza dello Stato, che mira essenzialmente al perpetuarsi dello stesso gruppo di potere.</w:t>
      </w:r>
    </w:p>
    <w:p>
      <w:pPr>
        <w:pStyle w:val="Gianni1"/>
        <w:spacing w:lineRule="auto" w:line="240"/>
        <w:jc w:val="both"/>
        <w:rPr/>
      </w:pPr>
      <w:r>
        <w:rPr/>
        <w:t>Ed il Rousseau, sulla scia della proposta del Saint-Pierre, di cui è entusiasta, elabora un progetto suo che è certamente un progetto di confederazione, ma che ha alcuni spunti di federazione.</w:t>
      </w:r>
    </w:p>
    <w:p>
      <w:pPr>
        <w:pStyle w:val="Gianni1"/>
        <w:spacing w:lineRule="auto" w:line="240"/>
        <w:jc w:val="both"/>
        <w:rPr/>
      </w:pPr>
      <w:r>
        <w:rPr/>
        <w:t>In Europa tutto questo non si tramuta in realtà, come avvenne invece nel 1797 nell’America Settentrionale, dove si forma un vero Stato Federale.</w:t>
      </w:r>
    </w:p>
    <w:p>
      <w:pPr>
        <w:pStyle w:val="Gianni1"/>
        <w:spacing w:lineRule="auto" w:line="240"/>
        <w:jc w:val="both"/>
        <w:rPr/>
      </w:pPr>
      <w:r>
        <w:rPr/>
        <w:t xml:space="preserve">Giorgio WASHINGTON scrive al LA FAYETTE : </w:t>
      </w:r>
      <w:r>
        <w:rPr>
          <w:i/>
        </w:rPr>
        <w:t>”Abbiamo gettato un seme di libertà e di unione, che germinerà poco a poco su tutta la terra. Un giorno, secondo il modello degli Stati Uniti d’America, si costituiranno gli Stati Uniti d’Europa”.</w:t>
      </w:r>
    </w:p>
    <w:p>
      <w:pPr>
        <w:pStyle w:val="Gianni1"/>
        <w:spacing w:lineRule="auto" w:line="240"/>
        <w:jc w:val="both"/>
        <w:rPr/>
      </w:pPr>
      <w:r>
        <w:rPr/>
        <w:t>La Rivoluzione Francese, frutto di quella borghesia antiassolutistica, vagheggia una Unione Mondiale : ma le cose troppo grandi hanno sempre il senso dell’</w:t>
      </w:r>
      <w:r>
        <w:rPr>
          <w:i/>
        </w:rPr>
        <w:t>Insula</w:t>
      </w:r>
      <w:r>
        <w:rPr/>
        <w:t xml:space="preserve"> </w:t>
      </w:r>
      <w:r>
        <w:rPr>
          <w:i/>
        </w:rPr>
        <w:t>Utopia</w:t>
      </w:r>
      <w:r>
        <w:rPr/>
        <w:t xml:space="preserve">  (per dirla con Tommaso Moro) e l’involuzione anti democratica ed imperialistica di NAPOLEONE frena ogni slancio unionistico, che invece riprende con il congresso di Vienna in una proposta concreta di Claude Henry de Rouvroy, conte de Saint-Simon (iniziatore del socialismo europeo).</w:t>
      </w:r>
    </w:p>
    <w:p>
      <w:pPr>
        <w:pStyle w:val="Gianni1"/>
        <w:spacing w:lineRule="auto" w:line="240"/>
        <w:jc w:val="both"/>
        <w:rPr/>
      </w:pPr>
      <w:r>
        <w:rPr/>
        <w:t>Saint-Simon pubblica nel 1814 un “Piano di riorganizzazione della società europea”, in cui auspica un regime parlamentare in ogni Stato europeo ed ognuno di questi a sua volta avrebbe dovuto riconoscere un Parlamento Generale Europeo, posto al di sopra di tutti i governi nazionali ed investito del potere di giudicare i loro contrasti. É evidente il suo disegno di trapiantare in Europa il sistema federale degli Stati Uniti d’America.</w:t>
      </w:r>
    </w:p>
    <w:p>
      <w:pPr>
        <w:pStyle w:val="Gianni1"/>
        <w:spacing w:lineRule="auto" w:line="240"/>
        <w:jc w:val="both"/>
        <w:rPr/>
      </w:pPr>
      <w:r>
        <w:rPr/>
        <w:t>Ma nell’occasione del Congresso di Vienna si registrano anche altre voci, come quelle che in Germania suggeriscono invece la formazione di una confederazione.</w:t>
      </w:r>
    </w:p>
    <w:p>
      <w:pPr>
        <w:pStyle w:val="Gianni1"/>
        <w:spacing w:lineRule="auto" w:line="240"/>
        <w:jc w:val="both"/>
        <w:rPr/>
      </w:pPr>
      <w:r>
        <w:rPr/>
        <w:t>Ma a Vienna prevalgono i Conservatori e le grandi potenze decidono le sorti del continente senza consultare i popoli : la grande occasione si è presentata inutilmente ed il pensiero europeista, insieme con quello liberale e democratico è confinato nelle sette segrete.</w:t>
      </w:r>
    </w:p>
    <w:p>
      <w:pPr>
        <w:pStyle w:val="Gianni1"/>
        <w:spacing w:lineRule="auto" w:line="240"/>
        <w:jc w:val="both"/>
        <w:rPr/>
      </w:pPr>
      <w:r>
        <w:rPr/>
      </w:r>
    </w:p>
    <w:p>
      <w:pPr>
        <w:pStyle w:val="Gianni1"/>
        <w:spacing w:lineRule="auto" w:line="240"/>
        <w:jc w:val="both"/>
        <w:rPr/>
      </w:pPr>
      <w:r>
        <w:rPr/>
        <w:t>Nasce poi il Romanticismo, nelle cui formulazioni filosofiche alla superiorità dell’individuale illuministico subentra la coscienza della collettività, della società, del popolo.</w:t>
      </w:r>
    </w:p>
    <w:p>
      <w:pPr>
        <w:pStyle w:val="Gianni1"/>
        <w:spacing w:lineRule="auto" w:line="240"/>
        <w:jc w:val="both"/>
        <w:rPr/>
      </w:pPr>
      <w:r>
        <w:rPr/>
        <w:t>E nel momento romantico, oltre all'affermazione del concetto di Nazione esiste anche l’idea dell’Europa vista come una famiglia di nazioni, che dovrebbero unirsi politicamente senza perdere le loro differenziazioni spirituali, ma anzi puntualizzandole e valorizzandole a vantaggio di tutta la comunità.</w:t>
      </w:r>
    </w:p>
    <w:p>
      <w:pPr>
        <w:pStyle w:val="Gianni1"/>
        <w:spacing w:lineRule="auto" w:line="240"/>
        <w:jc w:val="both"/>
        <w:rPr/>
      </w:pPr>
      <w:r>
        <w:rPr/>
        <w:t>In questo clima Giuseppe MAZZINI fonda a Berna, il 15 aprile 1834, la Giovane Europa.</w:t>
      </w:r>
    </w:p>
    <w:p>
      <w:pPr>
        <w:pStyle w:val="Gianni1"/>
        <w:spacing w:lineRule="auto" w:line="240"/>
        <w:jc w:val="both"/>
        <w:rPr/>
      </w:pPr>
      <w:r>
        <w:rPr/>
        <w:t xml:space="preserve">Con la Giovane Europa Mazzini propone che le associazioni nazionali sorte in quegli anni lavorino concordemente per emanciparsi dal potere assoluto e per stabilire l’unione fraterna tra i popoli collegati. </w:t>
      </w:r>
    </w:p>
    <w:p>
      <w:pPr>
        <w:pStyle w:val="Gianni1"/>
        <w:spacing w:lineRule="auto" w:line="240"/>
        <w:jc w:val="both"/>
        <w:rPr/>
      </w:pPr>
      <w:r>
        <w:rPr/>
        <w:t>Il Mazzini, infatti, nell'affermazione del sentimento nazionale presso i vari popoli vede non solo il lato positivo, ma anche quello negativo, che avrebbe portato al nazionalismo, quindi alla contrapposizione tra le singole nazioni ed infine alle guerre di sopraffazione.</w:t>
      </w:r>
    </w:p>
    <w:p>
      <w:pPr>
        <w:pStyle w:val="Gianni1"/>
        <w:spacing w:lineRule="auto" w:line="240"/>
        <w:jc w:val="both"/>
        <w:rPr/>
      </w:pPr>
      <w:r>
        <w:rPr/>
        <w:t>Arriviamo al 1848, l’anno dei grandi rivolgimenti europei : nella prima delle rivoluzioni di quell’anno, quella francese, la stampa parigina comincia a parlare di Stati Uniti d’Europa, di grande repubblica europea, di federazione europea, di Tribunale arbitrale europeo. Ma sul piano concreto nulla è ancora possibile : la politica è ancora lotta di potere, appannaggio di vertici.</w:t>
      </w:r>
    </w:p>
    <w:p>
      <w:pPr>
        <w:pStyle w:val="Gianni1"/>
        <w:spacing w:lineRule="auto" w:line="240"/>
        <w:jc w:val="both"/>
        <w:rPr/>
      </w:pPr>
      <w:r>
        <w:rPr/>
        <w:t>Sul piano culturale registriamo la voce del CATTANEO, che nel suo saggio sulla insurrezione di Milano del 1848, avverte la contraddizione del principio delle nazionalità e predice il dissolvimento delle nazioni verso una unione, unica fucina di pace.</w:t>
      </w:r>
    </w:p>
    <w:p>
      <w:pPr>
        <w:pStyle w:val="Gianni1"/>
        <w:spacing w:lineRule="auto" w:line="240"/>
        <w:jc w:val="both"/>
        <w:rPr/>
      </w:pPr>
      <w:r>
        <w:rPr/>
        <w:t>E Victor HUGO, prendendo la parola alla seduta d'apertura del Congresso della pace riunito a Parigi il 21 agosto 1849, proclama :</w:t>
      </w:r>
    </w:p>
    <w:p>
      <w:pPr>
        <w:pStyle w:val="Gianni1"/>
        <w:spacing w:lineRule="auto" w:line="240"/>
        <w:jc w:val="both"/>
        <w:rPr/>
      </w:pPr>
      <w:r>
        <w:rPr/>
        <w:t>“</w:t>
      </w:r>
      <w:r>
        <w:rPr>
          <w:i/>
        </w:rPr>
        <w:t>giorno verrà in cui la guerra apparirà così assurda e impossibile, tra Parigi e Londra, tra Pietroburgo e Berlino, tra Vienna e Torino, quanto appare assurda e impossibile oggi tra Rouen e Amiens, tra Boston e Filadelfia. Giorno verrà in cui tu Francia, tu Italia, tu Russia, tu Inghilterra, tu Germania, voi tutte, o Nazioni del continente, senza perdere le vostre qualità particolari e le vostre gloriose individualità, vi fonderete strettamente in un'unità superiore e costituirete la fraternità Europea. Giorno verrà in cui si vedranno questi due immensi blocchi contrapposti, gli Stati Uniti d’America e gli Stati Uniti d’Europa tendersi la mano al di sopra dei mari. </w:t>
      </w:r>
      <w:r>
        <w:rPr/>
        <w:t>“</w:t>
      </w:r>
    </w:p>
    <w:p>
      <w:pPr>
        <w:pStyle w:val="Gianni1"/>
        <w:spacing w:lineRule="auto" w:line="240"/>
        <w:jc w:val="both"/>
        <w:rPr/>
      </w:pPr>
      <w:r>
        <w:rPr/>
        <w:t>Intanto è nato, come movimento europeo, il Socialismo, che propone l’emancipazione dell’umanità per opera di un proletariato unito.</w:t>
      </w:r>
    </w:p>
    <w:p>
      <w:pPr>
        <w:pStyle w:val="Gianni1"/>
        <w:spacing w:lineRule="auto" w:line="240"/>
        <w:jc w:val="both"/>
        <w:rPr/>
      </w:pPr>
      <w:r>
        <w:rPr/>
        <w:t>La borghesia, allora classe di potere, teme questo “Europeismo proletario”, ed entriamo quindi in una fase d'involuzione antieuropea, che rimane costante fino al 1° conflitto mondiale.</w:t>
      </w:r>
    </w:p>
    <w:p>
      <w:pPr>
        <w:pStyle w:val="Gianni1"/>
        <w:spacing w:lineRule="auto" w:line="240"/>
        <w:jc w:val="both"/>
        <w:rPr/>
      </w:pPr>
      <w:r>
        <w:rPr/>
        <w:t>Registriamo in questi anni, nel 1867, nel congresso della Pace di Losanna un timido riemergere dell’idea europea, subito spento dalla guerra franco - prussiana del ’70 e dalla caduta della I^ Internazionale.</w:t>
      </w:r>
    </w:p>
    <w:p>
      <w:pPr>
        <w:pStyle w:val="Gianni1"/>
        <w:spacing w:lineRule="auto" w:line="240"/>
        <w:jc w:val="both"/>
        <w:rPr/>
      </w:pPr>
      <w:r>
        <w:rPr/>
        <w:t>Il concetto del superuomo, il sorgere dei concetti di casta dominante sono colpi di mannaia all’idea della pace e dell'unione.</w:t>
      </w:r>
    </w:p>
    <w:p>
      <w:pPr>
        <w:pStyle w:val="Gianni1"/>
        <w:spacing w:lineRule="auto" w:line="240"/>
        <w:jc w:val="both"/>
        <w:rPr/>
      </w:pPr>
      <w:r>
        <w:rPr/>
        <w:t>E dopo la I^ Grande Guerra si rafforzano ancora di più le strutture statali, nascono regimi ancora più autoritari, l’antagonismo tra le nazioni aumenta maggiormente : ci allontaniamo a grandi passi dall’idea di pace e d'unione per avvicinarci a conflitti ancora maggiori.</w:t>
      </w:r>
    </w:p>
    <w:p>
      <w:pPr>
        <w:pStyle w:val="Gianni1"/>
        <w:spacing w:lineRule="auto" w:line="240"/>
        <w:jc w:val="both"/>
        <w:rPr/>
      </w:pPr>
      <w:r>
        <w:rPr/>
        <w:t>Registriamo tuttavia voci, isolate e inascoltate, ma che testimoniano elevatezza di spirito e continuità nell’ideale europeistico.</w:t>
      </w:r>
    </w:p>
    <w:p>
      <w:pPr>
        <w:pStyle w:val="Gianni1"/>
        <w:spacing w:lineRule="auto" w:line="240"/>
        <w:jc w:val="both"/>
        <w:rPr/>
      </w:pPr>
      <w:r>
        <w:rPr/>
        <w:t>Luigi Einaudi, in un articolo del Corriere della sera del 5 gennaio 1918, contro il progetto Wilsoniano della Società delle nazioni, afferma che questa società, dove tutti gli Stati membri avrebbero conservato la propria sovranità ed indipendenza, non sarebbe servita a nulla, come esempi storici avevano già dimostrato.</w:t>
      </w:r>
    </w:p>
    <w:p>
      <w:pPr>
        <w:pStyle w:val="Gianni1"/>
        <w:spacing w:lineRule="auto" w:line="240"/>
        <w:jc w:val="both"/>
        <w:rPr/>
      </w:pPr>
      <w:r>
        <w:rPr/>
        <w:t>Occorreva, secondo Einaudi, creare uno Stato Sovrano d'ordine più elevato, unica garanzia di pace e benessere.</w:t>
      </w:r>
    </w:p>
    <w:p>
      <w:pPr>
        <w:pStyle w:val="Gianni1"/>
        <w:spacing w:lineRule="auto" w:line="240"/>
        <w:jc w:val="both"/>
        <w:rPr/>
      </w:pPr>
      <w:r>
        <w:rPr/>
        <w:t>È il pensiero federalista che ritorna.</w:t>
      </w:r>
    </w:p>
    <w:p>
      <w:pPr>
        <w:pStyle w:val="Gianni1"/>
        <w:spacing w:lineRule="auto" w:line="240"/>
        <w:jc w:val="both"/>
        <w:rPr/>
      </w:pPr>
      <w:r>
        <w:rPr/>
      </w:r>
    </w:p>
    <w:p>
      <w:pPr>
        <w:pStyle w:val="Gianni1"/>
        <w:spacing w:lineRule="auto" w:line="240"/>
        <w:jc w:val="both"/>
        <w:rPr/>
      </w:pPr>
      <w:r>
        <w:rPr/>
        <w:t>Così come ritorna nel giovane Conte austriaco Condenmove KALERGI, che nel 1923 crea il movimento della PANEUROPA, un centro di reciproca comprensione tra intellettuali, diplomatici, uomini politici del continente e formula un manifesto cui aderiscono scrittori e poeti di chiara fama, come Vleriy, Claudel, Lagerlof, T.Mann, Michele de Unamuno, Giulio Ortega, Freud.</w:t>
      </w:r>
    </w:p>
    <w:p>
      <w:pPr>
        <w:pStyle w:val="Gianni1"/>
        <w:spacing w:lineRule="auto" w:line="240"/>
        <w:jc w:val="both"/>
        <w:rPr/>
      </w:pPr>
      <w:r>
        <w:rPr/>
        <w:t>E ritorna frequentemente in un contatto tra i governi di Francia e Germania per un accordo doganale ed economico continentale ; torna in un progetto del 1927 per una unione carbosiderurgica e agricola e nell’azione del primo ministro francese Briand, che inserisce l’europeismo nel programma del suo governo.</w:t>
      </w:r>
    </w:p>
    <w:p>
      <w:pPr>
        <w:pStyle w:val="Gianni1"/>
        <w:spacing w:lineRule="auto" w:line="240"/>
        <w:jc w:val="both"/>
        <w:rPr/>
      </w:pPr>
      <w:r>
        <w:rPr/>
        <w:t>E torna in alcuni studiosi, come il Fisher, il Belloc ed il Croce. Questi, nella sua storia dell’Europa del sec. XIX, nel 1923 scrive :</w:t>
      </w:r>
    </w:p>
    <w:p>
      <w:pPr>
        <w:pStyle w:val="Gianni1"/>
        <w:spacing w:lineRule="auto" w:line="240"/>
        <w:jc w:val="both"/>
        <w:rPr/>
      </w:pPr>
      <w:r>
        <w:rPr>
          <w:i/>
        </w:rPr>
        <w:tab/>
        <w:t>“già in ogni parte d’Europa si assiste al germinare di una nuova coscienza, di una nuova nazionalità ... ed a quel modo che, or sono settant’anni, un napoletano dell’antico Regno o un piemontese del regno subalpino si fecero Italiani, non rinnegando l’essere loro anteriore, ma innalzandolo e risolvendolo in quel nuovo essere, così e francesi e tedeschi e italiani e tutti gli altri si innalzeranno ad europei ed i loro pensieri indirizzeranno all’Europa ed i loro cuori batteranno per lei come prima per le patrie più piccole, non dimenticate, ma meglio amate”.</w:t>
      </w:r>
    </w:p>
    <w:p>
      <w:pPr>
        <w:pStyle w:val="Gianni1"/>
        <w:spacing w:lineRule="auto" w:line="240"/>
        <w:jc w:val="both"/>
        <w:rPr/>
      </w:pPr>
      <w:r>
        <w:rPr/>
      </w:r>
    </w:p>
    <w:p>
      <w:pPr>
        <w:pStyle w:val="Gianni1"/>
        <w:spacing w:lineRule="auto" w:line="240"/>
        <w:jc w:val="both"/>
        <w:rPr/>
      </w:pPr>
      <w:r>
        <w:rPr/>
        <w:t>Purtroppo però, mentre il Croce lanciava la sua nobile testimonianza di fede europeistica, tutti i progetti ed i tentativi volti ad avviare l’Europa verso l'unificazione potevano dirsi falliti perché sommersi dal risorgere dei nazionalismi, il cui apice è segnato dall’avvento di Hitler al cancellierato tedesco.</w:t>
      </w:r>
    </w:p>
    <w:p>
      <w:pPr>
        <w:pStyle w:val="Gianni1"/>
        <w:spacing w:lineRule="auto" w:line="240"/>
        <w:jc w:val="both"/>
        <w:rPr/>
      </w:pPr>
      <w:r>
        <w:rPr/>
        <w:t>Ed i nazionalismi si esasperano sempre di più e, alimentati inoltre da fattori economici, scaturiscono tutti i motivi di contrasto che porteranno alla seconda guerra mondiale.</w:t>
      </w:r>
    </w:p>
    <w:p>
      <w:pPr>
        <w:pStyle w:val="Gianni1"/>
        <w:spacing w:lineRule="auto" w:line="240"/>
        <w:jc w:val="both"/>
        <w:rPr/>
      </w:pPr>
      <w:r>
        <w:rPr/>
        <w:t>Verso la fine della seconda guerra mondiale, dalla clandestinità della resistenza, riemergono i nuovi movimenti federativi europei, dei quali il più importante, per contenuti ideologici, e di pensiero e per l’incidenza che ha avuto nella cultura e nella prassi politica degli ultimi cinquant’anni di storia, è il movimento federalista europeo.</w:t>
      </w:r>
    </w:p>
    <w:p>
      <w:pPr>
        <w:pStyle w:val="Gianni1"/>
        <w:spacing w:lineRule="auto" w:line="240"/>
        <w:jc w:val="both"/>
        <w:rPr/>
      </w:pPr>
      <w:r>
        <w:rPr/>
        <w:t>È fondato a Milano nel 1943 ed ha come base teorica il Manifesto di Ventotene, risultato delle riflessioni e delle discussioni di un gruppo di confinati politici antifascisti nell’isola di Ventotene.</w:t>
      </w:r>
    </w:p>
    <w:p>
      <w:pPr>
        <w:pStyle w:val="Gianni1"/>
        <w:spacing w:lineRule="auto" w:line="240"/>
        <w:jc w:val="both"/>
        <w:rPr/>
      </w:pPr>
      <w:r>
        <w:rPr/>
        <w:t>Il nucleo centrale della concezione politica del Manifesto, che rappresenta una novità rivoluzionaria, è sintetizzato nel concetto di CRISI dello Stato Nazionale.</w:t>
      </w:r>
    </w:p>
    <w:p>
      <w:pPr>
        <w:pStyle w:val="Gianni1"/>
        <w:spacing w:lineRule="auto" w:line="240"/>
        <w:jc w:val="both"/>
        <w:rPr/>
      </w:pPr>
      <w:r>
        <w:rPr/>
        <w:t>La società europea è cambiata ed il suo mutamento è tanto profondo e così essenziale da rendere la struttura istituzionale dello Stato nazionale non più adeguata ad esprimere le esigenze, le aspettative, la realtà del Popolo Europeo.</w:t>
      </w:r>
    </w:p>
    <w:p>
      <w:pPr>
        <w:pStyle w:val="Gianni1"/>
        <w:spacing w:lineRule="auto" w:line="240"/>
        <w:jc w:val="both"/>
        <w:rPr/>
      </w:pPr>
      <w:r>
        <w:rPr/>
        <w:t>Così, su queste basi, nel maggio del 1944, per iniziativa di un gruppo di Italiani si riunisce a Ginevra un convegno clandestino di federalisti ; e nel dicembre del 1946 formano, ormai al di fuori da ogni clandestinità, l’Unione Europea dei federalisti, che organizza il suo primo convegno nel 1947 a Montreaux e nel 1948 si raduna all’Aja il Grande Congresso dell’Europa, da cui nasce il Movimento Europeo.</w:t>
      </w:r>
    </w:p>
    <w:p>
      <w:pPr>
        <w:pStyle w:val="Normal"/>
        <w:ind w:firstLine="284"/>
        <w:rPr/>
      </w:pPr>
      <w:r>
        <w:rPr>
          <w:b/>
        </w:rPr>
        <w:t>Ma a questo punto finisce la storia dell’idea dell'unione europea perché incomincia, anche se in mezzo a notevoli difficoltà, la realizzazione di tale idea.</w:t>
      </w:r>
    </w:p>
    <w:sectPr>
      <w:headerReference w:type="default" r:id="rId2"/>
      <w:footerReference w:type="default" r:id="rId3"/>
      <w:type w:val="nextPage"/>
      <w:pgSz w:w="11906" w:h="16838"/>
      <w:pgMar w:left="1701" w:right="1701" w:gutter="0" w:header="454" w:top="1701" w:footer="624" w:bottom="22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el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Il nome e l’idea di Europ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CHEDA U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ni1">
    <w:name w:val="gianni1"/>
    <w:basedOn w:val="Normal"/>
    <w:qFormat/>
    <w:pPr>
      <w:spacing w:lineRule="auto" w:line="360"/>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03:00Z</dcterms:created>
  <dc:creator>Dipartimento di Scienze economiche</dc:creator>
  <dc:description/>
  <dc:language>en-US</dc:language>
  <cp:lastModifiedBy>Dipartimento di Scienze economiche</cp:lastModifiedBy>
  <cp:lastPrinted>2005-01-10T17:50:00Z</cp:lastPrinted>
  <dcterms:modified xsi:type="dcterms:W3CDTF">2005-02-07T10:59:00Z</dcterms:modified>
  <cp:revision>5</cp:revision>
  <dc:subject/>
  <dc:title>1</dc:title>
</cp:coreProperties>
</file>