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aps/>
          <w:sz w:val="20"/>
        </w:rPr>
        <w:t>ISTITUZIONI DI Statistica</w:t>
      </w:r>
      <w:r>
        <w:rPr>
          <w:rFonts w:cs="Courier New" w:ascii="Courier New" w:hAnsi="Courier New"/>
          <w:sz w:val="20"/>
        </w:rPr>
        <w:t xml:space="preserve"> AA 05-06 (SECS S01A) (10 Crediti)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Prof. Roberto Prisco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sz w:val="20"/>
        </w:rPr>
        <w:t xml:space="preserve">Laurea in Economia del Commercio Internazionale (Vicenza) </w:t>
        <w:br/>
        <w:t>Laurea in Economia e Amministrazione delle Imprese (Vicenza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i/>
          <w:iCs/>
          <w:sz w:val="20"/>
        </w:rPr>
        <w:t>Obiettiv</w:t>
      </w:r>
      <w:r>
        <w:rPr>
          <w:rFonts w:cs="Courier New" w:ascii="Courier New" w:hAnsi="Courier New"/>
          <w:sz w:val="20"/>
        </w:rPr>
        <w:t xml:space="preserve">i </w:t>
      </w:r>
      <w:r>
        <w:rPr>
          <w:rFonts w:cs="Courier New" w:ascii="Courier New" w:hAnsi="Courier New"/>
          <w:i/>
          <w:iCs/>
          <w:sz w:val="20"/>
        </w:rPr>
        <w:t>formativi</w:t>
      </w:r>
    </w:p>
    <w:p>
      <w:pPr>
        <w:pStyle w:val="TextBody"/>
        <w:rPr/>
      </w:pPr>
      <w:r>
        <w:rPr/>
        <w:t xml:space="preserve">L'elaborazione dei dati ha lo scopo di evidenziare l'informazione che vi è contenuta; questo processo è utile per la conoscenza del fenomeno dal quale sono stati ricavati i dati mediante un processo di misurazione. </w:t>
        <w:br/>
        <w:t xml:space="preserve">La statistica si caratterizza per il metodo matematico con cui esamina e valuta le diverse tecniche per la trattazione dei dati sia espressi da strutture di numeri sia da strutture di attributi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gramma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Introduzione: Funzione della Statistica e sue parti. Richiami del calcolo combinatori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)La Probabilit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i/>
          <w:iCs/>
          <w:sz w:val="20"/>
        </w:rPr>
        <w:t>Teoria delle probabilità</w:t>
      </w:r>
      <w:r>
        <w:rPr>
          <w:rFonts w:cs="Courier New" w:ascii="Courier New" w:hAnsi="Courier New"/>
          <w:sz w:val="20"/>
        </w:rPr>
        <w:t xml:space="preserve">: </w:t>
      </w:r>
      <w:r>
        <w:rPr>
          <w:rFonts w:eastAsia="MS Mincho;ＭＳ 明朝" w:cs="Courier New" w:ascii="Courier New" w:hAnsi="Courier New"/>
          <w:sz w:val="20"/>
        </w:rPr>
        <w:t xml:space="preserve">1. Storia della parola, storia del concetto, il concetto. 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Teoria matematica delle probabilità</w:t>
      </w:r>
      <w:r>
        <w:rPr>
          <w:rFonts w:cs="Courier New" w:ascii="Courier New" w:hAnsi="Courier New"/>
          <w:sz w:val="20"/>
        </w:rPr>
        <w:t>:</w:t>
      </w:r>
      <w:r>
        <w:rPr>
          <w:rFonts w:eastAsia="MS Mincho;ＭＳ 明朝" w:cs="Courier New" w:ascii="Courier New" w:hAnsi="Courier New"/>
          <w:sz w:val="20"/>
        </w:rPr>
        <w:t xml:space="preserve"> L'asssiomatizzazione ed i teoremi</w:t>
      </w:r>
      <w:r>
        <w:rPr>
          <w:rFonts w:cs="Courier New" w:ascii="Courier New" w:hAnsi="Courier New"/>
          <w:sz w:val="20"/>
        </w:rPr>
        <w:t xml:space="preserve"> Primi teoremi, definizione di probabilità condizionata, teoremi delle probabilità totali e composte.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Le variabili casuali</w:t>
      </w:r>
      <w:r>
        <w:rPr>
          <w:rFonts w:cs="Courier New" w:ascii="Courier New" w:hAnsi="Courier New"/>
          <w:sz w:val="20"/>
        </w:rPr>
        <w:t xml:space="preserve">: La definizione di variabile casuale, gli indici descrittivi; le variabili casuali discrete; le variabili casuali continue; princopali indici descrittivi delle variabili casuali. 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Variabili casuali discrete</w:t>
      </w:r>
      <w:r>
        <w:rPr>
          <w:rFonts w:cs="Courier New" w:ascii="Courier New" w:hAnsi="Courier New"/>
          <w:sz w:val="20"/>
        </w:rPr>
        <w:t xml:space="preserve">:  la variabile uniforme, binomiale, ipergeometrica, di Poisson. 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Variabili casuali continue</w:t>
      </w:r>
      <w:r>
        <w:rPr>
          <w:rFonts w:cs="Courier New" w:ascii="Courier New" w:hAnsi="Courier New"/>
          <w:sz w:val="20"/>
        </w:rPr>
        <w:t xml:space="preserve">: la variabile normale; i parametri della variabile normale; la trasformazione lineare di una variabile normale; la somma di variabili normali indipendenti; la variabile normale standardizzata; le tavole della normale standardizzata; limiti tipici della variabile normale; la variabile esponenziale negativa; la variabile chi-quadrato. 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Le distribuzioni limite</w:t>
      </w:r>
      <w:r>
        <w:rPr>
          <w:rFonts w:cs="Courier New" w:ascii="Courier New" w:hAnsi="Courier New"/>
          <w:sz w:val="20"/>
        </w:rPr>
        <w:t>:  la convergenza in distribuzione della variabile binomiale; della variabile ipergeometrica; della variabile di Poiss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)La Teoria dei Campioni 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La formazione del campione</w:t>
      </w:r>
      <w:r>
        <w:rPr>
          <w:rFonts w:cs="Courier New" w:ascii="Courier New" w:hAnsi="Courier New"/>
          <w:sz w:val="20"/>
        </w:rPr>
        <w:t xml:space="preserve">: il campionamento; vantaggi e costi del campione; vari tipi di campioni; i campioni probabilistici; le tavole dei numeri aleatori. 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Riassunti campionari</w:t>
      </w:r>
      <w:r>
        <w:rPr>
          <w:rFonts w:cs="Courier New" w:ascii="Courier New" w:hAnsi="Courier New"/>
          <w:sz w:val="20"/>
        </w:rPr>
        <w:t>: distribuzioni campionarie; media campionaria; frequenza relativa campionaria; varianza campionaria; parametri delle distribuzioni campionarie; forma probabilistica delle distribuzioni campionarie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)Teoria dell'Inferenza statistica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Inferenza campionaria</w:t>
      </w:r>
      <w:r>
        <w:rPr>
          <w:rFonts w:cs="Courier New" w:ascii="Courier New" w:hAnsi="Courier New"/>
          <w:sz w:val="20"/>
        </w:rPr>
        <w:t>: stima; stima puntuale; stima per intervallo; test di ipotesi; test a due code; test ad una coda. Inferenza (relativamente ad una sola popolazione) sulla media, sulla frequenza relativa, sulla varianza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)Relazioni tra Grandezze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</w:rPr>
        <w:t>Relazioni tra due variabili</w:t>
      </w:r>
      <w:r>
        <w:rPr>
          <w:rFonts w:cs="Courier New" w:ascii="Courier New" w:hAnsi="Courier New"/>
          <w:sz w:val="20"/>
        </w:rPr>
        <w:t>: il modello di regressione; il modello di correlazione dai punti di vista descrittivo, probabilistico, campionario ed inferenzia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stonormale"/>
        <w:spacing w:before="280" w:after="280"/>
        <w:rPr/>
      </w:pPr>
      <w:r>
        <w:rPr>
          <w:rFonts w:eastAsia="MS Mincho;ＭＳ 明朝" w:cs="Courier New" w:ascii="Courier New" w:hAnsi="Courier New"/>
          <w:i/>
          <w:iCs/>
          <w:sz w:val="20"/>
        </w:rPr>
        <w:t>Modalità di svolgimento delle lezioni</w:t>
      </w:r>
      <w:r>
        <w:rPr>
          <w:rFonts w:eastAsia="MS Mincho;ＭＳ 明朝" w:cs="Courier New" w:ascii="Courier New" w:hAnsi="Courier New"/>
          <w:sz w:val="20"/>
        </w:rPr>
        <w:t>:</w:t>
        <w:br/>
        <w:t>Lezioni frontali ed eventualmente esercita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Dauphin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Courier Ne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i/>
      <w:i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auphin" w:hAnsi="Dauphin" w:cs="Courier New"/>
      <w:b/>
      <w:bCs/>
      <w:caps/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7:45:00Z</dcterms:created>
  <dc:creator>Roberto Prisco</dc:creator>
  <dc:description/>
  <dc:language>en-US</dc:language>
  <cp:lastModifiedBy>rprisco</cp:lastModifiedBy>
  <cp:lastPrinted>2000-06-01T09:20:00Z</cp:lastPrinted>
  <dcterms:modified xsi:type="dcterms:W3CDTF">2005-10-01T07:45:00Z</dcterms:modified>
  <cp:revision>2</cp:revision>
  <dc:subject/>
  <dc:title>STATISTICA (SECS S01A) (70)</dc:title>
</cp:coreProperties>
</file>