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ORIA DELLE OPZIONI REALI (5 CFU)</w:t>
      </w:r>
    </w:p>
    <w:p>
      <w:pPr>
        <w:pStyle w:val="Normal"/>
        <w:spacing w:before="0" w:after="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prof. Andrea Gamba)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orsi di studio in cui è offerto</w:t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sz w:val="22"/>
          <w:szCs w:val="22"/>
        </w:rPr>
        <w:t>CdLS in Metodi Quantitativi per la Finanza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Obiettivi formativi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orso propone alcuni modelli matematici per la valutazione aziendale tenendo conto della flessibilità manageriale e strategica nelle scelte di investimento e di finanziamento aziendale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itolo3"/>
        <w:spacing w:before="0" w:after="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gramma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1. Concetti preliminari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cessi stocastici: processo binomiale, moto browniano. Equivalente certo e valutazione neutrale al rischio di titoli derivati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2. Scelte di capital budgeting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miti dei tradizionali criteri di capital budgeting in presenza di incertezza e flessibilità manageriale. Programmazione dinamica: principio di Bellman. Problemi di arresto ottimale. Regione di arresto e regione di continuazione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3. Opzioni reali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'opzione di differimento di un’investimento. L’opzione di abbandono di un’attività. Altre opzioni reali semplici. Progetti con molteplici operazioni reali. Opzioni di cambiamento. Opzioni reali e finanziamento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Libri di testo</w:t>
      </w:r>
    </w:p>
    <w:p>
      <w:pPr>
        <w:pStyle w:val="TextBody"/>
        <w:spacing w:before="60" w:after="60"/>
        <w:rPr/>
      </w:pPr>
      <w:r>
        <w:rPr>
          <w:rFonts w:cs="Garamond" w:ascii="Garamond" w:hAnsi="Garamond"/>
          <w:smallCaps/>
          <w:sz w:val="22"/>
          <w:szCs w:val="22"/>
        </w:rPr>
        <w:t>Trigeorgis L.</w:t>
      </w:r>
      <w:r>
        <w:rPr>
          <w:rFonts w:cs="Garamond" w:ascii="Garamond" w:hAnsi="Garamond"/>
          <w:sz w:val="22"/>
          <w:szCs w:val="22"/>
        </w:rPr>
        <w:t xml:space="preserve"> (1996), </w:t>
      </w:r>
      <w:r>
        <w:rPr>
          <w:rFonts w:cs="Garamond" w:ascii="Garamond" w:hAnsi="Garamond"/>
          <w:i/>
          <w:sz w:val="22"/>
          <w:szCs w:val="22"/>
        </w:rPr>
        <w:t>Real Options – Managerial Flexibility and Strategy in Resource Allocation</w:t>
      </w:r>
      <w:r>
        <w:rPr>
          <w:rFonts w:cs="Garamond" w:ascii="Garamond" w:hAnsi="Garamond"/>
          <w:sz w:val="22"/>
          <w:szCs w:val="22"/>
        </w:rPr>
        <w:t>, The MIT Press, Cambridge - MA.</w:t>
      </w:r>
    </w:p>
    <w:p>
      <w:pPr>
        <w:pStyle w:val="TextBody"/>
        <w:spacing w:before="6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pensa a cura del docente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before="0" w:after="60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Modalità di svolgimento delle lezioni</w:t>
      </w:r>
    </w:p>
    <w:p>
      <w:pPr>
        <w:pStyle w:val="Normal"/>
        <w:spacing w:before="0" w:after="60"/>
        <w:ind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Il corso consiste per 4/5 in lezioni frontali, e per 1/5 in esercitazioni (a cura del docente),  anche mediante utilizzo di strumenti informatici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60" w:after="6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alità d’esame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'esame consiste per il 75% nello svolgimento dei compiti assegnati a lezione dal docente e per il 25% in una prova finale orale.</w:t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tino;Book Antiqua" w:hAnsi="Palatino;Book Antiqua" w:cs="Palatino;Book Antiqua"/>
      <w:b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itolo3">
    <w:name w:val="Titolo 3"/>
    <w:basedOn w:val="Normal"/>
    <w:next w:val="Normal"/>
    <w:qFormat/>
    <w:pPr>
      <w:keepNext w:val="true"/>
    </w:pPr>
    <w:rPr>
      <w:i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30:00Z</dcterms:created>
  <dc:creator>Andrea Gamba</dc:creator>
  <dc:description/>
  <dc:language>en-US</dc:language>
  <cp:lastModifiedBy>lcavallaro</cp:lastModifiedBy>
  <cp:lastPrinted>1999-10-01T16:46:00Z</cp:lastPrinted>
  <dcterms:modified xsi:type="dcterms:W3CDTF">2005-07-13T07:46:00Z</dcterms:modified>
  <cp:revision>7</cp:revision>
  <dc:subject/>
  <dc:title>Matematica per le decisioni della Finanza Aziendale</dc:title>
</cp:coreProperties>
</file>