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ICHIARAZIONE DI RINUNCIA ALLA </w:t>
      </w:r>
      <w:r>
        <w:rPr>
          <w:b/>
          <w:sz w:val="24"/>
          <w:u w:val="single"/>
        </w:rPr>
        <w:t>BORSA DI DOTTORATO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4320" w:hanging="0"/>
        <w:rPr/>
      </w:pPr>
      <w:r>
        <w:rPr>
          <w:b/>
          <w:color w:val="000000"/>
          <w:sz w:val="24"/>
          <w:szCs w:val="24"/>
        </w:rPr>
        <w:t>AL RETTORE DELL’UNIVERSITÀ DEGLI STUDI DI VERONA</w:t>
      </w:r>
    </w:p>
    <w:p>
      <w:pPr>
        <w:pStyle w:val="Normal"/>
        <w:autoSpaceDE w:val="false"/>
        <w:ind w:left="43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 DELL’ARTIGLIERE, 8</w:t>
      </w:r>
    </w:p>
    <w:p>
      <w:pPr>
        <w:pStyle w:val="Normal"/>
        <w:autoSpaceDE w:val="false"/>
        <w:ind w:left="43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7129 VERONA  - ITALIA</w:t>
      </w:r>
    </w:p>
    <w:p>
      <w:pPr>
        <w:pStyle w:val="Normal"/>
        <w:autoSpaceDE w:val="false"/>
        <w:ind w:left="43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43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VERSITÀ DEGLI STUDI DI VERONA</w:t>
      </w:r>
    </w:p>
    <w:p>
      <w:pPr>
        <w:pStyle w:val="Normal"/>
        <w:autoSpaceDE w:val="false"/>
        <w:ind w:left="43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REZIONE AMMINISTRAZIONE E FINANZA</w:t>
      </w:r>
    </w:p>
    <w:p>
      <w:pPr>
        <w:pStyle w:val="Normal"/>
        <w:autoSpaceDE w:val="false"/>
        <w:ind w:left="4320" w:hanging="63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. a.   DR.SSA LIALA MANNINO </w:t>
      </w:r>
    </w:p>
    <w:p>
      <w:pPr>
        <w:pStyle w:val="Normal"/>
        <w:autoSpaceDE w:val="false"/>
        <w:ind w:firstLine="425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IG.RA MARINA CASSAN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 nato/a a ________________________________________________ il giorno 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 ________________________________________ Prov. ________ C.A.P. 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 ______________________________________________ n. _________ tel.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scritto/a presso questa Università al corso di Dottorato di ricerca in: 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 ( _____ cicl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chiara espressamente di voler rinunciare alla borsa di dottorato ma non alla frequenza del predetto corso con decorrenza dal ___________________________________ e di essere a conoscenza che tale rinuncia è irrevocab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,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luogo, data)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702"/>
        <w:jc w:val="both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 xml:space="preserve">      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4:00Z</dcterms:created>
  <dc:creator>salbertin</dc:creator>
  <dc:description/>
  <cp:keywords/>
  <dc:language>en-US</dc:language>
  <cp:lastModifiedBy>Maria Grazia Zamboni</cp:lastModifiedBy>
  <cp:lastPrinted>2004-08-19T12:37:00Z</cp:lastPrinted>
  <dcterms:modified xsi:type="dcterms:W3CDTF">2016-03-09T09:52:00Z</dcterms:modified>
  <cp:revision>5</cp:revision>
  <dc:subject/>
  <dc:title>DICHIARAZIONE DI RINUNCIA BORSA DI DOTTORATO </dc:title>
</cp:coreProperties>
</file>