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rsi di Laurea di Primo Livello in Veron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° semestre</w:t>
      </w:r>
    </w:p>
    <w:p>
      <w:pPr>
        <w:pStyle w:val="Normal"/>
        <w:spacing w:lineRule="exact" w:line="1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mallCaps/>
          <w:shadow/>
          <w:color w:val="FF0000"/>
          <w:sz w:val="32"/>
        </w:rPr>
      </w:pPr>
      <w:r>
        <w:rPr>
          <w:b/>
          <w:smallCaps/>
          <w:shadow/>
          <w:color w:val="FF0000"/>
          <w:sz w:val="32"/>
        </w:rPr>
        <w:t>Economia e Contabilità d’Impresa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>(</w:t>
      </w:r>
      <w:r>
        <w:rPr>
          <w:b/>
          <w:i/>
        </w:rPr>
        <w:t>Angela Broglia Guiggi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ind w:left="284" w:hanging="284"/>
        <w:rPr/>
      </w:pPr>
      <w:r>
        <w:rPr>
          <w:b/>
          <w:smallCaps/>
        </w:rPr>
        <w:t>Dalla concezione istituzionale dell’azienda all’impresa</w:t>
      </w:r>
      <w:r>
        <w:rPr>
          <w:smallCaps/>
        </w:rPr>
        <w:t>:</w:t>
      </w:r>
    </w:p>
    <w:p>
      <w:pPr>
        <w:pStyle w:val="Elenco4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l’attività economica in forma aziendale: i requisiti fondamentali;</w:t>
      </w:r>
    </w:p>
    <w:p>
      <w:pPr>
        <w:pStyle w:val="Elenco4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i soggetti aziendali: il soggetto giuridico ed il soggetto economico;</w:t>
      </w:r>
    </w:p>
    <w:p>
      <w:pPr>
        <w:pStyle w:val="Elenco4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il patrimonio: gli elementi attivi e passivi;</w:t>
      </w:r>
    </w:p>
    <w:p>
      <w:pPr>
        <w:pStyle w:val="Elenco4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la funzione assegnata dall’istituto sociale;</w:t>
      </w:r>
    </w:p>
    <w:p>
      <w:pPr>
        <w:pStyle w:val="Elenco4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la nozione di impresa:</w:t>
      </w:r>
    </w:p>
    <w:p>
      <w:pPr>
        <w:pStyle w:val="Elenco4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l’autosufficienza economi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rPr/>
      </w:pPr>
      <w:r>
        <w:rPr>
          <w:b/>
          <w:smallCaps/>
        </w:rPr>
        <w:t>La dinamica gestionale</w:t>
      </w:r>
      <w:r>
        <w:rPr>
          <w:smallCaps/>
        </w:rPr>
        <w:t>: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il ciclo di gestione: i finanziamenti, gli investimenti, i disinvestimenti, i rimborsi e le remunerazioni;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i flussi patrimoniali nelle varie configurazioni: le entrate e le uscite;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il fabbisogno finanziario e la relativa copertura nelle dimensioni assoluta e relativa;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l’equilibrio finanziario della gestione;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i rischi finanziari e le riserve di liquidità;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le quantità derivanti dallo studio della dinamica economica: i costi, i ricavi ed i risultati economici dell’esercizio;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l’unità della gestione nel momento oggettivo ed in quello volitivo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/>
      </w:pPr>
      <w:r>
        <w:rPr>
          <w:b/>
          <w:smallCaps/>
        </w:rPr>
        <w:t>Il reddito di esercizio</w:t>
      </w:r>
      <w:r>
        <w:rPr>
          <w:smallCaps/>
        </w:rPr>
        <w:t>: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la nozione di reddito globale;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la natura astratta del reddito d’esercizio e le sue diverse configurazioni: il reddito civilistico, il reddito fiscale ed il reddito prelevabile – apportabile;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i caratteri del reddito prelevabile – apportabile: la distribuibità o conferibilità, l’ipoteticità, la competenza e la parziale monetarietà;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i tipici componenti del reddito di esercizio;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i prudenziali valori-limite nella determinazione dei tipici componenti del reddito;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/>
      </w:pPr>
      <w:r>
        <w:rPr>
          <w:sz w:val="20"/>
        </w:rPr>
        <w:t>la presunta antinomia tra reddito  e capitale: i tipici elementi del capitale netto di funzionamento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/>
      </w:pPr>
      <w:r>
        <w:rPr>
          <w:b/>
          <w:smallCaps/>
        </w:rPr>
        <w:t>Le rilevazioni contabili sistematiche</w:t>
      </w:r>
      <w:r>
        <w:rPr>
          <w:smallCaps/>
        </w:rPr>
        <w:t>: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i fondamenti del metodo partiduplistico;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la teorica del sistema del reddito;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il metodo della partita doppia applicato al sistema del reddito: la classificazione dei conti;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la logica delle rilevazioni di esercizio: il funzionamento dei conti durante il periodo amministrativo;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la logica delle rilevazioni di assestamento: il funzionamento dei conti in sede di chiusura dell’esercizio – la prima metodologia di assestamento nel conto Profitti e Perdite e la seconda metodologia di assestamento nei singoli conti;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la rappresentazione formale dei valori: il Conto Economico e lo Stato Patrimoniale;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dai costi e ricavi rilevati numerariamente ai costi e ricavi di competenza: il conto economico “a struttura logica” e quello “a costi, ricavi e rimanenze”;</w:t>
      </w:r>
    </w:p>
    <w:p>
      <w:pPr>
        <w:pStyle w:val="Elenco4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8" w:hanging="284"/>
        <w:rPr>
          <w:sz w:val="20"/>
        </w:rPr>
      </w:pPr>
      <w:r>
        <w:rPr>
          <w:sz w:val="20"/>
        </w:rPr>
        <w:t>il conto economico “a valore della produzione ottenuta e costi relativi” e i diversi risultati economici intermedi.</w:t>
      </w:r>
    </w:p>
    <w:p>
      <w:pPr>
        <w:pStyle w:val="Elenco4"/>
        <w:numPr>
          <w:ilvl w:val="0"/>
          <w:numId w:val="0"/>
        </w:numPr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84" w:hanging="284"/>
        <w:rPr/>
      </w:pPr>
      <w:r>
        <w:rPr>
          <w:b/>
          <w:smallCaps/>
        </w:rPr>
        <w:t>Libri di testo</w:t>
      </w:r>
      <w:r>
        <w:rPr>
          <w:smallCaps/>
        </w:rPr>
        <w:t>:</w:t>
      </w:r>
    </w:p>
    <w:p>
      <w:pPr>
        <w:pStyle w:val="Elenco4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80"/>
        <w:ind w:left="284" w:hanging="0"/>
        <w:rPr>
          <w:sz w:val="20"/>
        </w:rPr>
      </w:pPr>
      <w:r>
        <w:rPr>
          <w:sz w:val="20"/>
        </w:rPr>
        <w:t xml:space="preserve">Ceriani G., </w:t>
      </w:r>
      <w:r>
        <w:rPr>
          <w:i/>
          <w:sz w:val="20"/>
        </w:rPr>
        <w:t>Lezioni di Economia aziendale</w:t>
      </w:r>
      <w:r>
        <w:rPr>
          <w:sz w:val="20"/>
        </w:rPr>
        <w:t>, Cedam, Padova, u.e. (Capitoli I, II e IV)</w:t>
      </w:r>
    </w:p>
    <w:p>
      <w:pPr>
        <w:pStyle w:val="Elenco4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80"/>
        <w:ind w:left="284" w:hanging="0"/>
        <w:rPr>
          <w:sz w:val="20"/>
        </w:rPr>
      </w:pPr>
      <w:r>
        <w:rPr>
          <w:sz w:val="20"/>
        </w:rPr>
        <w:t xml:space="preserve">Broglia Guiggi A. – Mion G., </w:t>
      </w:r>
      <w:r>
        <w:rPr>
          <w:i/>
          <w:sz w:val="20"/>
        </w:rPr>
        <w:t>Contabilità d’impresa. Fondamenti logici</w:t>
      </w:r>
      <w:r>
        <w:rPr>
          <w:sz w:val="20"/>
        </w:rPr>
        <w:t>, Giappichelli, Torino, in corso di pubblicazione</w:t>
      </w:r>
    </w:p>
    <w:p>
      <w:pPr>
        <w:pStyle w:val="Elenco4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80"/>
        <w:ind w:left="284" w:hanging="0"/>
        <w:rPr>
          <w:sz w:val="20"/>
        </w:rPr>
      </w:pPr>
      <w:r>
        <w:rPr>
          <w:sz w:val="20"/>
        </w:rPr>
        <w:t xml:space="preserve">Broglia Guiggi A. – Mion G., </w:t>
      </w:r>
      <w:r>
        <w:rPr>
          <w:i/>
          <w:sz w:val="20"/>
        </w:rPr>
        <w:t>Contabilità d’impresa. Casi e problemi</w:t>
      </w:r>
      <w:r>
        <w:rPr>
          <w:sz w:val="20"/>
        </w:rPr>
        <w:t>, Giappichelli, Torino, in corso di pubblicazione</w:t>
      </w:r>
    </w:p>
    <w:p>
      <w:pPr>
        <w:pStyle w:val="Elenco4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80"/>
        <w:ind w:left="284" w:hanging="28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CG Times" w:hAnsi="CG Times" w:eastAsia="Times New Roman" w:cs="CG Times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4">
    <w:name w:val="Elenco4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9:46:00Z</dcterms:created>
  <dc:creator>Angela Broglia</dc:creator>
  <dc:description/>
  <dc:language>en-US</dc:language>
  <cp:lastModifiedBy>Angela Broglia</cp:lastModifiedBy>
  <cp:lastPrinted>2001-07-09T12:17:00Z</cp:lastPrinted>
  <dcterms:modified xsi:type="dcterms:W3CDTF">2001-07-12T13:32:00Z</dcterms:modified>
  <cp:revision>6</cp:revision>
  <dc:subject/>
  <dc:title>Corso di Laurea</dc:title>
</cp:coreProperties>
</file>