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IENZA DELLE FINANZE (6 crediti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.A. 2004-2005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Prof. V. Polin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Obiettiv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rso vuole mettere in grado gli studenti di capire e interpretare i principali fenomeni finanziari ed economici pubblici, con particolare riferimento alla situazione italiana. Enfasi verrà posta nel distinguere le teorie normative da quelle posit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rso è articolato in due parti: la prima è dedicata allo studio delle ragioni che giustificano l’intervento pubblico in economia; la seconda è dedicata alla teoria dell’imposta e al sistema tributario italian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rogram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part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funzione allocativa, redistributiva e di stabilizzazio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conomia del benessere: efficienza ed equità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quadro della finanza pubblica italian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llimenti di mercato e intervento pubblico: beni pubblici, esternalità, monopolio e asimmetrie informativ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eni meritori (cenni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sicurezza sociale (pensioni, sanità, ammortizzatori sociali, assistenz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part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l finanziamento della spesa pubblica: tasse, imposte, debito pubblic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 principi generali della tassazione: equità ed efficienz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a scelta dell’imposta, la determinazione della base imponibile, la graduazione delle aliquo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ccesso di pression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ffetti economici delle impos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architettura del sistema tributario italiano: l’imposta personale sul reddito; la tassazione dei redditi d’impresa; le imposte indirette erariali; le imposte regionali e locali (cenn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va d’esam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mpone di una prova scritta (svolgimento di un breve saggio e domande a risposta multipla che vertono sull’intero programma) e di una prova orale cui accedono coloro che hanno superato la prova scritta e che ha come oggetto la discussione dell’elaborato e a discrezione del docente qualche domanda sull’intero program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Bibliografia:</w:t>
      </w:r>
    </w:p>
    <w:p>
      <w:pPr>
        <w:pStyle w:val="Normal"/>
        <w:jc w:val="both"/>
        <w:rPr/>
      </w:pPr>
      <w:r>
        <w:rPr>
          <w:sz w:val="22"/>
        </w:rPr>
        <w:t xml:space="preserve">P. Bosi (a cura di), </w:t>
      </w:r>
      <w:r>
        <w:rPr>
          <w:i/>
          <w:sz w:val="22"/>
        </w:rPr>
        <w:t>Corso di Scienza delle Finanze</w:t>
      </w:r>
      <w:r>
        <w:rPr>
          <w:sz w:val="22"/>
        </w:rPr>
        <w:t xml:space="preserve">, Bologna, Il Mulino, </w:t>
      </w:r>
      <w:r>
        <w:rPr>
          <w:b/>
          <w:sz w:val="22"/>
          <w:u w:val="single"/>
        </w:rPr>
        <w:t>seconda edizione, 2000</w:t>
      </w:r>
      <w:r>
        <w:rPr>
          <w:sz w:val="22"/>
        </w:rPr>
        <w:t>, Capp. I, II (esclusi paragrafi 1.3, 2.4 (rientra nel programma la fig. 2.4 pag. 68), 3 e l’Appendice), IV (esclusi i paragrafi 5.3, 5.4, 6 e l’Appendice), V, VI (esclusi i paragrafi 1.1, 1.2, 1.3, 2.2, 2.3, 2.4) e XII (solo paragrafi 6.1, 6.2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. Bosi e M.C. Guerra, </w:t>
      </w:r>
      <w:r>
        <w:rPr>
          <w:i/>
          <w:sz w:val="22"/>
        </w:rPr>
        <w:t>I tributi nell’economia italiana</w:t>
      </w:r>
      <w:r>
        <w:rPr>
          <w:sz w:val="22"/>
        </w:rPr>
        <w:t>, Bologna, Il Mulino, quinta edizione, 2004:</w:t>
      </w:r>
    </w:p>
    <w:p>
      <w:pPr>
        <w:pStyle w:val="Corpodeltesto2"/>
        <w:rPr/>
      </w:pPr>
      <w:r>
        <w:rPr/>
        <w:t>Introduzione, Capp. I, II, III, Capp. IV (esclusi i paragrafi 3, 7), V, VII, VIII (esclusi i paragrafi 2.3, 3.2) e I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59:00Z</dcterms:created>
  <dc:creator>SARTOR prof. Nicola</dc:creator>
  <dc:description/>
  <dc:language>en-US</dc:language>
  <cp:lastModifiedBy>user</cp:lastModifiedBy>
  <cp:lastPrinted>2004-07-12T12:43:00Z</cp:lastPrinted>
  <dcterms:modified xsi:type="dcterms:W3CDTF">2004-09-29T06:59:00Z</dcterms:modified>
  <cp:revision>2</cp:revision>
  <dc:subject/>
  <dc:title>SCIENZA DELLE FINANZE (70)</dc:title>
</cp:coreProperties>
</file>