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STORIA ECONOMICA (10 CFU)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prof.ssa Gloria Vivenza)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dL in Economia del Commercio Internazional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dL in Economia e Amministrazione delle Impres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iettivi formativ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rso di Storia economica affronta la tematica della transizione al sistema del capitalismo industriale, un processo evolutivo che abbraccia l’età moderna e per alcuni paesi dura ben addentro l’età contemporanea. Attraverso un percorso articolato nei diversi mutamenti intervenuti nella realtà economica e sociale dei paesi interessati, lo studente viene abituato a cogliere i fenomeni economici nella loro dinamica evolutiva, a intenderli nei contesti di riferimento e a rendersi conto che il presente si spiega alla luce dei processi di lungo periodo che lo hanno precedu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gramm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La transizione dall’Europa preindustriale all’Europa industrializzata: problemi di meto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Il sistema economico in età preindustrial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La popola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Il settore primari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Il settore secondari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Il settore terziari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L’ordinamento fiscal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L’espansione del sistema economico nel Cinquecen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La contrazione del sistema economico nel Seicen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Il primo capitalismo: interpretazio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 La grande trasformazione della Gran Bretagna nel Settecen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La via allo sviluppo industriale della Franc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 La via allo sviluppo industriale della Germa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 La via allo sviluppo industriale dell’Ital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. Aspetti dell’evoluzione dell’impresa e degli assetti proprietari tra Otto e Novecen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6. Il capitalismo finanziario all’aprirsi del Novecen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 Il capitalismo fra le due guerr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8. Gli assetti proprietari del capitalismo contemporane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ibri di testo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  <w:sz w:val="22"/>
          <w:szCs w:val="22"/>
        </w:rPr>
        <w:t>Borelli G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Questioni di storia economica europea tra età moderna e contemporanea</w:t>
      </w:r>
      <w:r>
        <w:rPr>
          <w:rFonts w:cs="Garamond" w:ascii="Garamond" w:hAnsi="Garamond"/>
          <w:sz w:val="22"/>
          <w:szCs w:val="22"/>
        </w:rPr>
        <w:t>, Padova, Cedam, 2001.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  <w:sz w:val="22"/>
          <w:szCs w:val="22"/>
        </w:rPr>
        <w:t>Borelli G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La forma e l’organizzazione</w:t>
      </w:r>
      <w:r>
        <w:rPr>
          <w:rFonts w:cs="Garamond" w:ascii="Garamond" w:hAnsi="Garamond"/>
          <w:sz w:val="22"/>
          <w:szCs w:val="22"/>
        </w:rPr>
        <w:t>, Padova, Cedam, 1997, per quadriennalisti e studenti con 10 crediti. Solo i capp. II, V, VI per studenti con 6 credit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i svolgimento delle lezion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zioni frontal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‘esam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a orale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26:00Z</dcterms:created>
  <dc:creator>valeria roberti</dc:creator>
  <dc:description/>
  <dc:language>en-US</dc:language>
  <cp:lastModifiedBy>lcavallaro</cp:lastModifiedBy>
  <cp:lastPrinted>2005-06-10T09:44:00Z</cp:lastPrinted>
  <dcterms:modified xsi:type="dcterms:W3CDTF">2005-07-12T11:18:00Z</dcterms:modified>
  <cp:revision>8</cp:revision>
  <dc:subject/>
  <dc:title>Programma Vivenza 2005-2006</dc:title>
</cp:coreProperties>
</file>