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chen BT" w:hAnsi="Aachen BT" w:cs="Aachen BT"/>
          <w:b/>
          <w:b/>
          <w:sz w:val="32"/>
          <w:szCs w:val="32"/>
        </w:rPr>
      </w:pPr>
      <w:r>
        <w:rPr>
          <w:rFonts w:cs="Aachen BT" w:ascii="Aachen BT" w:hAnsi="Aachen BT"/>
          <w:b/>
          <w:sz w:val="32"/>
          <w:szCs w:val="32"/>
        </w:rPr>
        <w:t>Indice</w:t>
      </w:r>
    </w:p>
    <w:p>
      <w:pPr>
        <w:pStyle w:val="Normal"/>
        <w:jc w:val="center"/>
        <w:rPr>
          <w:rFonts w:ascii="Aachen BT" w:hAnsi="Aachen BT" w:cs="Aachen BT"/>
          <w:b/>
          <w:b/>
          <w:sz w:val="24"/>
          <w:szCs w:val="32"/>
        </w:rPr>
      </w:pPr>
      <w:r>
        <w:rPr>
          <w:rFonts w:cs="Aachen BT" w:ascii="Aachen BT" w:hAnsi="Aachen BT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63"/>
      </w:tblGrid>
      <w:tr>
        <w:trPr>
          <w:trHeight w:val="480" w:hRule="exact"/>
        </w:trPr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EDA</w:t>
            </w:r>
          </w:p>
        </w:tc>
        <w:tc>
          <w:tcPr>
            <w:tcW w:w="83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e delle sched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 delle principali organizzazioni internazionali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eda UNO – L’organizzazione delle Nazioni Unite 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DUE – Il sistema delle Nazioni Unit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TRE – Il Gruppo della banca Mondial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05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QUATTRO – Il Fondo Monetario Internazionale</w:t>
            </w:r>
          </w:p>
        </w:tc>
      </w:tr>
      <w:tr>
        <w:trPr>
          <w:trHeight w:val="673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endice alla Scheda QUATTRO – note aggiuntive sulla moneta e sull’evoluzione del sistema monetario internazionale 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vvertenza per la lettura degli stralci del libro sulla WTO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PRIMO libro WTO – il commercio internazionale, libero scambio e protezionismo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SECONDO libro WTO – Dal fallimento dell’ITO alla nascita del GAT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TERZO libro WTO – La negoziazione permanente – I Rounds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QUARTO libro WTO – La struttura della WTO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QUINTO libro WTO - Gli accordi multilaterali e plurilaterali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SESTO libro WTO – La risoluzione delle controversi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0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SETTIMO libro WTO – L’esame delle politiche commerciali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ertenza per la lettura delle schede sulla U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CINQUE – Cronologia dell’U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 SEI – L’Unione Europea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SETTE – OCSE  e UNCTAD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OTTO – Il  NAFTA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NOVE – Il MERCOSUR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DIECI – L’ASEAN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UNDICI – L’OPEC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a DODICI – L’arbitrato internazionale</w:t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achen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anni1">
    <w:name w:val="gianni1"/>
    <w:basedOn w:val="Normal"/>
    <w:qFormat/>
    <w:pPr>
      <w:spacing w:lineRule="auto" w:line="360"/>
      <w:ind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8:00Z</dcterms:created>
  <dc:creator>Giovanni RAELI</dc:creator>
  <dc:description/>
  <cp:keywords/>
  <dc:language>en-US</dc:language>
  <cp:lastModifiedBy>Dipartimento di Scienze econ</cp:lastModifiedBy>
  <cp:lastPrinted>2006-05-02T12:15:00Z</cp:lastPrinted>
  <dcterms:modified xsi:type="dcterms:W3CDTF">2006-05-02T11:00:00Z</dcterms:modified>
  <cp:revision>15</cp:revision>
  <dc:subject/>
  <dc:title>INDICE</dc:title>
</cp:coreProperties>
</file>