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ORIA DELLO SVILUPPO ECONOMICO E SOCIALE (5 CFU)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  <w:szCs w:val="22"/>
        </w:rPr>
        <w:t>(prof. Giovanni Zalin)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dLS in Economia Applicat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Obiettivi formativ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ttare un modello sullo sviluppo economico italiano e sul “dualismo” economic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ogramm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1.  L’economia degli stati italiani prima dell’unità: l’emergere del Piemonte sabaudo e della Lombardia austriac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 Il liberismo economico nell’età della Destra storica (1861 – 1876) e le difficoltà nel promuovere l’industrializzazione diffu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 Il dibattito sul protezionismo. Da Federico List ad Alessandro Ross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La politica finaziaria di Agostino Magliani. Dal corso forzoso alla convertibilità della moneta. Le vicende del sistema bancari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 Sistema di fabbrica, cooperazione, solidarismo.  Le interpretazioni della società industriale nelle concezioni di Giuseppe Toniol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 Il sorgere della base industriale tra ‘800 e ‘900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7.  La politica dei trattati commerciali attuata da Luigi Luzzatti per  l’attenuazione del protezionism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 L’Italia nella grande guerra. Le distruzioni belliche nelle Venezie e la ricostru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9.  La persistenza del dualismo economico italiano. La grande emigrazione in Europa e nelle Americh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ibri di tes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</w:t>
      </w:r>
      <w:r>
        <w:rPr>
          <w:rFonts w:cs="Garamond" w:ascii="Garamond" w:hAnsi="Garamond"/>
          <w:smallCaps/>
          <w:sz w:val="22"/>
          <w:szCs w:val="22"/>
        </w:rPr>
        <w:t>afagna</w:t>
      </w:r>
      <w:r>
        <w:rPr>
          <w:rFonts w:cs="Garamond" w:ascii="Garamond" w:hAnsi="Garamond"/>
          <w:sz w:val="22"/>
          <w:szCs w:val="22"/>
        </w:rPr>
        <w:t xml:space="preserve"> L, </w:t>
      </w:r>
      <w:r>
        <w:rPr>
          <w:rFonts w:cs="Garamond" w:ascii="Garamond" w:hAnsi="Garamond"/>
          <w:i/>
          <w:sz w:val="22"/>
          <w:szCs w:val="22"/>
        </w:rPr>
        <w:t>Dualismo e sviluppo nella storia d’Italia</w:t>
      </w:r>
      <w:r>
        <w:rPr>
          <w:rFonts w:cs="Garamond" w:ascii="Garamond" w:hAnsi="Garamond"/>
          <w:sz w:val="22"/>
          <w:szCs w:val="22"/>
        </w:rPr>
        <w:t xml:space="preserve">, Marsilio ed., Venezia 1990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</w:t>
      </w:r>
      <w:r>
        <w:rPr>
          <w:rFonts w:cs="Garamond" w:ascii="Garamond" w:hAnsi="Garamond"/>
          <w:smallCaps/>
          <w:sz w:val="22"/>
          <w:szCs w:val="22"/>
        </w:rPr>
        <w:t>alin</w:t>
      </w:r>
      <w:r>
        <w:rPr>
          <w:rFonts w:cs="Garamond" w:ascii="Garamond" w:hAnsi="Garamond"/>
          <w:sz w:val="22"/>
          <w:szCs w:val="22"/>
        </w:rPr>
        <w:t xml:space="preserve"> G., </w:t>
      </w:r>
      <w:r>
        <w:rPr>
          <w:rFonts w:cs="Garamond" w:ascii="Garamond" w:hAnsi="Garamond"/>
          <w:i/>
          <w:sz w:val="22"/>
          <w:szCs w:val="22"/>
        </w:rPr>
        <w:t>L’apporto culturale ideologico e operativo delle personalità venete</w:t>
      </w:r>
      <w:r>
        <w:rPr>
          <w:rFonts w:cs="Garamond" w:ascii="Garamond" w:hAnsi="Garamond"/>
          <w:sz w:val="22"/>
          <w:szCs w:val="22"/>
        </w:rPr>
        <w:t>, Cedam, Padova 1997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Modalità di svolgimento delle lezioni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zioni frontal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Modalità d’esame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a oral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49:00Z</dcterms:created>
  <dc:creator>mlimina</dc:creator>
  <dc:description/>
  <dc:language>en-US</dc:language>
  <cp:lastModifiedBy>lcavallaro</cp:lastModifiedBy>
  <cp:lastPrinted>2005-06-09T12:56:00Z</cp:lastPrinted>
  <dcterms:modified xsi:type="dcterms:W3CDTF">2005-06-28T12:51:00Z</dcterms:modified>
  <cp:revision>5</cp:revision>
  <dc:subject/>
  <dc:title>STORIA DELLO SVILUPPO ECONOMICO E SOCIALE</dc:title>
</cp:coreProperties>
</file>