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0" w:after="0"/>
        <w:jc w:val="both"/>
        <w:rPr/>
      </w:pPr>
      <w:r>
        <w:rPr>
          <w:b/>
          <w:sz w:val="20"/>
          <w:szCs w:val="20"/>
        </w:rPr>
        <w:t>Libri di testo e Materiale didattico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rante il corso saranno distribuite Dispense a cura dei Docenti. Essendo una parte del corso svolta su temi sperimentali si consiglia la frequenza.  Sono consigliati per approfondimenti i seguenti libri di testo: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AA.VV., Normazione, certificazione, qualità. Le regole, le strutture, DINTEC, Roma. 1997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R. FILIPPINI et al., ISO 9000 e Qualità Totale, Etas Libri, 1998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. MATTANA, Qualità. Affidabilità. Certificazione, F. Angeli, Milano, 1997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C. PERI, Qualità: concetti e metodi, F. Angeli, Milano, 1994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C. PERI, V. LAVELLI, A. MARJANI, Qualità nelle aziende e nelle filiere agroalimentari. Gestione e certificazione dei sistemi per la qualità, per la rintracciabilità e per l’igiene, HOEPLI, Milano, 2004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J.L. MULTON, La qualità dei prodotti alimentari, Tecniche Nuove, Milano, 1987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CESTAAT, Il sistema qualità in agricoltura, Roma, 1992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. LEPORE, D. FLORIO, Agroalimentare: la certificazione del sistema qualità, Adda, Bari, 1995. - ACCADEMIA DEI GEORGOFILI, Qualità e certificazione dei sistemi e dei prodotti agro-alimentari, Firenze, 1996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. SANTOPRETE, La situazione alimentare alle soglie del terzo millennio, Edizioni ETS, 1995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C. CORRERA, Controllo ed autocontrollo degli alimenti, Maggioli Ed., 1995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. TIECCO, Igiene e tecnologia alimentare. Ed agricole, 1997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. TONI, R. NANNI, Il metodo HACCP e l'autocontrollo sull'igiene degli alimenti, Maggioli Ed., 1998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GS (a cura di), Guida alla progettazione e applicazione del sistema HACCP, Nuovo Studio Tecna, 1998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M. VALLETRISCO, I.M. DE CLEMENTE, Nuovi prodotti e sicurezza nel settore alimentare, Giappichelli, 2000.</w:t>
      </w:r>
    </w:p>
    <w:p>
      <w:pPr>
        <w:pStyle w:val="Testo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6903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2:00Z</dcterms:created>
  <dc:creator>ggoldoni</dc:creator>
  <dc:description/>
  <cp:keywords/>
  <dc:language>en-US</dc:language>
  <cp:lastModifiedBy>ggoldoni</cp:lastModifiedBy>
  <cp:lastPrinted>2006-07-12T15:59:00Z</cp:lastPrinted>
  <dcterms:modified xsi:type="dcterms:W3CDTF">2006-07-26T06:52:00Z</dcterms:modified>
  <cp:revision>2</cp:revision>
  <dc:subject/>
  <dc:title>Obiettivi del corso</dc:title>
</cp:coreProperties>
</file>