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ATISTICA DEI MERCATI FINANZIARI (5 CFU)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i/>
          <w:sz w:val="22"/>
          <w:szCs w:val="22"/>
        </w:rPr>
        <w:t>(Prof. Massimo Guerriero)</w:t>
      </w:r>
    </w:p>
    <w:p>
      <w:pPr>
        <w:pStyle w:val="Normal"/>
        <w:widowControl w:val="false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iettivi formativi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rso si propone l'obiettivo di affrontare le principali metodologie statistiche finalizzate all'analisi dei mercati finanziari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m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zion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i strumenti finanziari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azioni, i mercati azionari e gli indici azionari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obbligazioni e i mercati dei cambi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materie prime e i prodotti derivat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i strumenti statistici (CENNI)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i indici di  localizzazione, di variabilità e i rapporti statistici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variabili casuali semplici e multivariate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distribuzioni condizionate: valori tipici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variabile casuale normal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nalisi statistica dei mercati finanziari: il rendimento di un’attività finanziaria, il rendimento di un portafoglio di attività finanziarie, la costruzione della frontiera efficiente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finizione di rendimento finanziario, l’analisi descrittiva del rendimento di un titolo (la media, la deviazione standard, l’asimmetria, la curtosi, l’autocorrelazione), l’analisi inferenziale del rendimento di un titolo (stima puntuale intervallare e verifica di ipotesi su media, deviazione standard, asimmetria, curtosi e aurtocorrelazione; la forma della popolazione e l’assenza della ipotesi di normalità). Analisi statistica del rendimento di un portafoglio: la frontiera dei portafogli efficienti con N titoli rischiosi, la frontiera dei portafogli efficienti in presenza di un </w:t>
      </w:r>
      <w:r>
        <w:rPr>
          <w:rFonts w:cs="Garamond" w:ascii="Garamond" w:hAnsi="Garamond"/>
          <w:i/>
          <w:sz w:val="22"/>
          <w:szCs w:val="22"/>
        </w:rPr>
        <w:t>riskfre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  <w:i/>
          <w:sz w:val="22"/>
          <w:szCs w:val="22"/>
        </w:rPr>
        <w:t>Capital Asset Pricing Model</w:t>
      </w:r>
      <w:r>
        <w:rPr>
          <w:rFonts w:cs="Garamond" w:ascii="Garamond" w:hAnsi="Garamond"/>
          <w:sz w:val="22"/>
          <w:szCs w:val="22"/>
        </w:rPr>
        <w:t xml:space="preserve"> (CAPM). 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o accennato per accordi con docente seconda par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modelli lineari multivariati per i mercati finanziari. Cenni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fatto per accordi docente seconda parte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ibri di testo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gli studenti che seguiranno il corso sono sufficienti gli appunti delle lezioni e il materiale didattico che verrà distribuito dal docente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gli studenti che non seguiranno il corso una valida traccia è: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unti 1 e 2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Gallo G.M.-Pacini B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Metodi quantitativi per i mercati finanziari</w:t>
      </w:r>
      <w:r>
        <w:rPr>
          <w:rFonts w:cs="Garamond" w:ascii="Garamond" w:hAnsi="Garamond"/>
          <w:sz w:val="22"/>
          <w:szCs w:val="22"/>
        </w:rPr>
        <w:t xml:space="preserve">, Carocci Editore, Roma, 2002. 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unto 3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Piccolo D</w:t>
      </w:r>
      <w:r>
        <w:rPr>
          <w:rFonts w:cs="Garamond" w:ascii="Garamond" w:hAnsi="Garamond"/>
          <w:sz w:val="22"/>
          <w:szCs w:val="22"/>
        </w:rPr>
        <w:t xml:space="preserve">., </w:t>
      </w:r>
      <w:r>
        <w:rPr>
          <w:rFonts w:cs="Garamond" w:ascii="Garamond" w:hAnsi="Garamond"/>
          <w:i/>
          <w:sz w:val="22"/>
          <w:szCs w:val="22"/>
        </w:rPr>
        <w:t>Statistica</w:t>
      </w:r>
      <w:r>
        <w:rPr>
          <w:rFonts w:cs="Garamond" w:ascii="Garamond" w:hAnsi="Garamond"/>
          <w:sz w:val="22"/>
          <w:szCs w:val="22"/>
        </w:rPr>
        <w:t>, Il Mulino, Bologna, 2002.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unti 4, 5 e 6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Costa</w:t>
      </w:r>
      <w:r>
        <w:rPr>
          <w:rFonts w:cs="Garamond" w:ascii="Garamond" w:hAnsi="Garamond"/>
          <w:sz w:val="22"/>
          <w:szCs w:val="22"/>
        </w:rPr>
        <w:t xml:space="preserve"> M., </w:t>
      </w:r>
      <w:r>
        <w:rPr>
          <w:rFonts w:cs="Garamond" w:ascii="Garamond" w:hAnsi="Garamond"/>
          <w:i/>
          <w:sz w:val="22"/>
          <w:szCs w:val="22"/>
        </w:rPr>
        <w:t>Mercati Finanziari. Dati, metodi e modelli</w:t>
      </w:r>
      <w:r>
        <w:rPr>
          <w:rFonts w:cs="Garamond" w:ascii="Garamond" w:hAnsi="Garamond"/>
          <w:sz w:val="22"/>
          <w:szCs w:val="22"/>
        </w:rPr>
        <w:t>, Cleub, Bologna, 1999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a orale</w:t>
      </w:r>
    </w:p>
    <w:sectPr>
      <w:type w:val="nextPage"/>
      <w:pgSz w:w="12240" w:h="15840"/>
      <w:pgMar w:left="1440" w:right="1892" w:gutter="0" w:header="0" w:top="993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52:00Z</dcterms:created>
  <dc:creator>mguerriero</dc:creator>
  <dc:description/>
  <dc:language>en-US</dc:language>
  <cp:lastModifiedBy>lcavallaro</cp:lastModifiedBy>
  <cp:lastPrinted>2004-10-08T16:25:00Z</cp:lastPrinted>
  <dcterms:modified xsi:type="dcterms:W3CDTF">2005-09-06T07:21:00Z</dcterms:modified>
  <cp:revision>5</cp:revision>
  <dc:subject/>
  <dc:title>STATISTICA DEI MERCATI FINANZIARI (5 CFU)</dc:title>
</cp:coreProperties>
</file>