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POLITICHE RURALI ED AMBIENTALI (5 CFU)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Garamond" w:ascii="Garamond" w:hAnsi="Garamond"/>
          <w:i/>
          <w:sz w:val="22"/>
          <w:szCs w:val="22"/>
        </w:rPr>
        <w:t xml:space="preserve">(prof.ssa Elisa Montresor)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Corsi di studio in cui è offerto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Garamond" w:ascii="Garamond" w:hAnsi="Garamond"/>
          <w:sz w:val="22"/>
          <w:szCs w:val="22"/>
        </w:rPr>
        <w:t>CdLS Economia Internazionale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iettivi formativi</w:t>
      </w:r>
    </w:p>
    <w:p>
      <w:pPr>
        <w:pStyle w:val="Normal"/>
        <w:spacing w:before="0" w:after="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corso intende introdurre lo stato dell’arte delle </w:t>
      </w:r>
      <w:r>
        <w:rPr>
          <w:rFonts w:cs="Garamond" w:ascii="Garamond" w:hAnsi="Garamond"/>
          <w:bCs/>
          <w:sz w:val="22"/>
          <w:szCs w:val="22"/>
        </w:rPr>
        <w:t xml:space="preserve">politiche che si sono sviluppate nel corso del tempo a livello nazionale e comunitario per lo sviluppo rurale e per la tutela dell’ambiente. </w:t>
      </w:r>
      <w:r>
        <w:rPr>
          <w:rFonts w:cs="Garamond" w:ascii="Garamond" w:hAnsi="Garamond"/>
          <w:sz w:val="22"/>
          <w:szCs w:val="22"/>
        </w:rPr>
        <w:t xml:space="preserve">Il mondo rurale è infatti stato attraversato da profonde trasformazioni. Fra le altre, si possono ricordare: (a) il nuovo ruolo del settore primario, con funzioni che vanno da quelle meramente produttive, a quelle di integrazione con il resto del sistema economico (fra cui l’integrazione nella catena alimentare); (b) i processi sociali ed economici, che sono alla base della flessibilità e della competitività con gli altri settori e con i territori urbani; (c) le nuove funzioni ambientali assegnate all’agricoltura, sia nei sistemi più competitivi, sia in quelli con differenti livelli di svantaggio. </w:t>
      </w:r>
    </w:p>
    <w:p>
      <w:pPr>
        <w:pStyle w:val="Normal"/>
        <w:spacing w:before="0" w:after="60"/>
        <w:ind w:left="4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gramma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definizione di sviluppo rurale ed il ruolo dell’agricoltura nello sviluppo socio-economico: le funzioni plurime del settore e ed i mutamenti in atto nei differenti contesti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 politiche regionali e quelle per lo sviluppo rurale nell’Unione Europea. Le profonde svolte nelle politiche strutturali e della PAC. Il nuovo scenario dopo Agenda 2000 e in relazione all’ampliamento dell’Unione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Garamond" w:ascii="Garamond" w:hAnsi="Garamond"/>
          <w:sz w:val="22"/>
          <w:szCs w:val="22"/>
        </w:rPr>
        <w:t>La funzione ambientale.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Concetti e politiche, nazionali e comunitarie. Il rapporto fra agricoltura ed ambiente.</w:t>
      </w:r>
    </w:p>
    <w:p>
      <w:pPr>
        <w:pStyle w:val="Normal"/>
        <w:spacing w:before="0" w:after="60"/>
        <w:ind w:firstLine="708"/>
        <w:jc w:val="both"/>
        <w:rPr>
          <w:rFonts w:ascii="Garamond" w:hAnsi="Garamond" w:cs="Garamond"/>
          <w:i/>
          <w:i/>
          <w:iCs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</w:r>
    </w:p>
    <w:p>
      <w:pPr>
        <w:pStyle w:val="Heading3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bri di testo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</w:t>
      </w:r>
      <w:r>
        <w:rPr>
          <w:rFonts w:cs="Garamond" w:ascii="Garamond" w:hAnsi="Garamond"/>
          <w:smallCaps/>
          <w:sz w:val="22"/>
          <w:szCs w:val="22"/>
        </w:rPr>
        <w:t>ontresor</w:t>
      </w:r>
      <w:r>
        <w:rPr>
          <w:rFonts w:cs="Garamond" w:ascii="Garamond" w:hAnsi="Garamond"/>
          <w:sz w:val="22"/>
          <w:szCs w:val="22"/>
        </w:rPr>
        <w:t xml:space="preserve"> E., </w:t>
      </w:r>
      <w:r>
        <w:rPr>
          <w:rFonts w:cs="Garamond" w:ascii="Garamond" w:hAnsi="Garamond"/>
          <w:i/>
          <w:sz w:val="22"/>
          <w:szCs w:val="22"/>
        </w:rPr>
        <w:t>Economia montana e sviluppo rurale</w:t>
      </w:r>
      <w:r>
        <w:rPr>
          <w:rFonts w:cs="Garamond" w:ascii="Garamond" w:hAnsi="Garamond"/>
          <w:sz w:val="22"/>
          <w:szCs w:val="22"/>
        </w:rPr>
        <w:t>, CLUEB, Bologna, 1999 (le parti da approfondire saranno indicate nel corso delle lezioni)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urante il corso saranno fornite ulteriori indicazioni per l’approfondimento dei temi trattati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alità di svolgimento delle lezioni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zioni frontali e seminari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before="0" w:after="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odalità d’esame 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va orale</w:t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57:00Z</dcterms:created>
  <dc:creator>Elisa Montresor</dc:creator>
  <dc:description/>
  <dc:language>en-US</dc:language>
  <cp:lastModifiedBy>lcavallaro</cp:lastModifiedBy>
  <dcterms:modified xsi:type="dcterms:W3CDTF">2005-07-12T12:28:00Z</dcterms:modified>
  <cp:revision>7</cp:revision>
  <dc:subject/>
  <dc:title>Politiche rurali ed ambientali (5 crediti)  </dc:title>
</cp:coreProperties>
</file>