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50" w:firstLine="708"/>
        <w:jc w:val="left"/>
        <w:rPr>
          <w:rFonts w:cs="Tahoma"/>
          <w:b w:val="false"/>
          <w:b w:val="false"/>
        </w:rPr>
      </w:pPr>
      <w:r>
        <w:rPr>
          <w:rFonts w:cs="Tahoma"/>
          <w:b w:val="false"/>
        </w:rPr>
        <w:t xml:space="preserve">Università degli Studi di Verona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-158750</wp:posOffset>
                </wp:positionV>
                <wp:extent cx="661035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2" name="Logo università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università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4.8pt;mso-wrap-distance-left:9.05pt;mso-wrap-distance-right:9.05pt;mso-wrap-distance-top:0pt;mso-wrap-distance-bottom:0pt;margin-top:-12.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3" name="Logo università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università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8"/>
        <w:jc w:val="left"/>
        <w:rPr>
          <w:rFonts w:cs="Tahoma"/>
          <w:b w:val="false"/>
          <w:b w:val="false"/>
        </w:rPr>
      </w:pPr>
      <w:r>
        <w:rPr>
          <w:rFonts w:cs="Tahoma"/>
          <w:b w:val="false"/>
        </w:rPr>
        <w:t>Dipartimento di Economia Aziendale</w:t>
      </w:r>
    </w:p>
    <w:p>
      <w:pPr>
        <w:pStyle w:val="Heading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"/>
        <w:rPr>
          <w:rFonts w:cs="Tahoma"/>
          <w:sz w:val="22"/>
        </w:rPr>
      </w:pPr>
      <w:r>
        <w:rPr>
          <w:rFonts w:cs="Tahoma"/>
          <w:sz w:val="22"/>
        </w:rPr>
        <w:t>Corso di laurea in Economia e Commercio</w:t>
      </w:r>
    </w:p>
    <w:p>
      <w:pPr>
        <w:pStyle w:val="Heading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"/>
        <w:rPr/>
      </w:pPr>
      <w:r>
        <w:rPr>
          <w:rFonts w:cs="Tahoma"/>
          <w:sz w:val="24"/>
        </w:rPr>
        <w:t>ECONOMIA E GESTIONE DELLE IMPRESE (9, 10 e 6 CFU)</w:t>
      </w:r>
    </w:p>
    <w:p>
      <w:pPr>
        <w:pStyle w:val="Heading"/>
        <w:tabs>
          <w:tab w:val="clear" w:pos="708"/>
          <w:tab w:val="left" w:pos="218" w:leader="none"/>
          <w:tab w:val="center" w:pos="4535" w:leader="none"/>
        </w:tabs>
        <w:jc w:val="left"/>
        <w:rPr/>
      </w:pPr>
      <w:r>
        <w:rPr>
          <w:rFonts w:cs="Tahoma"/>
          <w:sz w:val="24"/>
        </w:rPr>
        <w:tab/>
        <w:tab/>
        <w:t>TECNICA INDUSTRIALE E COMMERCIA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  <w:t>Prof.ssa Elena Giarett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2 settembre 2014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gnome   ___________________   Nome   ________________   Matricola 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egnare con una crocetta (X) l’esame da sostenere fatta eccezione per Economia e Gestione delle Imprese (9 CFU)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>Economia e gestione delle imprese (10 CFU)</w:t>
        <w:tab/>
        <w:tab/>
        <w:t>□  Debito formativo n. ___ CF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>Economia e gestione delle imprese (6 CFU)</w:t>
        <w:tab/>
        <w:tab/>
        <w:t>□  Integrazione n. ___ CF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>Tecnica industriale e commerciale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1. L’impresa Termotec S.p.A. presenta nel proprio portafoglio prodotti la linea di produzione Beta che viene realizzata in un reparto caratterizzato dai seguenti dati tecnico-economici: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Quantità producibile e vendibile </w:t>
        <w:tab/>
        <w:tab/>
        <w:t xml:space="preserve">  6.000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rezzo unitario di vendita</w:t>
        <w:tab/>
        <w:tab/>
        <w:tab/>
        <w:t xml:space="preserve">       35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Materie prime</w:t>
        <w:tab/>
        <w:tab/>
        <w:tab/>
        <w:tab/>
        <w:t>64.000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Materiali di consumo</w:t>
        <w:tab/>
        <w:tab/>
        <w:tab/>
        <w:t>20.000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nergia</w:t>
        <w:tab/>
        <w:tab/>
        <w:tab/>
        <w:tab/>
        <w:tab/>
        <w:t xml:space="preserve">  5.500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sonale</w:t>
        <w:tab/>
        <w:tab/>
        <w:tab/>
        <w:tab/>
        <w:tab/>
        <w:t>60.000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mmortamento</w:t>
        <w:tab/>
        <w:tab/>
        <w:tab/>
        <w:tab/>
        <w:t>10.000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Oneri finanziari </w:t>
        <w:tab/>
        <w:tab/>
        <w:tab/>
        <w:tab/>
        <w:t xml:space="preserve">  9.600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pese generali di reparto</w:t>
        <w:tab/>
        <w:tab/>
        <w:tab/>
        <w:t xml:space="preserve">  2.300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pese generali aziendali</w:t>
        <w:tab/>
        <w:tab/>
        <w:tab/>
        <w:t xml:space="preserve">  3.800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L’impresa sta valutando l’ipotesi di chiudere il reparto e di acquistare presso terzi la stessa quantità di prodotti al prezzo di 22 euro l’uno. Che cosa consigliereste alla Termotec S.p.A. sapend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lang w:val="it-IT"/>
        </w:rPr>
        <w:t>il personale può essere utilmente impiegato per i ¾ in un altro reparto dell’azienda Termotec S.p.A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i devono sostenere costi per lo smantellamento del reparto pari a 1.200 e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a qualità del prodotto acquistato dal fornitore è superiore agli standard della Termotec S.p.A. e quindi il prezzo di vendita del prodotto stesso può aumentare di 2 euro?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.</w:t>
        <w:tab/>
        <w:t>Diseconomie di velocità: di che cosa si tratta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3. Si scelga tra la 3a e la 3b (in base alla parte monografica preparata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a.  Lo stato di salute di un’organizzazione può essere paragonato a quello di un individuo. Da che cosa scaturisce il benessere delle imprese ultracentenarie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lang w:val="it-IT"/>
        </w:rPr>
        <w:t>3b. Che cos’è il trasferimento tecnologico e quali sono i suoi principali attori?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Per le domande successive il candidato può scegliere la combinazione desiderata, che va contrassegnata con una X (saranno considerate solo le risposte formulate all’interno della combinazione scelta)</w:t>
        <w:tab/>
        <w:tab/>
        <w:tab/>
        <w:tab/>
        <w:tab/>
        <w:tab/>
        <w:t xml:space="preserve">Combinazione A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Tahoma" w:ascii="Tahoma" w:hAnsi="Tahoma"/>
          <w:sz w:val="18"/>
          <w:szCs w:val="18"/>
          <w:lang w:val="it-IT"/>
        </w:rPr>
        <w:tab/>
        <w:tab/>
        <w:t>Combinazione B</w:t>
        <w:tab/>
        <w:t xml:space="preserve">   </w:t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ing1"/>
        <w:spacing w:lineRule="exact" w:line="360"/>
        <w:rPr/>
      </w:pPr>
      <w:r>
        <w:rPr/>
        <w:t>Combinazione 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4.A</w:t>
        <w:tab/>
        <w:t>Che cos’è il valore aggiunto e di quale utilità può essere per l’impresa conoscerlo?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5.A Nel caso del dimensionamento alla domanda media, attraverso quali vie è possibile far fronte alle maggiori richieste provenienti dal mercato?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1"/>
        <w:spacing w:lineRule="exact" w:line="360"/>
        <w:rPr/>
      </w:pPr>
      <w:r>
        <w:rPr/>
        <w:t>Combinazione B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4.B</w:t>
        <w:tab/>
        <w:t xml:space="preserve">Dopo aver tracciato i rispettivi grafici, si illustri la differenza tra economie di scala ed economie da sfruttamento. </w:t>
      </w:r>
    </w:p>
    <w:p>
      <w:pPr>
        <w:pStyle w:val="Normal"/>
        <w:spacing w:lineRule="exact" w:line="360"/>
        <w:ind w:left="2835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left="2835" w:hanging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5.B </w:t>
      </w:r>
      <w:bookmarkStart w:id="0" w:name="OLE_LINK10"/>
      <w:bookmarkStart w:id="1" w:name="OLE_LINK9"/>
      <w:r>
        <w:rPr>
          <w:rFonts w:cs="Tahoma" w:ascii="Tahoma" w:hAnsi="Tahoma"/>
          <w:lang w:val="it-IT"/>
        </w:rPr>
        <w:t xml:space="preserve"> Per quali ragioni la leadership di costo rappresenta una fonte di vantaggio competitivo?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  <w:bookmarkEnd w:id="0"/>
      <w:bookmarkEnd w:id="1"/>
    </w:p>
    <w:p>
      <w:pPr>
        <w:pStyle w:val="Normal"/>
        <w:tabs>
          <w:tab w:val="clear" w:pos="708"/>
          <w:tab w:val="right" w:pos="9070" w:leader="none"/>
        </w:tabs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po a disposizione: 50 minuti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outlineLvl w:val="1"/>
    </w:pPr>
    <w:rPr>
      <w:szCs w:val="20"/>
      <w:lang w:val="it-IT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cs="Tahoma"/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  <w:lang w:val="it-IT" w:bidi="ar-SA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6:48:00Z</dcterms:created>
  <dc:creator>x</dc:creator>
  <dc:description/>
  <cp:keywords/>
  <dc:language>en-US</dc:language>
  <cp:lastModifiedBy>chiara</cp:lastModifiedBy>
  <cp:lastPrinted>2014-07-08T15:03:00Z</cp:lastPrinted>
  <dcterms:modified xsi:type="dcterms:W3CDTF">2014-08-28T15:13:00Z</dcterms:modified>
  <cp:revision>8</cp:revision>
  <dc:subject/>
  <dc:title>ECONOMIA E GESTIONE DELLE IMPRES</dc:title>
</cp:coreProperties>
</file>