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66"/>
          <w:sz w:val="15"/>
          <w:szCs w:val="15"/>
        </w:rPr>
      </w:pPr>
      <w:r>
        <w:rPr>
          <w:rFonts w:cs="Verdana" w:ascii="Verdana" w:hAnsi="Verdana"/>
          <w:color w:val="000066"/>
          <w:sz w:val="15"/>
          <w:szCs w:val="15"/>
        </w:rPr>
        <w:t>SENTENZA DELLA CORTE (seduta plenaria)</w:t>
      </w:r>
    </w:p>
    <w:p>
      <w:pPr>
        <w:pStyle w:val="NormaleWeb"/>
        <w:jc w:val="center"/>
        <w:rPr>
          <w:rFonts w:ascii="Verdana" w:hAnsi="Verdana" w:cs="Verdana"/>
          <w:color w:val="000066"/>
          <w:sz w:val="15"/>
          <w:szCs w:val="15"/>
        </w:rPr>
      </w:pPr>
      <w:r>
        <w:rPr>
          <w:rFonts w:cs="Verdana" w:ascii="Verdana" w:hAnsi="Verdana"/>
          <w:color w:val="000066"/>
          <w:sz w:val="15"/>
          <w:szCs w:val="15"/>
        </w:rPr>
        <w:t xml:space="preserve">30 settembre 2003 </w:t>
      </w:r>
    </w:p>
    <w:p>
      <w:pPr>
        <w:pStyle w:val="NormaleWeb"/>
        <w:jc w:val="center"/>
        <w:rPr>
          <w:rFonts w:ascii="Verdana" w:hAnsi="Verdana" w:cs="Verdana"/>
          <w:color w:val="000066"/>
          <w:sz w:val="15"/>
          <w:szCs w:val="15"/>
        </w:rPr>
      </w:pPr>
      <w:r>
        <w:rPr>
          <w:rFonts w:cs="Verdana" w:ascii="Verdana" w:hAnsi="Verdana"/>
          <w:color w:val="000066"/>
          <w:sz w:val="15"/>
          <w:szCs w:val="15"/>
        </w:rPr>
        <w:t xml:space="preserve">«Ricorso contro una pronuncia del Tribunale di primo grado - Direttive 81/602/CEE, 88/146/CEE e 96/22/CE - Divieto di impiegare talune sostanze ad effetto ormonico - Divieto di importare, a partire da paesi terzi, carni provenienti da animali da azienda ai quali sono state somministrate tali sostanze - Ricorso per risarcimento danni - Effetto diretto dell'Accordo che istituisce l'OMC e degli accordi ad esso collegati - Accordo sull'applicazione delle misure sanitarie e fitosanitarie - Raccomandazioni e decisioni dell'organo di conciliazione dell'OMC» </w:t>
      </w:r>
    </w:p>
    <w:p>
      <w:pPr>
        <w:pStyle w:val="NormaleWeb"/>
        <w:rPr>
          <w:rFonts w:ascii="Verdana" w:hAnsi="Verdana" w:cs="Verdana"/>
          <w:color w:val="000066"/>
          <w:sz w:val="15"/>
          <w:szCs w:val="15"/>
        </w:rPr>
      </w:pPr>
      <w:r>
        <w:rPr>
          <w:rFonts w:cs="Verdana" w:ascii="Verdana" w:hAnsi="Verdana"/>
          <w:color w:val="000066"/>
          <w:sz w:val="15"/>
          <w:szCs w:val="15"/>
        </w:rPr>
        <w:t xml:space="preserve">Nel procedimento C-93/02 P, </w:t>
      </w:r>
    </w:p>
    <w:p>
      <w:pPr>
        <w:pStyle w:val="NormaleWeb"/>
        <w:rPr/>
      </w:pPr>
      <w:r>
        <w:rPr>
          <w:rFonts w:cs="Verdana" w:ascii="Verdana" w:hAnsi="Verdana"/>
          <w:b/>
          <w:bCs/>
          <w:color w:val="000066"/>
          <w:sz w:val="15"/>
          <w:szCs w:val="15"/>
        </w:rPr>
        <w:t xml:space="preserve">Biret International SA, </w:t>
      </w:r>
      <w:r>
        <w:rPr>
          <w:rFonts w:cs="Verdana" w:ascii="Verdana" w:hAnsi="Verdana"/>
          <w:color w:val="000066"/>
          <w:sz w:val="15"/>
          <w:szCs w:val="15"/>
        </w:rPr>
        <w:t xml:space="preserve">in liquidazione giudiziaria, con sede in Parigi (Francia), rappresentata dall'avv. M. de Thoré, liquidatore, rappresentata nel presente procedimento dall'avv. S. Rodrigues, con domicilio eletto in Lussemburgo, </w:t>
      </w:r>
    </w:p>
    <w:p>
      <w:pPr>
        <w:pStyle w:val="Normal"/>
        <w:jc w:val="right"/>
        <w:rPr>
          <w:rFonts w:ascii="Verdana" w:hAnsi="Verdana" w:cs="Verdana"/>
          <w:color w:val="000066"/>
          <w:sz w:val="15"/>
          <w:szCs w:val="15"/>
        </w:rPr>
      </w:pPr>
      <w:r>
        <w:rPr>
          <w:rFonts w:cs="Verdana" w:ascii="Verdana" w:hAnsi="Verdana"/>
          <w:color w:val="000066"/>
          <w:sz w:val="15"/>
          <w:szCs w:val="15"/>
        </w:rPr>
        <w:t xml:space="preserve">ricorrente, </w:t>
      </w:r>
    </w:p>
    <w:p>
      <w:pPr>
        <w:pStyle w:val="Normal"/>
        <w:rPr>
          <w:rFonts w:ascii="Verdana" w:hAnsi="Verdana" w:cs="Verdana"/>
          <w:color w:val="000066"/>
          <w:sz w:val="15"/>
          <w:szCs w:val="15"/>
        </w:rPr>
      </w:pPr>
      <w:r>
        <w:rPr>
          <w:rFonts w:cs="Verdana" w:ascii="Verdana" w:hAnsi="Verdana"/>
          <w:color w:val="000066"/>
          <w:sz w:val="15"/>
          <w:szCs w:val="15"/>
        </w:rPr>
        <w:t xml:space="preserve">avente ad oggetto il ricorso diretto all'annullamento della sentenza pronunciata dal Tribunale di primo grado delle Comunità europee (Prima Sezione) l'11 gennaio 2002 nella causa T-174/00, Biret International/Consiglio (Racc. pag. II-17), </w:t>
      </w:r>
    </w:p>
    <w:p>
      <w:pPr>
        <w:pStyle w:val="NormaleWeb"/>
        <w:rPr>
          <w:rFonts w:ascii="Verdana" w:hAnsi="Verdana" w:cs="Verdana"/>
          <w:color w:val="000066"/>
          <w:sz w:val="15"/>
          <w:szCs w:val="15"/>
        </w:rPr>
      </w:pPr>
      <w:r>
        <w:rPr>
          <w:rFonts w:cs="Verdana" w:ascii="Verdana" w:hAnsi="Verdana"/>
          <w:color w:val="000066"/>
          <w:sz w:val="15"/>
          <w:szCs w:val="15"/>
        </w:rPr>
        <w:t xml:space="preserve">procedimento in cui le altre parti sono: </w:t>
      </w:r>
    </w:p>
    <w:p>
      <w:pPr>
        <w:pStyle w:val="NormaleWeb"/>
        <w:rPr/>
      </w:pPr>
      <w:r>
        <w:rPr>
          <w:rFonts w:cs="Verdana" w:ascii="Verdana" w:hAnsi="Verdana"/>
          <w:b/>
          <w:bCs/>
          <w:color w:val="000066"/>
          <w:sz w:val="15"/>
          <w:szCs w:val="15"/>
        </w:rPr>
        <w:t>Consiglio dell'Unione europea,</w:t>
      </w:r>
      <w:r>
        <w:rPr>
          <w:rFonts w:cs="Verdana" w:ascii="Verdana" w:hAnsi="Verdana"/>
          <w:color w:val="000066"/>
          <w:sz w:val="15"/>
          <w:szCs w:val="15"/>
        </w:rPr>
        <w:t xml:space="preserve"> rappresentato dai sigg. J. Carbery e F.P. Ruggeri Laderchi, in qualità di agenti, </w:t>
      </w:r>
    </w:p>
    <w:p>
      <w:pPr>
        <w:pStyle w:val="Normal"/>
        <w:jc w:val="right"/>
        <w:rPr>
          <w:rFonts w:ascii="Verdana" w:hAnsi="Verdana" w:cs="Verdana"/>
          <w:color w:val="000066"/>
          <w:sz w:val="15"/>
          <w:szCs w:val="15"/>
        </w:rPr>
      </w:pPr>
      <w:r>
        <w:rPr>
          <w:rFonts w:cs="Verdana" w:ascii="Verdana" w:hAnsi="Verdana"/>
          <w:color w:val="000066"/>
          <w:sz w:val="15"/>
          <w:szCs w:val="15"/>
        </w:rPr>
        <w:t>convenuto in primo grado,</w:t>
      </w:r>
    </w:p>
    <w:p>
      <w:pPr>
        <w:pStyle w:val="NormaleWeb"/>
        <w:rPr>
          <w:rFonts w:ascii="Verdana" w:hAnsi="Verdana" w:cs="Verdana"/>
          <w:color w:val="000066"/>
          <w:sz w:val="15"/>
          <w:szCs w:val="15"/>
        </w:rPr>
      </w:pPr>
      <w:r>
        <w:rPr>
          <w:rFonts w:cs="Verdana" w:ascii="Verdana" w:hAnsi="Verdana"/>
          <w:color w:val="000066"/>
          <w:sz w:val="15"/>
          <w:szCs w:val="15"/>
        </w:rPr>
        <w:t xml:space="preserve">sostenuto da </w:t>
      </w:r>
    </w:p>
    <w:p>
      <w:pPr>
        <w:pStyle w:val="NormaleWeb"/>
        <w:rPr/>
      </w:pPr>
      <w:r>
        <w:rPr>
          <w:rFonts w:cs="Verdana" w:ascii="Verdana" w:hAnsi="Verdana"/>
          <w:b/>
          <w:bCs/>
          <w:color w:val="000066"/>
          <w:sz w:val="15"/>
          <w:szCs w:val="15"/>
        </w:rPr>
        <w:t>Regno Unito di Gran Bretagna e Irlanda del Nord,</w:t>
      </w:r>
      <w:r>
        <w:rPr>
          <w:rFonts w:cs="Verdana" w:ascii="Verdana" w:hAnsi="Verdana"/>
          <w:color w:val="000066"/>
          <w:sz w:val="15"/>
          <w:szCs w:val="15"/>
        </w:rPr>
        <w:t xml:space="preserve"> rappresentato dalla sig.ra P.M. Ormond, in qualità di agente, con domicilio eletto in Lussemburgo, </w:t>
      </w:r>
    </w:p>
    <w:p>
      <w:pPr>
        <w:pStyle w:val="Normal"/>
        <w:jc w:val="right"/>
        <w:rPr>
          <w:rFonts w:ascii="Verdana" w:hAnsi="Verdana" w:cs="Verdana"/>
          <w:color w:val="000066"/>
          <w:sz w:val="15"/>
          <w:szCs w:val="15"/>
        </w:rPr>
      </w:pPr>
      <w:r>
        <w:rPr>
          <w:rFonts w:cs="Verdana" w:ascii="Verdana" w:hAnsi="Verdana"/>
          <w:color w:val="000066"/>
          <w:sz w:val="15"/>
          <w:szCs w:val="15"/>
        </w:rPr>
        <w:t>interveniente nel procedimento di impugnazione,</w:t>
      </w:r>
    </w:p>
    <w:p>
      <w:pPr>
        <w:pStyle w:val="NormaleWeb"/>
        <w:rPr>
          <w:rFonts w:ascii="Verdana" w:hAnsi="Verdana" w:cs="Verdana"/>
          <w:color w:val="000066"/>
          <w:sz w:val="15"/>
          <w:szCs w:val="15"/>
        </w:rPr>
      </w:pPr>
      <w:r>
        <w:rPr>
          <w:rFonts w:cs="Verdana" w:ascii="Verdana" w:hAnsi="Verdana"/>
          <w:color w:val="000066"/>
          <w:sz w:val="15"/>
          <w:szCs w:val="15"/>
        </w:rPr>
        <w:t xml:space="preserve">e </w:t>
      </w:r>
    </w:p>
    <w:p>
      <w:pPr>
        <w:pStyle w:val="NormaleWeb"/>
        <w:rPr/>
      </w:pPr>
      <w:r>
        <w:rPr>
          <w:rFonts w:cs="Verdana" w:ascii="Verdana" w:hAnsi="Verdana"/>
          <w:b/>
          <w:bCs/>
          <w:color w:val="000066"/>
          <w:sz w:val="15"/>
          <w:szCs w:val="15"/>
        </w:rPr>
        <w:t>Commissione delle Comunità europee,</w:t>
      </w:r>
      <w:r>
        <w:rPr>
          <w:rFonts w:cs="Verdana" w:ascii="Verdana" w:hAnsi="Verdana"/>
          <w:color w:val="000066"/>
          <w:sz w:val="15"/>
          <w:szCs w:val="15"/>
        </w:rPr>
        <w:t xml:space="preserve"> rappresentata dai sigg. T. Christoforou e A. Bordes, in qualità di agenti, con domicilio eletto in Lussemburgo, </w:t>
      </w:r>
    </w:p>
    <w:p>
      <w:pPr>
        <w:pStyle w:val="Normal"/>
        <w:jc w:val="right"/>
        <w:rPr>
          <w:rFonts w:ascii="Verdana" w:hAnsi="Verdana" w:cs="Verdana"/>
          <w:color w:val="000066"/>
          <w:sz w:val="15"/>
          <w:szCs w:val="15"/>
        </w:rPr>
      </w:pPr>
      <w:r>
        <w:rPr>
          <w:rFonts w:cs="Verdana" w:ascii="Verdana" w:hAnsi="Verdana"/>
          <w:color w:val="000066"/>
          <w:sz w:val="15"/>
          <w:szCs w:val="15"/>
        </w:rPr>
        <w:t xml:space="preserve">interveniente in primo grado, </w:t>
      </w:r>
    </w:p>
    <w:p>
      <w:pPr>
        <w:pStyle w:val="Normal"/>
        <w:rPr>
          <w:rFonts w:ascii="Verdana" w:hAnsi="Verdana" w:cs="Verdana"/>
          <w:color w:val="000066"/>
          <w:sz w:val="15"/>
          <w:szCs w:val="15"/>
        </w:rPr>
      </w:pPr>
      <w:r>
        <w:rPr>
          <w:rFonts w:cs="Verdana" w:ascii="Verdana" w:hAnsi="Verdana"/>
          <w:color w:val="000066"/>
          <w:sz w:val="15"/>
          <w:szCs w:val="15"/>
        </w:rPr>
        <w:t xml:space="preserve">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atto introduttivo depositato nella cancelleria della Corte il 16 marzo 2002, la società in liquidazione giudiziaria Biret International SA, con sede in Parigi (Francia), rappresentata dall'avv. M. de Thoré, liquidatore (in prosieguo: la «ricorrente»), ha proposto, ai sensi dell'art. 49 dello Statuto CE della Corte di giustizia, un ricorso contro la sentenza del Tribunale di primo grado 11 gennaio 2002, causa T-174/00, Biret International/Consiglio (Racc. pag. II-17; in prosieguo: la «sentenza impugnata»), con la quale quest'ultimo ha respinto il suo ricorso per risarcimento danni fondato sugli artt. 178 e 215, secondo comma, del Trattato CE (divenuti artt. 235 e 288, secondo comma, CE) e diretto al ristoro del danno che la ricorrente asserisce di aver subito in seguito al divieto di importazione nella Comunità di carne bovina proveniente da animali da azienda ai quali sono stati somministrate sostanze ad azione ormonica. </w:t>
      </w:r>
    </w:p>
    <w:p>
      <w:pPr>
        <w:pStyle w:val="Normal"/>
        <w:rPr>
          <w:rFonts w:ascii="Verdana" w:hAnsi="Verdana" w:cs="Verdana"/>
          <w:color w:val="000066"/>
          <w:sz w:val="15"/>
          <w:szCs w:val="15"/>
        </w:rPr>
      </w:pPr>
      <w:r>
        <w:rPr>
          <w:rFonts w:cs="Verdana" w:ascii="Verdana" w:hAnsi="Verdana"/>
          <w:color w:val="000066"/>
          <w:sz w:val="15"/>
          <w:szCs w:val="15"/>
        </w:rPr>
        <w:t xml:space="preserve">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ordinanza del presidente della Corte 19 agosto 2002, il Regno Unito di Gran Bretagna e Irlanda del Nord è stato ammesso a intervenire a sostegno delle conclusioni del Consiglio dell'Unione europea. </w:t>
      </w:r>
    </w:p>
    <w:p>
      <w:pPr>
        <w:pStyle w:val="NormaleWeb"/>
        <w:ind w:left="720" w:hanging="0"/>
        <w:rPr/>
      </w:pPr>
      <w:r>
        <w:rPr>
          <w:rFonts w:cs="Verdana" w:ascii="Verdana" w:hAnsi="Verdana"/>
          <w:b/>
          <w:bCs/>
          <w:color w:val="000066"/>
          <w:sz w:val="15"/>
          <w:szCs w:val="15"/>
        </w:rPr>
        <w:t>Ambito normativo</w:t>
      </w:r>
      <w:r>
        <w:rPr>
          <w:rFonts w:cs="Verdana" w:ascii="Verdana" w:hAnsi="Verdana"/>
          <w:color w:val="000066"/>
          <w:sz w:val="15"/>
          <w:szCs w:val="15"/>
        </w:rPr>
        <w:t xml:space="preserve"> </w:t>
      </w:r>
    </w:p>
    <w:p>
      <w:pPr>
        <w:pStyle w:val="NormaleWeb"/>
        <w:ind w:left="720" w:hanging="0"/>
        <w:rPr/>
      </w:pPr>
      <w:r>
        <w:rPr>
          <w:rFonts w:cs="Verdana" w:ascii="Verdana" w:hAnsi="Verdana"/>
          <w:i/>
          <w:iCs/>
          <w:color w:val="000066"/>
          <w:sz w:val="15"/>
          <w:szCs w:val="15"/>
        </w:rPr>
        <w:t>Le direttive 81/602/CEE, 88/146/CEE e 96/22/CE</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2 della direttiva del Consiglio 31 luglio 1981, 81/602/CEE, concernente il divieto di talune sostanze ad azione ormonica e delle sostanze ad azione tireostatica (GU L 222, pag. 32), prevede che gli Stati membri provvedano a che sia vietato somministrare agli animali da azienda sostanze ad azione tireostatica e sostanze ad azione estrogena, androgena e gestagena, nonché immettere sul mercato animali da azienda ai quali siano state somministrate dette sostanze e carni provenienti da tali animali. </w:t>
      </w:r>
    </w:p>
    <w:p>
      <w:pPr>
        <w:pStyle w:val="Normal"/>
        <w:rPr>
          <w:rFonts w:ascii="Verdana" w:hAnsi="Verdana" w:cs="Verdana"/>
          <w:color w:val="000066"/>
          <w:sz w:val="15"/>
          <w:szCs w:val="15"/>
        </w:rPr>
      </w:pPr>
      <w:r>
        <w:rPr>
          <w:rFonts w:cs="Verdana" w:ascii="Verdana" w:hAnsi="Verdana"/>
          <w:color w:val="000066"/>
          <w:sz w:val="15"/>
          <w:szCs w:val="15"/>
        </w:rPr>
        <w:t xml:space="preserve">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deroga a tale divieto, l'art. 5 della direttiva 81/602 prevede che, fino al momento dell'adozione da parte dal Consiglio di una decisione sulla somministrazione agli animali da azienda, a scopo d'ingrasso, di estradiolo 17 ß, progesterone, testosterone, trembolone e zeranolo, restino applicabili le vigenti normative nazionali e le convenzioni concluse tra Stati membri relativamente a tali sostanze, nell'osservanza delle disposizioni generali del Trattato. Tale deroga era giustificata, al quarto ‘considerando’ della direttiva 81/602, dalla circostanza che l'impiego di tali cinque sostanze doveva ancora formare oggetto di studi approfonditi volti a determinarne il carattere innocuo o nocivo. </w:t>
      </w:r>
    </w:p>
    <w:p>
      <w:pPr>
        <w:pStyle w:val="Normal"/>
        <w:rPr>
          <w:rFonts w:ascii="Verdana" w:hAnsi="Verdana" w:cs="Verdana"/>
          <w:color w:val="000066"/>
          <w:sz w:val="15"/>
          <w:szCs w:val="15"/>
        </w:rPr>
      </w:pPr>
      <w:r>
        <w:rPr>
          <w:rFonts w:cs="Verdana" w:ascii="Verdana" w:hAnsi="Verdana"/>
          <w:color w:val="000066"/>
          <w:sz w:val="15"/>
          <w:szCs w:val="15"/>
        </w:rPr>
        <w:t xml:space="preserve">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31 dicembre 1985 il Consiglio ha adottato la direttiva 85/649/CEE, concernente il divieto dell'utilizzazione di talune sostanze ad azione ormonica nelle produzioni animali (GU L 382, pag. 228). Essendo stata annullata per violazione delle forme sostanziali con la sentenza della Corte 23 febbraio 1988, causa 68/86, Regno Unito/Consiglio (Racc. pag. 855), tale direttiva è stata sostituita dalla direttiva del Consiglio 7 marzo 1988, 88/146/CEE, concernente il divieto dell'utilizzazione di talune sostanze ad azione ormonica nelle produzioni animali (GU L 70, pag. 16). </w:t>
      </w:r>
    </w:p>
    <w:p>
      <w:pPr>
        <w:pStyle w:val="Normal"/>
        <w:rPr>
          <w:rFonts w:ascii="Verdana" w:hAnsi="Verdana" w:cs="Verdana"/>
          <w:color w:val="000066"/>
          <w:sz w:val="15"/>
          <w:szCs w:val="15"/>
        </w:rPr>
      </w:pPr>
      <w:r>
        <w:rPr>
          <w:rFonts w:cs="Verdana" w:ascii="Verdana" w:hAnsi="Verdana"/>
          <w:color w:val="000066"/>
          <w:sz w:val="15"/>
          <w:szCs w:val="15"/>
        </w:rPr>
        <w:t xml:space="preserve">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alvo l'impiego a scopo terapeutico di estradiolo 17 ß, di testosterone e di progesterone, che può essere autorizzato, la direttiva 88/146 sopprime la possibilità di deroga prevista, all'art. 5 della direttiva 81/602, in favore delle cinque sostanze menzionate al punto 4 della presente sentenza. </w:t>
      </w:r>
    </w:p>
    <w:p>
      <w:pPr>
        <w:pStyle w:val="Normal"/>
        <w:rPr>
          <w:rFonts w:ascii="Verdana" w:hAnsi="Verdana" w:cs="Verdana"/>
          <w:color w:val="000066"/>
          <w:sz w:val="15"/>
          <w:szCs w:val="15"/>
        </w:rPr>
      </w:pPr>
      <w:r>
        <w:rPr>
          <w:rFonts w:cs="Verdana" w:ascii="Verdana" w:hAnsi="Verdana"/>
          <w:color w:val="000066"/>
          <w:sz w:val="15"/>
          <w:szCs w:val="15"/>
        </w:rPr>
        <w:t xml:space="preserve">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sensi dell'art. 6 della direttiva 88/146, gli Stati membri vietano l'importazione in provenienza dai paesi terzi di animali da azienda cui siano state somministrate, in qualsiasi modo, sostanze ad azione tireostatica, estrogena, androgena o gestagena, nonché carni provenienti da tali animali. </w:t>
      </w:r>
    </w:p>
    <w:p>
      <w:pPr>
        <w:pStyle w:val="Normal"/>
        <w:rPr>
          <w:rFonts w:ascii="Verdana" w:hAnsi="Verdana" w:cs="Verdana"/>
          <w:color w:val="000066"/>
          <w:sz w:val="15"/>
          <w:szCs w:val="15"/>
        </w:rPr>
      </w:pPr>
      <w:r>
        <w:rPr>
          <w:rFonts w:cs="Verdana" w:ascii="Verdana" w:hAnsi="Verdana"/>
          <w:color w:val="000066"/>
          <w:sz w:val="15"/>
          <w:szCs w:val="15"/>
        </w:rPr>
        <w:t xml:space="preserve">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 direttiva 88/146 avrebbe dovuto essere trasposta entro il 1° gennaio 1988, ma la sua entrata in vigore è stata rinviata al 1° gennaio 1989. Ne è derivato, a decorrere da tale data, un divieto di importazione nella Comunità, da paesi terzi, di carne e di prodotti a base di carne provenienti da animali trattati con taluni ormoni, sulla base della direttiva del Consiglio 12 dicembre 1972, 72/462/CEE, relativa a problemi sanitari e di polizia sanitaria all'importazione di animali della specie bovina e suina e di carni fresche in provenienza dai paesi terzi (GU L 302, pag. 28). </w:t>
      </w:r>
    </w:p>
    <w:p>
      <w:pPr>
        <w:pStyle w:val="Normal"/>
        <w:rPr>
          <w:rFonts w:ascii="Verdana" w:hAnsi="Verdana" w:cs="Verdana"/>
          <w:color w:val="000066"/>
          <w:sz w:val="15"/>
          <w:szCs w:val="15"/>
        </w:rPr>
      </w:pPr>
      <w:r>
        <w:rPr>
          <w:rFonts w:cs="Verdana" w:ascii="Verdana" w:hAnsi="Verdana"/>
          <w:color w:val="000066"/>
          <w:sz w:val="15"/>
          <w:szCs w:val="15"/>
        </w:rPr>
        <w:t xml:space="preserve">9. </w:t>
      </w:r>
    </w:p>
    <w:p>
      <w:pPr>
        <w:pStyle w:val="Normal"/>
        <w:ind w:left="720" w:hanging="0"/>
        <w:rPr/>
      </w:pPr>
      <w:r>
        <w:rPr>
          <w:rFonts w:cs="Verdana" w:ascii="Verdana" w:hAnsi="Verdana"/>
          <w:color w:val="000066"/>
          <w:sz w:val="15"/>
          <w:szCs w:val="15"/>
        </w:rPr>
        <w:t xml:space="preserve">Il 29 aprile 1996, il Consiglio ha adottato la direttiva 96/22/CE, concernente il divieto d'utilizzazione di talune sostanze ad azione ormonica, tireostatica e delle sostanze </w:t>
      </w:r>
      <w:r>
        <w:rPr>
          <w:rFonts w:cs="Verdana" w:ascii="Verdana" w:hAnsi="Verdana"/>
          <w:i/>
          <w:iCs/>
          <w:color w:val="000066"/>
          <w:sz w:val="15"/>
          <w:szCs w:val="15"/>
        </w:rPr>
        <w:t>ß</w:t>
      </w:r>
      <w:r>
        <w:rPr>
          <w:rFonts w:cs="Verdana" w:ascii="Verdana" w:hAnsi="Verdana"/>
          <w:color w:val="000066"/>
          <w:sz w:val="15"/>
          <w:szCs w:val="15"/>
        </w:rPr>
        <w:t xml:space="preserve">-agoniste nelle produzioni animali e che abroga le direttive 81/602/CEE, 88/146/CEE e 88/299/CEE (GU L 125, pag. 3). Tale direttiva conferma il regime di divieto derivante dall'applicazione combinata delle direttive 81/602 e 88/146. </w:t>
      </w:r>
    </w:p>
    <w:p>
      <w:pPr>
        <w:pStyle w:val="NormaleWeb"/>
        <w:ind w:left="720" w:hanging="0"/>
        <w:rPr/>
      </w:pPr>
      <w:r>
        <w:rPr>
          <w:rFonts w:cs="Verdana" w:ascii="Verdana" w:hAnsi="Verdana"/>
          <w:i/>
          <w:iCs/>
          <w:color w:val="000066"/>
          <w:sz w:val="15"/>
          <w:szCs w:val="15"/>
        </w:rPr>
        <w:t>L'accordo sull'applicazione delle misure sanitarie e fitosanitarie</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1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15 aprile 1994, in occasione della riunione di Marrakech (Marocco), il presidente del Consiglio e il membro della Commissione incaricato delle relazioni esterne hanno proceduto, a nome dell'Unione europea, con riserva di ulteriore approvazione, alla firma dell'atto finale, che conclude i negoziati commerciali multilaterali dell'Uruguay Round, dell'accordo che istituisce l'Organizzazione mondiale del commercio (in prosieguo: l'«OMC»), nonché dell'insieme di accordi e memorandum di cui agli allegati 1-4 dell'accordo che istituisce l'OMC (in prosieguo: gli «accordi OMC»). </w:t>
      </w:r>
    </w:p>
    <w:p>
      <w:pPr>
        <w:pStyle w:val="Normal"/>
        <w:rPr>
          <w:rFonts w:ascii="Verdana" w:hAnsi="Verdana" w:cs="Verdana"/>
          <w:color w:val="000066"/>
          <w:sz w:val="15"/>
          <w:szCs w:val="15"/>
        </w:rPr>
      </w:pPr>
      <w:r>
        <w:rPr>
          <w:rFonts w:cs="Verdana" w:ascii="Verdana" w:hAnsi="Verdana"/>
          <w:color w:val="000066"/>
          <w:sz w:val="15"/>
          <w:szCs w:val="15"/>
        </w:rPr>
        <w:t xml:space="preserve">1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seguito a tale firma il Consiglio ha adottato la decisione 22 dicembre 1994, 94/800/CE, relativa alla conclusione a nome della Comunità europea, per le materie di sua competenza, degli accordi dei negoziati multilaterali dell'Uruguay Round (1986-1994) (GU L 336, pag. 1). </w:t>
      </w:r>
    </w:p>
    <w:p>
      <w:pPr>
        <w:pStyle w:val="Normal"/>
        <w:rPr>
          <w:rFonts w:ascii="Verdana" w:hAnsi="Verdana" w:cs="Verdana"/>
          <w:color w:val="000066"/>
          <w:sz w:val="15"/>
          <w:szCs w:val="15"/>
        </w:rPr>
      </w:pPr>
      <w:r>
        <w:rPr>
          <w:rFonts w:cs="Verdana" w:ascii="Verdana" w:hAnsi="Verdana"/>
          <w:color w:val="000066"/>
          <w:sz w:val="15"/>
          <w:szCs w:val="15"/>
        </w:rPr>
        <w:t xml:space="preserve">1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Gli accordi OMC, tra i quali è incluso, all'allegato 1 A, l'accordo sull'applicazione delle misure sanitarie e fitosanitarie (GU 1994, L 336, pag. 40; in prosieguo: l'«accordo SFS»), sono entrati in vigore il 1° gennaio 1995. </w:t>
      </w:r>
    </w:p>
    <w:p>
      <w:pPr>
        <w:pStyle w:val="Normal"/>
        <w:rPr>
          <w:rFonts w:ascii="Verdana" w:hAnsi="Verdana" w:cs="Verdana"/>
          <w:color w:val="000066"/>
          <w:sz w:val="15"/>
          <w:szCs w:val="15"/>
        </w:rPr>
      </w:pPr>
      <w:r>
        <w:rPr>
          <w:rFonts w:cs="Verdana" w:ascii="Verdana" w:hAnsi="Verdana"/>
          <w:color w:val="000066"/>
          <w:sz w:val="15"/>
          <w:szCs w:val="15"/>
        </w:rPr>
        <w:t xml:space="preserve">1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sensi dell'art. 3, n. 3, dell'accordo SFS, «[i] membri possono introdurre o mantenere misure sanitarie o fitosanitarie che comportino un livello di protezione sanitaria o fitosanitaria più elevato di quello che si otterrebbe con misure basate sulle pertinenti norme, direttive o raccomandazioni internazionali, qualora esista una giustificazione scientifica o in funzione del livello di protezione sanitaria o fitosanitaria che essi considerano appropriato conformemente alle pertinenti disposizioni dell'articolo 5, paragrafi da 1 a 8 (...)». </w:t>
      </w:r>
    </w:p>
    <w:p>
      <w:pPr>
        <w:pStyle w:val="Normal"/>
        <w:rPr>
          <w:rFonts w:ascii="Verdana" w:hAnsi="Verdana" w:cs="Verdana"/>
          <w:color w:val="000066"/>
          <w:sz w:val="15"/>
          <w:szCs w:val="15"/>
        </w:rPr>
      </w:pPr>
      <w:r>
        <w:rPr>
          <w:rFonts w:cs="Verdana" w:ascii="Verdana" w:hAnsi="Verdana"/>
          <w:color w:val="000066"/>
          <w:sz w:val="15"/>
          <w:szCs w:val="15"/>
        </w:rPr>
        <w:t xml:space="preserve">1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sensi dell'art. 5, n. 1, dell'accordo SFS, «[i] membri fanno in modo che le loro misure sanitarie o fitosanitarie siano basate su una valutazione, secondo le circostanze, dei rischi per la vita o la salute dell'uomo, degli animali o dei vegetali, tenendo conto delle tecniche di valutazione dei rischi messe a punto dalle competenti organizzazioni internazionali». </w:t>
      </w:r>
    </w:p>
    <w:p>
      <w:pPr>
        <w:pStyle w:val="NormaleWeb"/>
        <w:ind w:left="720" w:hanging="0"/>
        <w:rPr/>
      </w:pPr>
      <w:r>
        <w:rPr>
          <w:rFonts w:cs="Verdana" w:ascii="Verdana" w:hAnsi="Verdana"/>
          <w:i/>
          <w:iCs/>
          <w:color w:val="000066"/>
          <w:sz w:val="15"/>
          <w:szCs w:val="15"/>
        </w:rPr>
        <w:t>L'intesa sulle norme e sulle procedure che disciplinano la risoluzione delle controversie</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1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sensi dell'art. 3, n. 5, dell'intesa sulle norme e sulle procedure che disciplinano la risoluzione delle controversie (GU 1994, L 336, pag. 234; in prosieguo: l'«intesa»), che costituisce l'allegato 2 dell'accordo che istituisce l'OMC: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Tutte le soluzioni di questioni formalmente sollevate ai sensi delle disposizioni in materia di consultazione e di risoluzione delle controversie degli accordi contemplati, ivi compresi i lodi arbitrali, sono compatibili con tali accordi e non annullano né pregiudicano i benefici derivanti ad un membro dai suddetti accordi, né impediscono il conseguimento dei loro obiettivi». </w:t>
      </w:r>
    </w:p>
    <w:p>
      <w:pPr>
        <w:pStyle w:val="Normal"/>
        <w:rPr>
          <w:rFonts w:ascii="Verdana" w:hAnsi="Verdana" w:cs="Verdana"/>
          <w:color w:val="000066"/>
          <w:sz w:val="15"/>
          <w:szCs w:val="15"/>
        </w:rPr>
      </w:pPr>
      <w:r>
        <w:rPr>
          <w:rFonts w:cs="Verdana" w:ascii="Verdana" w:hAnsi="Verdana"/>
          <w:color w:val="000066"/>
          <w:sz w:val="15"/>
          <w:szCs w:val="15"/>
        </w:rPr>
        <w:t xml:space="preserve">1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n. 7 dello stesso articolo aggiunge quanto segu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Prima di presentare un ricorso, un membro considera se un'iniziativa ai sensi della presente procedura possa essere utile. Lo scopo del meccanismo di risoluzione delle controversie è garantire che una controversia possa essere positivamente risolta. Una soluzione reciprocamente accettabile per le parti di una controversia e compatibile con gli accordi contemplati è evidentemente preferibile. In assenza di una soluzione reciprocamente concordata, il primo obiettivo del meccanismo di risoluzione delle controversie è di norma garantire il ritiro delle misure in questione qualora esse risultino incompatibili con le disposizioni di uno degli accordi contemplati. Si dovrebbe ricorrere alle disposizioni in materia di compensazione unicamente qualora il ritiro immediato della misura in questione risulti impraticabile e quale misura provvisoria in attesa che venga ritirata la misura incompatibile con un accordo contemplato. L'ultima risorsa che la presente intesa offre al membro che adisce le procedure di risoluzione delle controversie è la possibilità di sospendere l'applicazione di concessioni o altri obblighi derivanti dagli accordi contemplati in maniera discriminatoria nei confronti dell'altro membro, previa autorizzazione di tali misure da parte del DSB». </w:t>
      </w:r>
    </w:p>
    <w:p>
      <w:pPr>
        <w:pStyle w:val="Normal"/>
        <w:rPr>
          <w:rFonts w:ascii="Verdana" w:hAnsi="Verdana" w:cs="Verdana"/>
          <w:color w:val="000066"/>
          <w:sz w:val="15"/>
          <w:szCs w:val="15"/>
        </w:rPr>
      </w:pPr>
      <w:r>
        <w:rPr>
          <w:rFonts w:cs="Verdana" w:ascii="Verdana" w:hAnsi="Verdana"/>
          <w:color w:val="000066"/>
          <w:sz w:val="15"/>
          <w:szCs w:val="15"/>
        </w:rPr>
        <w:t xml:space="preserve">1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21 dell'intesa, che riguarda la «Verifica dell'applicazione delle raccomandazioni e delle decisioni» dell'organo di conciliazione dell'OMC (Dispute Settlement Board, in prosieguo: il «DSB»), recita: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1. Per garantire un'efficace risoluzione delle controversie a vantaggio di tutti i membri è essenziale che le raccomandazioni e le decisioni del DSB siano prontamente rispettate. 2. (...) </w:t>
      </w:r>
    </w:p>
    <w:p>
      <w:pPr>
        <w:pStyle w:val="NormaleWeb"/>
        <w:ind w:left="720" w:hanging="0"/>
        <w:rPr/>
      </w:pPr>
      <w:r>
        <w:rPr>
          <w:rFonts w:cs="Verdana" w:ascii="Verdana" w:hAnsi="Verdana"/>
          <w:color w:val="000066"/>
          <w:sz w:val="15"/>
          <w:szCs w:val="15"/>
        </w:rPr>
        <w:t xml:space="preserve">3. Nel corso di una riunione del DSB da tenersi entro trenta giorni </w:t>
      </w:r>
      <w:r>
        <w:fldChar w:fldCharType="begin"/>
      </w:r>
      <w:r>
        <w:rPr>
          <w:rStyle w:val="InternetLink"/>
          <w:sz w:val="15"/>
          <w:szCs w:val="15"/>
        </w:rPr>
        <w:instrText xml:space="preserve"> HYPERLINK "http://curia.europa.eu/jurisp/cgi-bin/gettext.pl?where=&amp;lang=it&amp;num=79969069C19020093&amp;doc=T&amp;ouvert=T&amp;seance=ARRET" \l "Footnote2%23Footnote2"</w:instrText>
      </w:r>
      <w:r>
        <w:rPr>
          <w:rStyle w:val="InternetLink"/>
          <w:sz w:val="15"/>
          <w:szCs w:val="15"/>
        </w:rPr>
        <w:fldChar w:fldCharType="separate"/>
      </w:r>
      <w:bookmarkStart w:id="0" w:name="Footref2"/>
      <w:r>
        <w:rPr>
          <w:rStyle w:val="InternetLink"/>
          <w:sz w:val="15"/>
          <w:szCs w:val="15"/>
        </w:rPr>
        <w:t>(2)</w:t>
      </w:r>
      <w:r>
        <w:rPr>
          <w:rStyle w:val="InternetLink"/>
          <w:sz w:val="15"/>
          <w:szCs w:val="15"/>
        </w:rPr>
        <w:fldChar w:fldCharType="end"/>
      </w:r>
      <w:bookmarkEnd w:id="0"/>
      <w:r>
        <w:rPr>
          <w:rFonts w:cs="Verdana" w:ascii="Verdana" w:hAnsi="Verdana"/>
          <w:color w:val="000066"/>
          <w:sz w:val="15"/>
          <w:szCs w:val="15"/>
        </w:rPr>
        <w:t xml:space="preserve"> dalla data di adozione della relazione di un panel o dell'organo d'appello, il membro interessato informa il DSB delle sue intenzioni per quanto riguarda l'applicazione delle raccomandazioni e delle decisioni del DSB. Qualora non gli sia possibile ottemperare immediatamente a tali raccomandazioni e decisioni, il membro interessato può farlo entro un periodo ragionevole. Tale periodo ragionevole è: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a) il periodo proposto dal membro interessato, a condizione che detto periodo sia approvato dal DSB, oppure, in assenza di tale approvazion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b) un periodo reciprocamente convenuto tra le parti della controversia entro 45 giorni dalla data di adozione delle raccomandazioni e delle decisioni, oppure, in assenza di tale accordo, </w:t>
      </w:r>
    </w:p>
    <w:p>
      <w:pPr>
        <w:pStyle w:val="NormaleWeb"/>
        <w:ind w:left="720" w:hanging="0"/>
        <w:rPr/>
      </w:pPr>
      <w:r>
        <w:rPr>
          <w:rFonts w:cs="Verdana" w:ascii="Verdana" w:hAnsi="Verdana"/>
          <w:color w:val="000066"/>
          <w:sz w:val="15"/>
          <w:szCs w:val="15"/>
        </w:rPr>
        <w:t xml:space="preserve">c) un periodo stabilito tramite un arbitrato vincolante entro 90 giorni dalla data di adozione delle raccomandazioni o delle decisioni </w:t>
      </w:r>
      <w:r>
        <w:fldChar w:fldCharType="begin"/>
      </w:r>
      <w:r>
        <w:rPr>
          <w:rStyle w:val="InternetLink"/>
          <w:sz w:val="15"/>
          <w:szCs w:val="15"/>
        </w:rPr>
        <w:instrText xml:space="preserve"> HYPERLINK "http://curia.europa.eu/jurisp/cgi-bin/gettext.pl?where=&amp;lang=it&amp;num=79969069C19020093&amp;doc=T&amp;ouvert=T&amp;seance=ARRET" \l "Footnote3%23Footnote3"</w:instrText>
      </w:r>
      <w:r>
        <w:rPr>
          <w:rStyle w:val="InternetLink"/>
          <w:sz w:val="15"/>
          <w:szCs w:val="15"/>
        </w:rPr>
        <w:fldChar w:fldCharType="separate"/>
      </w:r>
      <w:bookmarkStart w:id="1" w:name="Footref3"/>
      <w:r>
        <w:rPr>
          <w:rStyle w:val="InternetLink"/>
          <w:sz w:val="15"/>
          <w:szCs w:val="15"/>
        </w:rPr>
        <w:t>(3)</w:t>
      </w:r>
      <w:r>
        <w:rPr>
          <w:rStyle w:val="InternetLink"/>
          <w:sz w:val="15"/>
          <w:szCs w:val="15"/>
        </w:rPr>
        <w:fldChar w:fldCharType="end"/>
      </w:r>
      <w:bookmarkEnd w:id="1"/>
      <w:r>
        <w:rPr>
          <w:rFonts w:cs="Verdana" w:ascii="Verdana" w:hAnsi="Verdana"/>
          <w:color w:val="000066"/>
          <w:sz w:val="15"/>
          <w:szCs w:val="15"/>
        </w:rPr>
        <w:t xml:space="preserve">. In tale arbitrato, l'arbitro </w:t>
      </w:r>
      <w:r>
        <w:fldChar w:fldCharType="begin"/>
      </w:r>
      <w:r>
        <w:rPr>
          <w:rStyle w:val="InternetLink"/>
          <w:sz w:val="15"/>
          <w:szCs w:val="15"/>
        </w:rPr>
        <w:instrText xml:space="preserve"> HYPERLINK "http://curia.europa.eu/jurisp/cgi-bin/gettext.pl?where=&amp;lang=it&amp;num=79969069C19020093&amp;doc=T&amp;ouvert=T&amp;seance=ARRET" \l "Footnote4%23Footnote4"</w:instrText>
      </w:r>
      <w:r>
        <w:rPr>
          <w:rStyle w:val="InternetLink"/>
          <w:sz w:val="15"/>
          <w:szCs w:val="15"/>
        </w:rPr>
        <w:fldChar w:fldCharType="separate"/>
      </w:r>
      <w:bookmarkStart w:id="2" w:name="Footref4"/>
      <w:r>
        <w:rPr>
          <w:rStyle w:val="InternetLink"/>
          <w:sz w:val="15"/>
          <w:szCs w:val="15"/>
        </w:rPr>
        <w:t>(4)</w:t>
      </w:r>
      <w:r>
        <w:rPr>
          <w:rStyle w:val="InternetLink"/>
          <w:sz w:val="15"/>
          <w:szCs w:val="15"/>
        </w:rPr>
        <w:fldChar w:fldCharType="end"/>
      </w:r>
      <w:bookmarkEnd w:id="2"/>
      <w:r>
        <w:rPr>
          <w:rFonts w:cs="Verdana" w:ascii="Verdana" w:hAnsi="Verdana"/>
          <w:color w:val="000066"/>
          <w:sz w:val="15"/>
          <w:szCs w:val="15"/>
        </w:rPr>
        <w:t xml:space="preserve"> dovrebbe attenersi al criterio che un periodo ragionevole per applicare le raccomandazioni o le decisioni in un panel o dell'organo d'appello non dovrebbe superare i quindici mesi dalla data di adozione della relazione di un panel o dell'organo d'appello. Tale periodo, comunque, può essere più lungo o più corto, a seconda delle specifiche circostanze». </w:t>
      </w:r>
    </w:p>
    <w:p>
      <w:pPr>
        <w:pStyle w:val="Normal"/>
        <w:rPr>
          <w:rFonts w:ascii="Verdana" w:hAnsi="Verdana" w:cs="Verdana"/>
          <w:color w:val="000066"/>
          <w:sz w:val="15"/>
          <w:szCs w:val="15"/>
        </w:rPr>
      </w:pPr>
      <w:r>
        <w:rPr>
          <w:rFonts w:cs="Verdana" w:ascii="Verdana" w:hAnsi="Verdana"/>
          <w:color w:val="000066"/>
          <w:sz w:val="15"/>
          <w:szCs w:val="15"/>
        </w:rPr>
        <w:t xml:space="preserve">1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fine, l'art. 22, nn. 1, 2 e 8, dell'intesa dispone quanto segu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1. La compensazione e la sospensione di concessioni o di altri obblighi sono misure provvisorie cui si può fare ricorso nei casi in cui le raccomandazioni e le decisioni non siano applicate entro un periodo ragionevole. Tuttavia né la compensazione né la sospensione di concessioni o altri obblighi sono preferibili alla piena applicazione di una raccomandazione per rendere una misura conforme agli accordi contemplati. La compensazione è una misura spontanea e, se viene concessa, dev'essere compatibile con gli accordi contemplati.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2. Qualora il membro interessato non renda la misura risultata incompatibile con un accordo contemplato conforme a detto accordo o non ottemperi altrimenti alle raccomandazioni e alle decisioni entro il periodo ragionevole stabilito ai sensi dell'articolo 21, paragrafo 3, tale membro avvia, se invitato a farlo, e non oltre la scadenza del periodo ragionevole, negoziati con qualsiasi parte abbia invocato le procedure di risoluzione delle controversie, al fine di stabilire una compensazione reciprocamente accettabile. Qualora entro 20 giorni dalla data di scadenza del periodo ragionevole non sia stata convenuta una compensazione reciprocamente accettabile, qualsiasi parte abbia invocato le procedure di risoluzione delle controversie può chiedere al DSB l'autorizzazione a sospendere l'applicazione di concessioni o altri obblighi derivanti dagli accordi contemplati nei confronti del membro interessato. (...)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8. La sospensione di concessioni o altri obblighi è provvisoria e si applica soltanto finché non viene abolita la misura giudicata incompatibile con un accordo contemplato o finché il membro che deve applicare le raccomandazioni o le decisioni non trova una soluzione all'annullamento o al pregiudizio dei benefici, o finché non si trova una soluzione reciprocamente soddisfacente. Conformemente all'articolo 21, paragrafo 6, il DSB continua a tenere sotto controllo l'applicazione delle raccomandazioni o delle decisioni adottate, anche nei casi in cui è stata fornita una compensazione o sono stati sospesi concessioni o altri obblighi ma non sono state applicate le raccomandazioni per rendere una misura conforme agli accordi contemplati». </w:t>
      </w:r>
    </w:p>
    <w:p>
      <w:pPr>
        <w:pStyle w:val="NormaleWeb"/>
        <w:ind w:left="720" w:hanging="0"/>
        <w:rPr/>
      </w:pPr>
      <w:r>
        <w:rPr>
          <w:rFonts w:cs="Verdana" w:ascii="Verdana" w:hAnsi="Verdana"/>
          <w:i/>
          <w:iCs/>
          <w:color w:val="000066"/>
          <w:sz w:val="15"/>
          <w:szCs w:val="15"/>
        </w:rPr>
        <w:t>Il procedimento di risoluzione delle controversie promosso dagli Stati Uniti d'America e dal Canada (questione degli ormoni)</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1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 maggio e nel novembre 1996, rispettivamente, gli Stati Uniti e il Canada, ritenendo che la normativa comunitaria limitasse le loro esportazioni nella Comunità di carne bovina trattata con taluni ormoni in violazione di obblighi contratti da quest'ultima nell'ambito dell'OMC, hanno promosso, ciascuno per proprio conto, un procedimento di risoluzione delle controversie dinanzi agli organi competenti dell'OMC. </w:t>
      </w:r>
    </w:p>
    <w:p>
      <w:pPr>
        <w:pStyle w:val="Normal"/>
        <w:rPr>
          <w:rFonts w:ascii="Verdana" w:hAnsi="Verdana" w:cs="Verdana"/>
          <w:color w:val="000066"/>
          <w:sz w:val="15"/>
          <w:szCs w:val="15"/>
        </w:rPr>
      </w:pPr>
      <w:r>
        <w:rPr>
          <w:rFonts w:cs="Verdana" w:ascii="Verdana" w:hAnsi="Verdana"/>
          <w:color w:val="000066"/>
          <w:sz w:val="15"/>
          <w:szCs w:val="15"/>
        </w:rPr>
        <w:t xml:space="preserve">2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Entrambi i gruppi speciali costituiti nell'ambito di tali procedimenti hanno depositato, il 18 agosto 1997, un rapporto (rispettivamente WT/DS26/R/USA e WT/DS48/R/CAN) nel quale concludevano che la Comunità aveva violato varie disposizioni dell'accordo SFS. </w:t>
      </w:r>
    </w:p>
    <w:p>
      <w:pPr>
        <w:pStyle w:val="Normal"/>
        <w:rPr>
          <w:rFonts w:ascii="Verdana" w:hAnsi="Verdana" w:cs="Verdana"/>
          <w:color w:val="000066"/>
          <w:sz w:val="15"/>
          <w:szCs w:val="15"/>
        </w:rPr>
      </w:pPr>
      <w:r>
        <w:rPr>
          <w:rFonts w:cs="Verdana" w:ascii="Verdana" w:hAnsi="Verdana"/>
          <w:color w:val="000066"/>
          <w:sz w:val="15"/>
          <w:szCs w:val="15"/>
        </w:rPr>
        <w:t xml:space="preserve">2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seguito ad appello interposto dalla Comunità, l'organo d'appello ha emesso, il 16 gennaio 1998, un rapporto (WT/DS26/AB/R WT/DS48/AB/R) che modificava, con riferimento a taluni punti, i rapporti dei due gruppi speciali, ma dichiarava tuttavia la violazione, da parte della Comunità, degli artt. 3, n. 3, e 5, n. 1, dell'accordo SFS, sostanzialmente a causa della mancanza di un'analisi scientifica sufficientemente specifica dei rischi di cancro associati all'uso di determinati ormoni in quanto stimolatori della crescita. L'organo d'appello ha raccomandato che «l'organo di risoluzione delle controversie inviti la Comunità europea a rendere le misure che si sono rivelate (...) incompatibili con l'accordo [SFS] conformi agli obblighi che essa ha sottoscritto nell'ambito di detto accordo». </w:t>
      </w:r>
    </w:p>
    <w:p>
      <w:pPr>
        <w:pStyle w:val="Normal"/>
        <w:rPr>
          <w:rFonts w:ascii="Verdana" w:hAnsi="Verdana" w:cs="Verdana"/>
          <w:color w:val="000066"/>
          <w:sz w:val="15"/>
          <w:szCs w:val="15"/>
        </w:rPr>
      </w:pPr>
      <w:r>
        <w:rPr>
          <w:rFonts w:cs="Verdana" w:ascii="Verdana" w:hAnsi="Verdana"/>
          <w:color w:val="000066"/>
          <w:sz w:val="15"/>
          <w:szCs w:val="15"/>
        </w:rPr>
        <w:t xml:space="preserve">2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13 febbraio 1998 il DSB ha adottato il rapporto dell'organo d'appello e i rapporti dei gruppi speciali come modificati dal suddetto organo. </w:t>
      </w:r>
    </w:p>
    <w:p>
      <w:pPr>
        <w:pStyle w:val="Normal"/>
        <w:rPr>
          <w:rFonts w:ascii="Verdana" w:hAnsi="Verdana" w:cs="Verdana"/>
          <w:color w:val="000066"/>
          <w:sz w:val="15"/>
          <w:szCs w:val="15"/>
        </w:rPr>
      </w:pPr>
      <w:r>
        <w:rPr>
          <w:rFonts w:cs="Verdana" w:ascii="Verdana" w:hAnsi="Verdana"/>
          <w:color w:val="000066"/>
          <w:sz w:val="15"/>
          <w:szCs w:val="15"/>
        </w:rPr>
        <w:t xml:space="preserve">2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oiché la Comunità ha indicato che intendeva rispettare i propri obblighi nell'ambito dell'OMC ma che, a tal fine, doveva disporre di un termine ragionevole, conformemente all'art. 21, n. 3, dell'intesa, le è stato accordato a tale scopo un termine di quindici mesi, che scadeva il 13 maggio 1999. </w:t>
      </w:r>
    </w:p>
    <w:p>
      <w:pPr>
        <w:pStyle w:val="Normal"/>
        <w:rPr>
          <w:rFonts w:ascii="Verdana" w:hAnsi="Verdana" w:cs="Verdana"/>
          <w:color w:val="000066"/>
          <w:sz w:val="15"/>
          <w:szCs w:val="15"/>
        </w:rPr>
      </w:pPr>
      <w:r>
        <w:rPr>
          <w:rFonts w:cs="Verdana" w:ascii="Verdana" w:hAnsi="Verdana"/>
          <w:color w:val="000066"/>
          <w:sz w:val="15"/>
          <w:szCs w:val="15"/>
        </w:rPr>
        <w:t xml:space="preserve">2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lla luce dei risultati di una nuova analisi dei rischi associati all'uso di estradiolo 17 ß, progesterone, testosterone, acetato di trembolone, zeranolo e acetato di melengestrolo, la cui somministrazione per stimolare la crescita degli animali è vietata dalla direttiva 96/22, la Commissione ha sottoposto al Parlamento europeo e al Consiglio, il 3 luglio 2000, la proposta 2000/C 337 E/25 di direttiva del Parlamento europeo e del Consiglio che modifica la direttiva 96/22 (GU C 337 E, pag. 163), che mira, in particolare, a mantenere il divieto permanente di utilizzazione, in via definitiva, dell'estradiolo 17 ß ed a continuare, in via provvisoria, nell'attesa di nuovi rapporti scientifici, ad applicare il divieto di impiego delle altre cinque sostanze di cui trattasi. Fino ad oggi il legislatore comunitario non ha ancora adottato tale proposta. </w:t>
      </w:r>
    </w:p>
    <w:p>
      <w:pPr>
        <w:pStyle w:val="NormaleWeb"/>
        <w:ind w:left="720" w:hanging="0"/>
        <w:rPr/>
      </w:pPr>
      <w:r>
        <w:rPr>
          <w:rFonts w:cs="Verdana" w:ascii="Verdana" w:hAnsi="Verdana"/>
          <w:b/>
          <w:bCs/>
          <w:color w:val="000066"/>
          <w:sz w:val="15"/>
          <w:szCs w:val="15"/>
        </w:rPr>
        <w:t>Antefatti della controversia e procedimento dinanzi al Tribunale</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2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Dalla sentenza impugnata risulta che la ricorrente è stata costituita il 26 luglio 1990 e iscritta nel registro delle imprese e delle società del Tribunal de commerce di Parigi il 9 agosto 1990; quale oggetto statutario era previsto il commercio di vari prodotti agroalimentari, in particolare la carne. </w:t>
      </w:r>
    </w:p>
    <w:p>
      <w:pPr>
        <w:pStyle w:val="Normal"/>
        <w:rPr>
          <w:rFonts w:ascii="Verdana" w:hAnsi="Verdana" w:cs="Verdana"/>
          <w:color w:val="000066"/>
          <w:sz w:val="15"/>
          <w:szCs w:val="15"/>
        </w:rPr>
      </w:pPr>
      <w:r>
        <w:rPr>
          <w:rFonts w:cs="Verdana" w:ascii="Verdana" w:hAnsi="Verdana"/>
          <w:color w:val="000066"/>
          <w:sz w:val="15"/>
          <w:szCs w:val="15"/>
        </w:rPr>
        <w:t xml:space="preserve">2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sentenza 7 dicembre 1995 il Tribunal de commerce di Parigi ha avviato una procedura di liquidazione giudiziaria a carico della ricorrente e fissato provvisoriamente al 28 febbraio 1995 la data di cessazione dei pagamenti. </w:t>
      </w:r>
    </w:p>
    <w:p>
      <w:pPr>
        <w:pStyle w:val="Normal"/>
        <w:rPr>
          <w:rFonts w:ascii="Verdana" w:hAnsi="Verdana" w:cs="Verdana"/>
          <w:color w:val="000066"/>
          <w:sz w:val="15"/>
          <w:szCs w:val="15"/>
        </w:rPr>
      </w:pPr>
      <w:r>
        <w:rPr>
          <w:rFonts w:cs="Verdana" w:ascii="Verdana" w:hAnsi="Verdana"/>
          <w:color w:val="000066"/>
          <w:sz w:val="15"/>
          <w:szCs w:val="15"/>
        </w:rPr>
        <w:t xml:space="preserve">2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28 giugno 2000, sulla base del combinato disposto degli artt. 178 e 215, secondo comma, del Trattato, la ricorrente ha proposto un ricorso contro il Consiglio per ristoro del danno da essa asseritamente subito in seguito all'adozione ed alla conferma delle direttive 81/602, 88/146 e 96/22, con le quali era stata vietata l'importazione nella Comunità, dagli Stati Uniti d'America, di carne e prodotti di carne provenienti da animali trattati con taluni ormoni. </w:t>
      </w:r>
    </w:p>
    <w:p>
      <w:pPr>
        <w:pStyle w:val="NormaleWeb"/>
        <w:ind w:left="720" w:hanging="0"/>
        <w:rPr/>
      </w:pPr>
      <w:r>
        <w:rPr>
          <w:rFonts w:cs="Verdana" w:ascii="Verdana" w:hAnsi="Verdana"/>
          <w:b/>
          <w:bCs/>
          <w:color w:val="000066"/>
          <w:sz w:val="15"/>
          <w:szCs w:val="15"/>
        </w:rPr>
        <w:t>La sentenza impugnata</w:t>
      </w:r>
      <w:r>
        <w:rPr>
          <w:rFonts w:cs="Verdana" w:ascii="Verdana" w:hAnsi="Verdana"/>
          <w:color w:val="000066"/>
          <w:sz w:val="15"/>
          <w:szCs w:val="15"/>
        </w:rPr>
        <w:t xml:space="preserve"> </w:t>
      </w:r>
    </w:p>
    <w:p>
      <w:pPr>
        <w:pStyle w:val="NormaleWeb"/>
        <w:ind w:left="720" w:hanging="0"/>
        <w:rPr/>
      </w:pPr>
      <w:r>
        <w:rPr>
          <w:rFonts w:cs="Verdana" w:ascii="Verdana" w:hAnsi="Verdana"/>
          <w:i/>
          <w:iCs/>
          <w:color w:val="000066"/>
          <w:sz w:val="15"/>
          <w:szCs w:val="15"/>
        </w:rPr>
        <w:t>Sulla ricevibilità</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2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Dopo aver respinto, ai punti 31-36 della sentenza impugnata, le due prime eccezioni di irricevibilità sollevate dal Consiglio, attinenti rispettivamente all'irregolarità formale del ricorso ed al mancato esaurimento dei rimedi giurisdizionali nazionali, il Tribunale ha esaminato, ai punti 37-44 della sentenza impugnata, la terza eccezione di irricevibilità, attinente alla prescrizione del ricorso. </w:t>
      </w:r>
    </w:p>
    <w:p>
      <w:pPr>
        <w:pStyle w:val="Normal"/>
        <w:rPr>
          <w:rFonts w:ascii="Verdana" w:hAnsi="Verdana" w:cs="Verdana"/>
          <w:color w:val="000066"/>
          <w:sz w:val="15"/>
          <w:szCs w:val="15"/>
        </w:rPr>
      </w:pPr>
      <w:r>
        <w:rPr>
          <w:rFonts w:cs="Verdana" w:ascii="Verdana" w:hAnsi="Verdana"/>
          <w:color w:val="000066"/>
          <w:sz w:val="15"/>
          <w:szCs w:val="15"/>
        </w:rPr>
        <w:t xml:space="preserve">2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l riguardo, il Tribunale, da un lato, ha considerato che l'azione di responsabilità extracontrattuale fosse prescritta nella parte in cui essa mirava al risarcimento del danno asseritamente subito durante il periodo anteriore ai cinque anni che hanno preceduto la presentazione del ricorso, ovvero anteriormente al 28 giugno 1995. Entro questi limiti esso ha quindi dichiarato il ricorso irricevibile. </w:t>
      </w:r>
    </w:p>
    <w:p>
      <w:pPr>
        <w:pStyle w:val="Normal"/>
        <w:rPr>
          <w:rFonts w:ascii="Verdana" w:hAnsi="Verdana" w:cs="Verdana"/>
          <w:color w:val="000066"/>
          <w:sz w:val="15"/>
          <w:szCs w:val="15"/>
        </w:rPr>
      </w:pPr>
      <w:r>
        <w:rPr>
          <w:rFonts w:cs="Verdana" w:ascii="Verdana" w:hAnsi="Verdana"/>
          <w:color w:val="000066"/>
          <w:sz w:val="15"/>
          <w:szCs w:val="15"/>
        </w:rPr>
        <w:t xml:space="preserve">3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Dall'altro, per il periodo che avuto inizio il 28 giugno 1995, il Tribunale ha considerato, al punto 44 della sentenza impugnata, quanto segu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Per il resto, non si può escludere, nella presente fase della valutazione della ricevibilità del ricorso, che la ricorrente abbia subito un danno, legato al mantenimento in vigore dell'embargo, durante il periodo dal 28 giugno 1995 al 7 dicembre 1995. Invero, il fatto che il Tribunal de commerce di Parigi, nella sua sentenza 7 dicembre 1995, abbia fissato provvisoriamente la data della cessazione dei pagamenti al 28 febbraio 1995, non implica necessariamente che la ricorrente non fosse più in grado di esercitare una qualsiasi attività commerciale durante il suddetto periodo. Il ricorso quindi non può essere immediatamente respinto in toto per intervenuta prescrizione». </w:t>
      </w:r>
    </w:p>
    <w:p>
      <w:pPr>
        <w:pStyle w:val="NormaleWeb"/>
        <w:ind w:left="720" w:hanging="0"/>
        <w:rPr/>
      </w:pPr>
      <w:r>
        <w:rPr>
          <w:rFonts w:cs="Verdana" w:ascii="Verdana" w:hAnsi="Verdana"/>
          <w:i/>
          <w:iCs/>
          <w:color w:val="000066"/>
          <w:sz w:val="15"/>
          <w:szCs w:val="15"/>
        </w:rPr>
        <w:t>Nel merito</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3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 suo ricorso, la ricorrente ha rilevato che, adottando e mantenendo in vigore le direttive 81/602, 88/146 e 96/22, il Consiglio aveva violato due norme giuridiche preordinate a conferire diritti ai singoli, vale a dire, da un lato, il principio di tutela del legittimo affidamento e, dall'altro, l'accordo SFS. </w:t>
      </w:r>
    </w:p>
    <w:p>
      <w:pPr>
        <w:pStyle w:val="Normal"/>
        <w:rPr>
          <w:rFonts w:ascii="Verdana" w:hAnsi="Verdana" w:cs="Verdana"/>
          <w:color w:val="000066"/>
          <w:sz w:val="15"/>
          <w:szCs w:val="15"/>
        </w:rPr>
      </w:pPr>
      <w:r>
        <w:rPr>
          <w:rFonts w:cs="Verdana" w:ascii="Verdana" w:hAnsi="Verdana"/>
          <w:color w:val="000066"/>
          <w:sz w:val="15"/>
          <w:szCs w:val="15"/>
        </w:rPr>
        <w:t xml:space="preserve">3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punti 50-56 e 60-71 della sentenza impugnata il Tribunale ha dichiarato infondati tali due motivi. Per quanto riguarda più in particolare l'asserita violazione dell'accordo SFS, il Tribunale ha dichiarato quanto segu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0 Se è vero che, ai sensi dell'art. 228, n. 7, del Trattato [CE (divenuto, in seguito a modifica, art. 300, n. 7, CE)], gli accordi conclusi tra la Comunità e gli Stati terzi sono vincolanti per le istituzioni della Comunità e per gli Stati membri, e che, come la Corte ha in particolare statuito nelle sue sentenze [30 aprile 1974, causa 181/73,] Haegeman [(Racc. pag. 449)] e [30 settembre 1987, causa 12/86,] Demirel [(Racc. pag. 3719)], le disposizioni di accordi di tale natura formano, dal momento dell'entrata in vigore di questi ultimi, parte integrante dell'ordinamento comunitario, la Corte ha costantemente evidenziato che gli effetti dei suddetti accordi nell'ordinamento giuridico comunitario debbono essere accertati tenendo conto del carattere e degli obiettivi dell'accordo di cui trattasi. E' per tali motivi che la Corte, nella sua sentenza 26 ottobre 1982, causa 104/81, Kupferberg (Racc. pag. 3641, punto 17), ha rilevato che gli effetti, nella Comunità, delle disposizioni di un accordo internazionale non possono essere determinati prescindendo dall'origine internazionale delle disposizioni di cui trattasi e che, in conformità ai principi del diritto internazionale, le parti contraenti sono libere di convenire quali effetti le disposizioni dell'accordo devono produrre nel loro ordinamento interno (v. altresì le conclusioni dell'avvocato generale Gulmann nella causa definita con sentenza della Corte 5 ottobre 1994, causa C-280/93, Germania/Consiglio, Racc. pag. I-4973, in particolare pag. I-4980, paragrafo 127). In particolare, nella sentenza Demirel, cit., la Corte ha dichiarato (al punto 14) che una disposizione di un accordo stipulato dalla Comunità con paesi terzi va considerata direttamente efficace, qualora, tenuto conto del suo tenore letterale, nonché dell'oggetto e della natura dell'accordo, implichi un obbligo chiaro e preciso la cui esecuzione ed i cui effetti non siano subordinati all'adozione di alcun atto ulteriore. La questione se una stipulazione del genere sia incondizionata e sufficientemente precisa per avere effetto diretto deve essere esaminata nell'ambito dell'accordo di cui fa parte (sentenza Kupferberg, cit., punto 23).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1 Orbene, da una giurisprudenza comunitaria ormai fortemente consolidata emerge che, tenuto conto della loro natura e della loro economia, né l'accordo OMC e i suoi allegati, né le norme del[l'Accordo generale sulle tariffe doganali e sul commercio (GATT)] del 1947 figurano in linea di principio tra le normative alla luce delle quali la Corte e il Tribunale controllano la legittimità degli atti delle istituzioni comunitarie in forza dell'art. 173, primo comma, del Trattato CE (divenuto, in seguito a modifica, art. 230, primo comma, CE), che non sono tali da conferire ai singoli diritti di cui questi ultimi potrebbero avvalersi in giudizio e che la loro eventuale violazione non può quindi far sorgere la responsabilità extracontrattuale della Comunità (sentenze della Corte [23 novembre 1999, causa C-149/96,] Portogallo/Consiglio, [Racc. pag. I-8395]; 14 dicembre 2000, cause riunite C-300/98 e C-392/98, Dior e a., Racc. pag. I-11307, e 9 ottobre 2001, causa C-377/98, Paesi Bassi/Parlamento e Consiglio, Racc. pag. I-7079; ordinanza della Corte 2 maggio 2001, causa C-307/99, OGT Fruchthandelsgesellschaft, Racc. pag. I-3159; sentenze del Tribunale 20 marzo 2001, causa T-18/99, Cordis/Commissione, Racc. pag. II-913 [causa T-30/99], Bocchi Food Trade International/Commissione, [Racc. pag. II-943] e causa T-52/99, T. Port/Commissione, Racc. pag. II-981, nonché sentenze 12 luglio 2001, causa T-2/99, T. Port/Consiglio, Racc. pag. II-2093, e causa T-3/99, Banatrading/Consiglio, Racc. pag. II-2123).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2 Infatti, gli accordi OMC hanno la finalità di regolamentare e gestire le relazioni tra Stati o organizzazioni regionali d'integrazione economica, e non la tutela dei singoli. Come ha evidenziato la Corte nella sentenza Portogallo/Consiglio, cit., tali accordi restano fondati sul principio di negoziati intrapresi su una base di reciprocità e di mutui vantaggi, e si distinguono in questo modo dagli accordi conclusi dalla Comunità con Stati terzi che creano una certa asimmetria degli obblighi. Ammettere che il compito di garantire la conformità del diritto comunitario a tali norme incombe direttamente al giudice comunitario equivarrebbe a privare gli organi legislativi o esecutivi della Comunità del margine di discrezionalità di cui godono gli organi analoghi delle controparti commerciali della Comunità.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3 Secondo tale giurisprudenza (sentenza Portogallo/Consiglio, cit., punto 49), solo nel caso in cui la Comunità abbia inteso dare esecuzione ad un obbligo particolare assunto nell'ambito dell'OMC, ovvero nel caso in cui l'atto comunitario rinvii espressamente a precise disposizioni degli accordi OMC, spetta al giudice comunitario controllare la legittimità dell'atto comunitario controverso alla luce delle norme dell'OMC (v., per quanto riguarda il GATT del 1947, sentenze della Corte 22 giugno 1989, causa 70/87, Fediol/Commissione, Racc. pag. 1781, punti 19-22, e 7 maggio 1991, causa C-69/89, Nakajima/Consiglio, Racc. pag. I-2069, punto 31).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4 Si deve constatare che le circostanze del caso di specie manifestamente non corrispondono ad alcuna delle ipotesi enunciate al punto precedente. Infatti, dal momento che le direttive 81/602 e 88/146 sono state adottate diversi anni prima dell'entrata in vigore dell'accordo SFS, il 1° gennaio 1995, esse non possono logicamente né dare attuazione ad un obbligo particolare assunto nell'ambito del suddetto accordo, né rinviare espressamente a talune delle sue disposizioni.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5 Nel caso di specie, la ricorrente quindi non è legittimata a invocare una violazione dell'accordo SFS.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6 La citata decisione 13 febbraio 1998 del DSB non può rimettere in discussione tale giudizio.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7 Infatti, la suddetta decisione è necessariamente e direttamente legata al motivo relativo alla violazione dell'accordo SFS e può quindi essere presa in considerazione solo nel caso in cui l'effetto diretto di tale accordo sia stato dichiarato dal giudice comunitario nell'ambito di un motivo relativo all'invalidità delle direttive di cui trattasi (v., con riferimento a una decisione del DSB che ha accertato l'incompatibilità di talune disposizioni del diritto comunitario con il GATT del 1994, sentenza della Corte 14 ottobre 1999, causa C-104/97 P, Atlanta/Comunità europea, Racc. pag. I-6983, punti 19 e 20).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8 Il motivo relativo alla violazione dell'accordo SFS deve essere, quindi, respinto perché infondato.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69 Non essendo la ricorrente riuscita a dimostrare l'illegittimità del comportamento contestato all'istituzione convenuta, il ricorso deve essere comunque respinto in quanto infondato, senza che sia necessario esaminare le altre condizioni da cui dipende la responsabilità extracontrattuale della Comunità (v., ad esempio, sentenza Atlanta/Comunità europea, cit., punto 65).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70 Nella sua replica la ricorrente chiede tuttavia al Tribunale, in subordine, di “far evolvere la sua giurisprudenza” nella direzione di un regime di responsabilità oggettiva della Comunità a causa dei suoi atti normativi. Essa invoca in particolare, a sostegno della suddetta domanda, la “difesa dello Stato di diritto”, il carattere autonomo del ricorso per risarcimento danni, i principi generali comuni agli ordinamenti degli Stati membri e considerazioni di equità legate all'applicazione del “principio di precauzion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71 Si deve ritenere che tale argomento, che modifica il fondamento stesso della responsabilità della Comunità, costituisca un motivo nuovo, la cui deduzione è vietata in corso di giudizio, in conformità all'art. 48 del regolamento di procedura del Tribunale (sentenza Atlanta/Comunità europea, cit., punti 27-29)». </w:t>
      </w:r>
    </w:p>
    <w:p>
      <w:pPr>
        <w:pStyle w:val="Normal"/>
        <w:rPr>
          <w:rFonts w:ascii="Verdana" w:hAnsi="Verdana" w:cs="Verdana"/>
          <w:color w:val="000066"/>
          <w:sz w:val="15"/>
          <w:szCs w:val="15"/>
        </w:rPr>
      </w:pPr>
      <w:r>
        <w:rPr>
          <w:rFonts w:cs="Verdana" w:ascii="Verdana" w:hAnsi="Verdana"/>
          <w:color w:val="000066"/>
          <w:sz w:val="15"/>
          <w:szCs w:val="15"/>
        </w:rPr>
        <w:t xml:space="preserve">3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conclusione, il Tribunale, al punto 72 della sentenza impugnata, ha dichiarato il ricorso comunque infondato, nella parte in cui non era irricevibile. </w:t>
      </w:r>
    </w:p>
    <w:p>
      <w:pPr>
        <w:pStyle w:val="NormaleWeb"/>
        <w:ind w:left="720" w:hanging="0"/>
        <w:rPr/>
      </w:pPr>
      <w:r>
        <w:rPr>
          <w:rFonts w:cs="Verdana" w:ascii="Verdana" w:hAnsi="Verdana"/>
          <w:b/>
          <w:bCs/>
          <w:color w:val="000066"/>
          <w:sz w:val="15"/>
          <w:szCs w:val="15"/>
        </w:rPr>
        <w:t>Impugnazione</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3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la sua impugnazione, la ricorrente chiede che il Tribunale voglia: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 annullare la sentenza impugnata;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 accogliere le conclusioni da essa presentate in primo grado;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 condannare il Consiglio all'integralità delle spese. </w:t>
      </w:r>
    </w:p>
    <w:p>
      <w:pPr>
        <w:pStyle w:val="Normal"/>
        <w:rPr>
          <w:rFonts w:ascii="Verdana" w:hAnsi="Verdana" w:cs="Verdana"/>
          <w:color w:val="000066"/>
          <w:sz w:val="15"/>
          <w:szCs w:val="15"/>
        </w:rPr>
      </w:pPr>
      <w:r>
        <w:rPr>
          <w:rFonts w:cs="Verdana" w:ascii="Verdana" w:hAnsi="Verdana"/>
          <w:color w:val="000066"/>
          <w:sz w:val="15"/>
          <w:szCs w:val="15"/>
        </w:rPr>
        <w:t xml:space="preserve">3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Consiglio chiede alla Corte di respingere il ricorso e di condannare la ricorrente alle spese. </w:t>
      </w:r>
    </w:p>
    <w:p>
      <w:pPr>
        <w:pStyle w:val="Normal"/>
        <w:rPr>
          <w:rFonts w:ascii="Verdana" w:hAnsi="Verdana" w:cs="Verdana"/>
          <w:color w:val="000066"/>
          <w:sz w:val="15"/>
          <w:szCs w:val="15"/>
        </w:rPr>
      </w:pPr>
      <w:r>
        <w:rPr>
          <w:rFonts w:cs="Verdana" w:ascii="Verdana" w:hAnsi="Verdana"/>
          <w:color w:val="000066"/>
          <w:sz w:val="15"/>
          <w:szCs w:val="15"/>
        </w:rPr>
        <w:t xml:space="preserve">3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Regno Unito non ha depositato conclusioni scritte e non è comparso all'udienza. Neanche la Commissione ha depositato conclusioni scritte, ma ha sostenuto le conclusioni del Consiglio in udienza. </w:t>
      </w:r>
    </w:p>
    <w:p>
      <w:pPr>
        <w:pStyle w:val="Normal"/>
        <w:rPr>
          <w:rFonts w:ascii="Verdana" w:hAnsi="Verdana" w:cs="Verdana"/>
          <w:color w:val="000066"/>
          <w:sz w:val="15"/>
          <w:szCs w:val="15"/>
        </w:rPr>
      </w:pPr>
      <w:r>
        <w:rPr>
          <w:rFonts w:cs="Verdana" w:ascii="Verdana" w:hAnsi="Verdana"/>
          <w:color w:val="000066"/>
          <w:sz w:val="15"/>
          <w:szCs w:val="15"/>
        </w:rPr>
        <w:t xml:space="preserve">3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 sostegno del suo ricorso, la ricorrente fa valere due motivi attinenti alla violazione, da un lato, dell'art. 228, n. 7, del Trattato e, dall'altro, dell'art. 48 del regolamento di procedura del Tribunale. </w:t>
      </w:r>
    </w:p>
    <w:p>
      <w:pPr>
        <w:pStyle w:val="NormaleWeb"/>
        <w:ind w:left="720" w:hanging="0"/>
        <w:rPr/>
      </w:pPr>
      <w:r>
        <w:rPr>
          <w:rFonts w:cs="Verdana" w:ascii="Verdana" w:hAnsi="Verdana"/>
          <w:i/>
          <w:iCs/>
          <w:color w:val="000066"/>
          <w:sz w:val="15"/>
          <w:szCs w:val="15"/>
        </w:rPr>
        <w:t>Sul primo motivo</w:t>
      </w:r>
      <w:r>
        <w:rPr>
          <w:rFonts w:cs="Verdana" w:ascii="Verdana" w:hAnsi="Verdana"/>
          <w:color w:val="000066"/>
          <w:sz w:val="15"/>
          <w:szCs w:val="15"/>
        </w:rPr>
        <w:t xml:space="preserv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Argomenti delle parti </w:t>
      </w:r>
    </w:p>
    <w:p>
      <w:pPr>
        <w:pStyle w:val="Normal"/>
        <w:rPr>
          <w:rFonts w:ascii="Verdana" w:hAnsi="Verdana" w:cs="Verdana"/>
          <w:color w:val="000066"/>
          <w:sz w:val="15"/>
          <w:szCs w:val="15"/>
        </w:rPr>
      </w:pPr>
      <w:r>
        <w:rPr>
          <w:rFonts w:cs="Verdana" w:ascii="Verdana" w:hAnsi="Verdana"/>
          <w:color w:val="000066"/>
          <w:sz w:val="15"/>
          <w:szCs w:val="15"/>
        </w:rPr>
        <w:t xml:space="preserve">3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il primo motivo la ricorrente contesta al Tribunale, in via principale, la violazione dell'art. 228, n. 7, del Trattato. </w:t>
      </w:r>
    </w:p>
    <w:p>
      <w:pPr>
        <w:pStyle w:val="Normal"/>
        <w:rPr>
          <w:rFonts w:ascii="Verdana" w:hAnsi="Verdana" w:cs="Verdana"/>
          <w:color w:val="000066"/>
          <w:sz w:val="15"/>
          <w:szCs w:val="15"/>
        </w:rPr>
      </w:pPr>
      <w:r>
        <w:rPr>
          <w:rFonts w:cs="Verdana" w:ascii="Verdana" w:hAnsi="Verdana"/>
          <w:color w:val="000066"/>
          <w:sz w:val="15"/>
          <w:szCs w:val="15"/>
        </w:rPr>
        <w:t xml:space="preserve">3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Tribunale, infatti, non avrebbe dato un effetto utile alla detta disposizione, poiché non avrebbe isolato la sua applicazione da ogni condizione relativa all'effetto diretto, conformemente alla concezione monista dell'ordinamento giuridico comunitario. Sarebbe contraddittorio affermare allo stesso tempo che gli accordi OMC fanno parte integrante di tale ordinamento giuridico e rifiutare che essi servano da base per un controllo di legalità degli atti comunitari di diritto derivato. La Corte avrebbe esaminato a più riprese (sentenze 7 febbraio 1973, causa 40/72, Schroeder, Racc. pag. 125, e 5 maggio 1981, causa 112/80, Dürbeck, Racc. pag. 1095) la legittimità di atti comunitari alla luce di accordi internazionali senza avere previamente verificato l'effetto diretto della disposizione internazionale esaminata. </w:t>
      </w:r>
    </w:p>
    <w:p>
      <w:pPr>
        <w:pStyle w:val="Normal"/>
        <w:rPr>
          <w:rFonts w:ascii="Verdana" w:hAnsi="Verdana" w:cs="Verdana"/>
          <w:color w:val="000066"/>
          <w:sz w:val="15"/>
          <w:szCs w:val="15"/>
        </w:rPr>
      </w:pPr>
      <w:r>
        <w:rPr>
          <w:rFonts w:cs="Verdana" w:ascii="Verdana" w:hAnsi="Verdana"/>
          <w:color w:val="000066"/>
          <w:sz w:val="15"/>
          <w:szCs w:val="15"/>
        </w:rPr>
        <w:t xml:space="preserve">4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anto la lettera quanto la ratio dell'art. 228, n. 7, del Trattato dovrebbero essere interpretate nel senso che il rispetto di una norma internazionale da parte delle istituzioni comunitarie può solo dipendere dal presupposto che tale norma sia divenuta parte integrante dell'ordinamento giuridico comunitario, il che non sarebbe contestabile, né contestato, per quanto riguarda gli accordi OMC e le decisioni adottate dagli organi di conciliazione istituiti da tali accordi, decisioni caratterizzate inoltre dall'autorità del giudicato. </w:t>
      </w:r>
    </w:p>
    <w:p>
      <w:pPr>
        <w:pStyle w:val="Normal"/>
        <w:rPr>
          <w:rFonts w:ascii="Verdana" w:hAnsi="Verdana" w:cs="Verdana"/>
          <w:color w:val="000066"/>
          <w:sz w:val="15"/>
          <w:szCs w:val="15"/>
        </w:rPr>
      </w:pPr>
      <w:r>
        <w:rPr>
          <w:rFonts w:cs="Verdana" w:ascii="Verdana" w:hAnsi="Verdana"/>
          <w:color w:val="000066"/>
          <w:sz w:val="15"/>
          <w:szCs w:val="15"/>
        </w:rPr>
        <w:t xml:space="preserve">4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l riguardo, la sentenza impugnata non avrebbe fatto riscontro all'argomento secondo cui, aderendo al sistema di regolamento delle controversie istituito dagli accordi OMC, la Comunità si è impegnata a rispettarne il procedimento e l'autorità delle decisioni del DSB. </w:t>
      </w:r>
    </w:p>
    <w:p>
      <w:pPr>
        <w:pStyle w:val="Normal"/>
        <w:rPr>
          <w:rFonts w:ascii="Verdana" w:hAnsi="Verdana" w:cs="Verdana"/>
          <w:color w:val="000066"/>
          <w:sz w:val="15"/>
          <w:szCs w:val="15"/>
        </w:rPr>
      </w:pPr>
      <w:r>
        <w:rPr>
          <w:rFonts w:cs="Verdana" w:ascii="Verdana" w:hAnsi="Verdana"/>
          <w:color w:val="000066"/>
          <w:sz w:val="15"/>
          <w:szCs w:val="15"/>
        </w:rPr>
        <w:t xml:space="preserve">4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via subordinata, la ricorrente contesta al Tribunale di non aver fatto evolvere la giurisprudenza della Corte nel senso del riconoscimento dell'effetto diretto di tutti gli accordi OMC o parte di essi, ed invita la Corte a procedere ad una siffatta evoluzione. </w:t>
      </w:r>
    </w:p>
    <w:p>
      <w:pPr>
        <w:pStyle w:val="Normal"/>
        <w:rPr>
          <w:rFonts w:ascii="Verdana" w:hAnsi="Verdana" w:cs="Verdana"/>
          <w:color w:val="000066"/>
          <w:sz w:val="15"/>
          <w:szCs w:val="15"/>
        </w:rPr>
      </w:pPr>
      <w:r>
        <w:rPr>
          <w:rFonts w:cs="Verdana" w:ascii="Verdana" w:hAnsi="Verdana"/>
          <w:color w:val="000066"/>
          <w:sz w:val="15"/>
          <w:szCs w:val="15"/>
        </w:rPr>
        <w:t xml:space="preserve">4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particolare, menzionare, come fatto dal Tribunale al punto 62 della sentenza impugnata, il «margine di discrezionalità» di cui dovrebbero beneficiare gli organi legislativi o esecutivi della Comunità, come gli organi analoghi delle sue controparti commerciali, non sarebbe pertinente nel caso di specie, dato che tale margine di discrezionalità sarebbe inesistente alla luce della decisione 13 febbraio 1998 del DSB. </w:t>
      </w:r>
    </w:p>
    <w:p>
      <w:pPr>
        <w:pStyle w:val="Normal"/>
        <w:rPr>
          <w:rFonts w:ascii="Verdana" w:hAnsi="Verdana" w:cs="Verdana"/>
          <w:color w:val="000066"/>
          <w:sz w:val="15"/>
          <w:szCs w:val="15"/>
        </w:rPr>
      </w:pPr>
      <w:r>
        <w:rPr>
          <w:rFonts w:cs="Verdana" w:ascii="Verdana" w:hAnsi="Verdana"/>
          <w:color w:val="000066"/>
          <w:sz w:val="15"/>
          <w:szCs w:val="15"/>
        </w:rPr>
        <w:t xml:space="preserve">4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 ricorrente contesta altresì l'argomento attinente al fatto che la normativa dell'OMC autorizza soluzioni diverse dalla revoca di provvedimenti illegittimi, quali la transazione, il versamento di somme a titolo di risarcimento del danno o la sospensione di concessioni (v. sentenza 12 marzo 2002, cause riunite C-27/00 e C-122/00, Omega Air e a., Racc. pag. I-2569). Un tale argomento lascerebbe perplessi, tanto alla luce del tenore letterale degli accordi OMC quanto per il carattere obiettivo di una violazione di una norma giuridica. </w:t>
      </w:r>
    </w:p>
    <w:p>
      <w:pPr>
        <w:pStyle w:val="Normal"/>
        <w:rPr>
          <w:rFonts w:ascii="Verdana" w:hAnsi="Verdana" w:cs="Verdana"/>
          <w:color w:val="000066"/>
          <w:sz w:val="15"/>
          <w:szCs w:val="15"/>
        </w:rPr>
      </w:pPr>
      <w:r>
        <w:rPr>
          <w:rFonts w:cs="Verdana" w:ascii="Verdana" w:hAnsi="Verdana"/>
          <w:color w:val="000066"/>
          <w:sz w:val="15"/>
          <w:szCs w:val="15"/>
        </w:rPr>
        <w:t xml:space="preserve">4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 ricorrente rileva, al riguardo, che dall'art. 22, n. 1, dell'intesa risulta che le misure di compensazione hanno un carattere provvisorio e devono, in ogni caso, essere compatibili con gli accordi OMC. Inoltre, siffatte misure non sarebbero tali da far ignorare la circostanza che vi è stata violazione di una norma giuridica parte integrante dell'ordinamento giuridico comunitario, il che dovrebbe essere constatato dal giudice indipendentemente da qualsiasi considerazione politica. </w:t>
      </w:r>
    </w:p>
    <w:p>
      <w:pPr>
        <w:pStyle w:val="Normal"/>
        <w:rPr>
          <w:rFonts w:ascii="Verdana" w:hAnsi="Verdana" w:cs="Verdana"/>
          <w:color w:val="000066"/>
          <w:sz w:val="15"/>
          <w:szCs w:val="15"/>
        </w:rPr>
      </w:pPr>
      <w:r>
        <w:rPr>
          <w:rFonts w:cs="Verdana" w:ascii="Verdana" w:hAnsi="Verdana"/>
          <w:color w:val="000066"/>
          <w:sz w:val="15"/>
          <w:szCs w:val="15"/>
        </w:rPr>
        <w:t xml:space="preserve">4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l contrario, la ricorrente fa valere diverse ragioni che militano, a suo avviso, a favore del riconoscimento dell'effetto diretto di tutti gli accordi OMC, o parte di essi, e della possibilità per la Corte di controllarne il rispetto da parte delle norme comunitarie: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 in primo luogo, ragioni connesse allo stesso contenuto delle disposizioni degli accordi OMC ed alla loro prevedibile evoluzione: un numero crescente di tali disposizioni - come quelle relative agli appalti pubblici, alla proprietà intellettuale o ancora alla sicurezza alimentare - avrebbero, infatti, un impatto diretto non solo sui rapporti giuridici tra gli Stati ed i loro cittadini, bensì anche tra gli stessi privati;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 in secondo luogo, ragioni di equità negli effetti del sistema di regolamento delle controversie dell'OMC: sarebbe contraddittorio non consentire ai privati di rivendicare il beneficio di talune disposizioni degli accordi OMC laddove, peraltro, misure di ritorsione commerciale, adottate sulla base di altre disposizioni di tali stessi accordi, possono causare un danno ad imprese dell'Unione europea;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 infine, ragioni connesse alla necessaria coerenza dell'ordinamento giuridico comunitario, nell'ambito del quale i soggetti giuridici non sono soltanto gli Stati membri ma anche i loro cittadini (v. sentenza 5 febbraio 1963, causa 26/62, Van Gend &amp; Loos, Racc. pag. 1). </w:t>
      </w:r>
    </w:p>
    <w:p>
      <w:pPr>
        <w:pStyle w:val="Normal"/>
        <w:rPr>
          <w:rFonts w:ascii="Verdana" w:hAnsi="Verdana" w:cs="Verdana"/>
          <w:color w:val="000066"/>
          <w:sz w:val="15"/>
          <w:szCs w:val="15"/>
        </w:rPr>
      </w:pPr>
      <w:r>
        <w:rPr>
          <w:rFonts w:cs="Verdana" w:ascii="Verdana" w:hAnsi="Verdana"/>
          <w:color w:val="000066"/>
          <w:sz w:val="15"/>
          <w:szCs w:val="15"/>
        </w:rPr>
        <w:t xml:space="preserve">4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econdo il Consiglio, il primo motivo sarebbe in parte irricevibile ed in parte infondato. </w:t>
      </w:r>
    </w:p>
    <w:p>
      <w:pPr>
        <w:pStyle w:val="Normal"/>
        <w:rPr>
          <w:rFonts w:ascii="Verdana" w:hAnsi="Verdana" w:cs="Verdana"/>
          <w:color w:val="000066"/>
          <w:sz w:val="15"/>
          <w:szCs w:val="15"/>
        </w:rPr>
      </w:pPr>
      <w:r>
        <w:rPr>
          <w:rFonts w:cs="Verdana" w:ascii="Verdana" w:hAnsi="Verdana"/>
          <w:color w:val="000066"/>
          <w:sz w:val="15"/>
          <w:szCs w:val="15"/>
        </w:rPr>
        <w:t xml:space="preserve">4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Da un lato, la sentenza impugnata sarebbe conforme alla giurisprudenza della Corte relativa agli effetti degli accordi internazionali in generale, che fa dipendere l'effetto di una disposizione di un accordo internazionale dalla sua natura e dai suoi obiettivi (v. paragrafo 127 delle conclusioni dell'avvocato generale Gulmann nella causa Germania/Consiglio, cit.). Gli accordi OMC non avrebbero lo scopo di attribuire diritti ai singoli, bensì si limiterebbero a regolamentare le relazioni tra Stati e organizzazioni economiche regionali sulla base di negoziati fondati sul principio di reciprocità. </w:t>
      </w:r>
    </w:p>
    <w:p>
      <w:pPr>
        <w:pStyle w:val="Normal"/>
        <w:rPr>
          <w:rFonts w:ascii="Verdana" w:hAnsi="Verdana" w:cs="Verdana"/>
          <w:color w:val="000066"/>
          <w:sz w:val="15"/>
          <w:szCs w:val="15"/>
        </w:rPr>
      </w:pPr>
      <w:r>
        <w:rPr>
          <w:rFonts w:cs="Verdana" w:ascii="Verdana" w:hAnsi="Verdana"/>
          <w:color w:val="000066"/>
          <w:sz w:val="15"/>
          <w:szCs w:val="15"/>
        </w:rPr>
        <w:t xml:space="preserve">4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Tribunale avrebbe giustamente fatto riferimento, al punto 67 della sentenza impugnata, ai punti 19 e 20 della citata sentenza Atlanta/Comunità europea, i quali avrebbero portata generale, indipendentemente dal fatto che attengono alla ricevibilità di un ricorso. La ricorrente ometterebbe altresì di spiegare dove e quando la Comunità avrebbe preso l'impegno di dare esecuzione a tutti gli obblighi derivanti da una decisione del DSB, ciò che sarebbe contrario alla filosofia generale degli accordi di cui trattasi. Essa non indicherebbe neanche mediante quale atto preciso la Comunità avrebbe inteso dare esecuzione alla decisione 13 febbraio 1998 del DSB, relativa alle importazioni di carni agli ormoni. In ogni caso, nessuna disposizione dell'accordo SFS o della decisione 13 febbraio 1998 del DSB obbligherebbe la Comunità ad importare carni agli ormoni. Sarebbe infatti possibile conformarsi agli obblighi dell'accordo SFS senza per questo autorizzare le importazioni il cui divieto sarebbe all'origine del danno che la ricorrente asserisce di aver subito. </w:t>
      </w:r>
    </w:p>
    <w:p>
      <w:pPr>
        <w:pStyle w:val="Normal"/>
        <w:rPr>
          <w:rFonts w:ascii="Verdana" w:hAnsi="Verdana" w:cs="Verdana"/>
          <w:color w:val="000066"/>
          <w:sz w:val="15"/>
          <w:szCs w:val="15"/>
        </w:rPr>
      </w:pPr>
      <w:r>
        <w:rPr>
          <w:rFonts w:cs="Verdana" w:ascii="Verdana" w:hAnsi="Verdana"/>
          <w:color w:val="000066"/>
          <w:sz w:val="15"/>
          <w:szCs w:val="15"/>
        </w:rPr>
        <w:t xml:space="preserve">5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D'altro lato, invitando la Corte a fare evolvere la sua giurisprudenza, la ricorrente si limiterebbe a criticare quest'ultima senza far valere una vera argomentazione. L'argomento della ricorrente attinente all'asserita perdita di qualsiasi margine discrezionale da parte delle istituzioni per conformarsi agli obblighi dell'accordo SFS non terrebbe affatto conto del contenuto del detto accordo, né del fatto che esistono diverse possibilità per conformarsi al detto accordo. I membri dell'OMC avrebbero infatti la scelta di basare le loro misure veterinarie tanto sugli standard internazionali quanto su un'altra valutazione scientifica del rischio o sul principio di precauzione. Il punto 62 della sentenza impugnata sarebbe quindi del tutto fondato.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Giudizio della Corte </w:t>
      </w:r>
    </w:p>
    <w:p>
      <w:pPr>
        <w:pStyle w:val="Normal"/>
        <w:rPr>
          <w:rFonts w:ascii="Verdana" w:hAnsi="Verdana" w:cs="Verdana"/>
          <w:color w:val="000066"/>
          <w:sz w:val="15"/>
          <w:szCs w:val="15"/>
        </w:rPr>
      </w:pPr>
      <w:r>
        <w:rPr>
          <w:rFonts w:cs="Verdana" w:ascii="Verdana" w:hAnsi="Verdana"/>
          <w:color w:val="000066"/>
          <w:sz w:val="15"/>
          <w:szCs w:val="15"/>
        </w:rPr>
        <w:t xml:space="preserve">5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econdo una costante giurisprudenza (v., in particolare, sentenza Atlanta/Comunità europea, cit., punto 65), il sorgere della responsabilità extracontrattuale della Comunità, ai sensi dell'art. 215, secondo comma, del Trattato, è subordinato alla sussistenza di un insieme di presupposti riguardanti l'illegittimità del comportamento contestato alle istituzioni comunitarie, la sussistenza del danno e l'esistenza di un nesso di causalità tra il comportamento dell'istituzione e il danno lamentato. </w:t>
      </w:r>
    </w:p>
    <w:p>
      <w:pPr>
        <w:pStyle w:val="Normal"/>
        <w:rPr>
          <w:rFonts w:ascii="Verdana" w:hAnsi="Verdana" w:cs="Verdana"/>
          <w:color w:val="000066"/>
          <w:sz w:val="15"/>
          <w:szCs w:val="15"/>
        </w:rPr>
      </w:pPr>
      <w:r>
        <w:rPr>
          <w:rFonts w:cs="Verdana" w:ascii="Verdana" w:hAnsi="Verdana"/>
          <w:color w:val="000066"/>
          <w:sz w:val="15"/>
          <w:szCs w:val="15"/>
        </w:rPr>
        <w:t xml:space="preserve">5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Ora, come rammentato dal Tribunale al punto 61 della sentenza impugnata, tenuto conto della loro natura e della loro economia, gli accordi OMC non figurano in linea di principio tra le normative alla luce delle quali la Corte controlla la legittimità degli atti delle istituzioni comunitarie (sentenza Portogallo/Consiglio, cit., punto 47; ordinanza OGT Fruchthandelsgesellschaft, cit., punto 24; sentenze Omega Air e a., cit., punto 93, e 9 gennaio 2003, causa C-76/00 P, Petrotub e Republica/Consiglio, Racc. pag. I-79, punto 53). </w:t>
      </w:r>
    </w:p>
    <w:p>
      <w:pPr>
        <w:pStyle w:val="Normal"/>
        <w:rPr>
          <w:rFonts w:ascii="Verdana" w:hAnsi="Verdana" w:cs="Verdana"/>
          <w:color w:val="000066"/>
          <w:sz w:val="15"/>
          <w:szCs w:val="15"/>
        </w:rPr>
      </w:pPr>
      <w:r>
        <w:rPr>
          <w:rFonts w:cs="Verdana" w:ascii="Verdana" w:hAnsi="Verdana"/>
          <w:color w:val="000066"/>
          <w:sz w:val="15"/>
          <w:szCs w:val="15"/>
        </w:rPr>
        <w:t xml:space="preserve">5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olo nel caso in cui la Comunità abbia inteso dare esecuzione ad un obbligo particolare assunto nell'ambito dell'OMC, ovvero nel caso in cui l'atto comunitario rinvii espressamente a precise disposizioni degli accordi OMC, spetta alla Corte controllare la legittimità dell'atto comunitario controverso alla luce delle norme dell'OMC (v., per quanto riguarda il GATT del 1947, le citate sentenze Fediol/Commissione, punti 19-22, e Nakajima/Consiglio, punto 31, nonché, per quanto riguarda gli accordi OMC, sentenza Portogallo/Consiglio, cit., punto 49). </w:t>
      </w:r>
    </w:p>
    <w:p>
      <w:pPr>
        <w:pStyle w:val="Normal"/>
        <w:rPr>
          <w:rFonts w:ascii="Verdana" w:hAnsi="Verdana" w:cs="Verdana"/>
          <w:color w:val="000066"/>
          <w:sz w:val="15"/>
          <w:szCs w:val="15"/>
        </w:rPr>
      </w:pPr>
      <w:r>
        <w:rPr>
          <w:rFonts w:cs="Verdana" w:ascii="Verdana" w:hAnsi="Verdana"/>
          <w:color w:val="000066"/>
          <w:sz w:val="15"/>
          <w:szCs w:val="15"/>
        </w:rPr>
        <w:t xml:space="preserve">5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l riguardo, il Tribunale ha constatato, al punto 64 della sentenza impugnata, che le circostanze del caso di specie manifestamente non corrispondevano ad alcuna delle due ipotesi enunciate al punto precedente della presente sentenza. Infatti, secondo il Tribunale, dal momento che le direttive 81/602 e 88/146 sono state adottate diversi anni prima dell'entrata in vigore dell'accordo SFS, il 1° gennaio 1995, esse non potevano logicamente né dare attuazione ad un obbligo particolare assunto nell'ambito del suddetto accordo, né rinviare espressamente a talune delle sue disposizioni. </w:t>
      </w:r>
    </w:p>
    <w:p>
      <w:pPr>
        <w:pStyle w:val="Normal"/>
        <w:rPr>
          <w:rFonts w:ascii="Verdana" w:hAnsi="Verdana" w:cs="Verdana"/>
          <w:color w:val="000066"/>
          <w:sz w:val="15"/>
          <w:szCs w:val="15"/>
        </w:rPr>
      </w:pPr>
      <w:r>
        <w:rPr>
          <w:rFonts w:cs="Verdana" w:ascii="Verdana" w:hAnsi="Verdana"/>
          <w:color w:val="000066"/>
          <w:sz w:val="15"/>
          <w:szCs w:val="15"/>
        </w:rPr>
        <w:t xml:space="preserve">5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Tribunale ha aggiunto, al punto 67 della sentenza impugnata, che la decisione 13 febbraio 1998 del DSB, essendo necessariamente e direttamente legata al motivo relativo alla violazione dell'accordo SFS, poteva essere presa in considerazione «solo nel caso in cui l'effetto diretto di tale accordo sia stato dichiarato dal giudice comunitario nell'ambito di un motivo relativo all'invalidità delle direttive di cui trattasi». </w:t>
      </w:r>
    </w:p>
    <w:p>
      <w:pPr>
        <w:pStyle w:val="Normal"/>
        <w:rPr>
          <w:rFonts w:ascii="Verdana" w:hAnsi="Verdana" w:cs="Verdana"/>
          <w:color w:val="000066"/>
          <w:sz w:val="15"/>
          <w:szCs w:val="15"/>
        </w:rPr>
      </w:pPr>
      <w:r>
        <w:rPr>
          <w:rFonts w:cs="Verdana" w:ascii="Verdana" w:hAnsi="Verdana"/>
          <w:color w:val="000066"/>
          <w:sz w:val="15"/>
          <w:szCs w:val="15"/>
        </w:rPr>
        <w:t xml:space="preserve">5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uttavia, una siffatta motivazione non è sufficiente per rispondere al motivo della ricorrente attinente, in primo grado, alla violazione dell'accordo SFS. </w:t>
      </w:r>
    </w:p>
    <w:p>
      <w:pPr>
        <w:pStyle w:val="Normal"/>
        <w:rPr>
          <w:rFonts w:ascii="Verdana" w:hAnsi="Verdana" w:cs="Verdana"/>
          <w:color w:val="000066"/>
          <w:sz w:val="15"/>
          <w:szCs w:val="15"/>
        </w:rPr>
      </w:pPr>
      <w:r>
        <w:rPr>
          <w:rFonts w:cs="Verdana" w:ascii="Verdana" w:hAnsi="Verdana"/>
          <w:color w:val="000066"/>
          <w:sz w:val="15"/>
          <w:szCs w:val="15"/>
        </w:rPr>
        <w:t xml:space="preserve">5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fatti, al Tribunale spettava ancora trattare l'argomento secondo cui gli effetti giuridici nei confronti della Comunità europea della decisione 13 febbraio 1998 del DSB erano tali da rimettere in discussione la sua valutazione relativa alla mancanza di effetti diretti delle norme dell'OMC e da giustificare l'esercizio da parte del giudice comunitario del controllo della legittimità delle direttive 81/602, 88/146 e 96/22 alla luce di tali norme, nell'ambito dell'azione di risarcimento proposta dalla ricorrente. </w:t>
      </w:r>
    </w:p>
    <w:p>
      <w:pPr>
        <w:pStyle w:val="Normal"/>
        <w:rPr>
          <w:rFonts w:ascii="Verdana" w:hAnsi="Verdana" w:cs="Verdana"/>
          <w:color w:val="000066"/>
          <w:sz w:val="15"/>
          <w:szCs w:val="15"/>
        </w:rPr>
      </w:pPr>
      <w:r>
        <w:rPr>
          <w:rFonts w:cs="Verdana" w:ascii="Verdana" w:hAnsi="Verdana"/>
          <w:color w:val="000066"/>
          <w:sz w:val="15"/>
          <w:szCs w:val="15"/>
        </w:rPr>
        <w:t xml:space="preserve">5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ale problema era al centro dell'argomentazione relativa alla portata dell'art. 228, n. 7, del Trattato, sviluppato dalla ricorrente dinanzi al Tribunale, come lo è dinanzi alla Corte nella fase dell'impugnazione. </w:t>
      </w:r>
    </w:p>
    <w:p>
      <w:pPr>
        <w:pStyle w:val="Normal"/>
        <w:rPr>
          <w:rFonts w:ascii="Verdana" w:hAnsi="Verdana" w:cs="Verdana"/>
          <w:color w:val="000066"/>
          <w:sz w:val="15"/>
          <w:szCs w:val="15"/>
        </w:rPr>
      </w:pPr>
      <w:r>
        <w:rPr>
          <w:rFonts w:cs="Verdana" w:ascii="Verdana" w:hAnsi="Verdana"/>
          <w:color w:val="000066"/>
          <w:sz w:val="15"/>
          <w:szCs w:val="15"/>
        </w:rPr>
        <w:t xml:space="preserve">5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oltre, la citata sentenza Atlanta/Comunità europea, alla quale anche il Tribunale ha fatto riferimento, al punto 67 della sentenza impugnata, è irrilevante a tal riguardo. Infatti, nella sentenza Atlanta/Comunità europea, citata, dopo aver constatato, al punto 19, che la decisione del DSB, successiva alla presentazione del ricorso e che stabilisce l'incompatibilità dell'atto comunitario di cui trattasi con la normativa dell'OMC, era necessariamente e direttamente legata al motivo relativo alla violazione delle norme del GATT, che la ricorrente aveva sollevato dinanzi al Tribunale, ma che non aveva ribadito nei motivi dell'impugnazione, la Corte, di conseguenza, ha dichiarato irricevibile, a causa della sua tardività, il motivo fondato sulla decisione del DSB, fatta valere per la prima volta nella fase della replica, dinanzi alla Corte, senza esaminarlo nel merito. </w:t>
      </w:r>
    </w:p>
    <w:p>
      <w:pPr>
        <w:pStyle w:val="Normal"/>
        <w:rPr>
          <w:rFonts w:ascii="Verdana" w:hAnsi="Verdana" w:cs="Verdana"/>
          <w:color w:val="000066"/>
          <w:sz w:val="15"/>
          <w:szCs w:val="15"/>
        </w:rPr>
      </w:pPr>
      <w:r>
        <w:rPr>
          <w:rFonts w:cs="Verdana" w:ascii="Verdana" w:hAnsi="Verdana"/>
          <w:color w:val="000066"/>
          <w:sz w:val="15"/>
          <w:szCs w:val="15"/>
        </w:rPr>
        <w:t xml:space="preserve">6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uttavia, gli errori di diritto così commessi dal Tribunale relativamente all'obbligo di motivazione ed alla portata della sentenza Atlanta/Comunità europea, citata, non sono tali da invalidare la sentenza impugnata se il dispositivo di quest'ultima, ed in particolare il rigetto del motivo di primo grado attinente all'accordo SFS, appare fondato per altri motivi di diritto (v., in tal senso, sentenza 2 aprile 1998, causa C-367/95 P, Commissione/Sytraval e Brink's France, Racc. pag. I-1719, punto 47). </w:t>
      </w:r>
    </w:p>
    <w:p>
      <w:pPr>
        <w:pStyle w:val="Normal"/>
        <w:rPr>
          <w:rFonts w:ascii="Verdana" w:hAnsi="Verdana" w:cs="Verdana"/>
          <w:color w:val="000066"/>
          <w:sz w:val="15"/>
          <w:szCs w:val="15"/>
        </w:rPr>
      </w:pPr>
      <w:r>
        <w:rPr>
          <w:rFonts w:cs="Verdana" w:ascii="Verdana" w:hAnsi="Verdana"/>
          <w:color w:val="000066"/>
          <w:sz w:val="15"/>
          <w:szCs w:val="15"/>
        </w:rPr>
        <w:t xml:space="preserve">6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i deve al riguardo constatare come il procedimento di regolamento delle controversie che ha condotto alla decisione 13 febbraio 1998 del DSB sia stato iniziato nel 1996. Poiché la Comunità ha indicato che intendeva rispettare i propri obblighi nell'ambito dell'OMC ma che, a tal fine, doveva disporre di un termine ragionevole, conformemente all'art. 21, n. 3, dell'intesa, le è stato accordato a tale scopo un termine di quindici mesi, che scadeva il 13 maggio 1999. </w:t>
      </w:r>
    </w:p>
    <w:p>
      <w:pPr>
        <w:pStyle w:val="Normal"/>
        <w:rPr>
          <w:rFonts w:ascii="Verdana" w:hAnsi="Verdana" w:cs="Verdana"/>
          <w:color w:val="000066"/>
          <w:sz w:val="15"/>
          <w:szCs w:val="15"/>
        </w:rPr>
      </w:pPr>
      <w:r>
        <w:rPr>
          <w:rFonts w:cs="Verdana" w:ascii="Verdana" w:hAnsi="Verdana"/>
          <w:color w:val="000066"/>
          <w:sz w:val="15"/>
          <w:szCs w:val="15"/>
        </w:rPr>
        <w:t xml:space="preserve">6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iò significa che, in ogni caso, per il periodo precedente il 13 maggio 1999, il giudice comunitario, salvo privare di effetto la concessione di un termine ragionevole per conformarsi alle raccomandazioni o alle decisioni del DSB, previsto nell'ambito del sistema di regolamento delle controversie istituito dagli accordi OMC, non poteva svolgere un controllo di legittimità degli atti comunitari di cui trattasi, in particolare nell'ambito di un ricorso per risarcimento proposto ai sensi dell'art. 178 del Trattato. </w:t>
      </w:r>
    </w:p>
    <w:p>
      <w:pPr>
        <w:pStyle w:val="Normal"/>
        <w:rPr>
          <w:rFonts w:ascii="Verdana" w:hAnsi="Verdana" w:cs="Verdana"/>
          <w:color w:val="000066"/>
          <w:sz w:val="15"/>
          <w:szCs w:val="15"/>
        </w:rPr>
      </w:pPr>
      <w:r>
        <w:rPr>
          <w:rFonts w:cs="Verdana" w:ascii="Verdana" w:hAnsi="Verdana"/>
          <w:color w:val="000066"/>
          <w:sz w:val="15"/>
          <w:szCs w:val="15"/>
        </w:rPr>
        <w:t xml:space="preserve">6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Occorre aggiungere che dalla sentenza impugnata risulta che il Tribunal de commerce di Parigi ha avviato un procedimento di liquidazione giudiziaria nei confronti della ricorrente con sentenza 7 dicembre 1995 ed ha fissato provvisoriamente la data di cessazione dei pagamenti al 28 febbraio 1995. Ciò significa escludere che gli effetti pregiudizievoli asseritamente causati alla ricorrente dal mantenimento in vigore, dopo il 1° gennaio 1995, delle direttive 81/602 e 88/146, nonché dall'adozione, il 29 aprile 1996, della direttiva 96/22, abbiano potuto prodursi durante il periodo successivo al 13 febbraio 1998, data di adozione della decisione del DSB relativa alle importazioni di carni agli ormoni, e a maggior ragione nel periodo successivo al 13 maggio 1999, data di scadenza del termine di quindici mesi ottenuto dalla Comunità per eseguire i suoi obblighi ai sensi delle norme dell'OMC. </w:t>
      </w:r>
    </w:p>
    <w:p>
      <w:pPr>
        <w:pStyle w:val="Normal"/>
        <w:rPr>
          <w:rFonts w:ascii="Verdana" w:hAnsi="Verdana" w:cs="Verdana"/>
          <w:color w:val="000066"/>
          <w:sz w:val="15"/>
          <w:szCs w:val="15"/>
        </w:rPr>
      </w:pPr>
      <w:r>
        <w:rPr>
          <w:rFonts w:cs="Verdana" w:ascii="Verdana" w:hAnsi="Verdana"/>
          <w:color w:val="000066"/>
          <w:sz w:val="15"/>
          <w:szCs w:val="15"/>
        </w:rPr>
        <w:t xml:space="preserve">6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ertanto, e senza che occorra interrogarsi sulle eventuali conseguenze in materia di risarcimento che potrebbe comportare per i privati la mancata esecuzione da parte della Comunità di una decisione del DSB che constata l'incompatibilità di un atto comunitario con le norme dell'OMC, si deve constatare che, nel caso di specie, in mancanza di danno dimostrato dopo il 13 maggio 1999, la responsabilità della Comunità non può comunque essere fatta valere. </w:t>
      </w:r>
    </w:p>
    <w:p>
      <w:pPr>
        <w:pStyle w:val="Normal"/>
        <w:rPr>
          <w:rFonts w:ascii="Verdana" w:hAnsi="Verdana" w:cs="Verdana"/>
          <w:color w:val="000066"/>
          <w:sz w:val="15"/>
          <w:szCs w:val="15"/>
        </w:rPr>
      </w:pPr>
      <w:r>
        <w:rPr>
          <w:rFonts w:cs="Verdana" w:ascii="Verdana" w:hAnsi="Verdana"/>
          <w:color w:val="000066"/>
          <w:sz w:val="15"/>
          <w:szCs w:val="15"/>
        </w:rPr>
        <w:t xml:space="preserve">6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lla luce di tali considerazioni occorre considerare, nonostante l'insufficienza di motivazione che vizia la sentenza impugnata al riguardo, che il Tribunale ha potuto giustamente concludere nel senso che il motivo attinente alla violazione dell'accordo SFS non era fondato. </w:t>
      </w:r>
    </w:p>
    <w:p>
      <w:pPr>
        <w:pStyle w:val="Normal"/>
        <w:rPr>
          <w:rFonts w:ascii="Verdana" w:hAnsi="Verdana" w:cs="Verdana"/>
          <w:color w:val="000066"/>
          <w:sz w:val="15"/>
          <w:szCs w:val="15"/>
        </w:rPr>
      </w:pPr>
      <w:r>
        <w:rPr>
          <w:rFonts w:cs="Verdana" w:ascii="Verdana" w:hAnsi="Verdana"/>
          <w:color w:val="000066"/>
          <w:sz w:val="15"/>
          <w:szCs w:val="15"/>
        </w:rPr>
        <w:t xml:space="preserve">6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i deve quindi dichiarare il primo motivo in parte inoperante ed in parte infondato. </w:t>
      </w:r>
    </w:p>
    <w:p>
      <w:pPr>
        <w:pStyle w:val="Normal"/>
        <w:ind w:left="720" w:hanging="0"/>
        <w:rPr>
          <w:rFonts w:ascii="Verdana" w:hAnsi="Verdana" w:cs="Verdana"/>
          <w:color w:val="000066"/>
          <w:sz w:val="15"/>
          <w:szCs w:val="15"/>
        </w:rPr>
      </w:pPr>
      <w:r>
        <w:rPr>
          <w:rFonts w:cs="Verdana" w:ascii="Verdana" w:hAnsi="Verdana"/>
          <w:color w:val="000066"/>
          <w:sz w:val="15"/>
          <w:szCs w:val="15"/>
        </w:rPr>
      </w:r>
    </w:p>
    <w:p>
      <w:pPr>
        <w:pStyle w:val="Normal"/>
        <w:ind w:left="720" w:hanging="0"/>
        <w:rPr>
          <w:rFonts w:ascii="Verdana" w:hAnsi="Verdana" w:cs="Verdana"/>
          <w:color w:val="000066"/>
          <w:sz w:val="15"/>
          <w:szCs w:val="15"/>
        </w:rPr>
      </w:pPr>
      <w:r>
        <w:rPr>
          <w:rFonts w:cs="Verdana" w:ascii="Verdana" w:hAnsi="Verdana"/>
          <w:color w:val="000066"/>
          <w:sz w:val="15"/>
          <w:szCs w:val="15"/>
        </w:rPr>
      </w:r>
    </w:p>
    <w:p>
      <w:pPr>
        <w:pStyle w:val="NormaleWeb"/>
        <w:ind w:left="720" w:hanging="0"/>
        <w:jc w:val="center"/>
        <w:rPr>
          <w:rFonts w:ascii="Verdana" w:hAnsi="Verdana" w:cs="Verdana"/>
          <w:color w:val="000066"/>
          <w:sz w:val="15"/>
          <w:szCs w:val="15"/>
        </w:rPr>
      </w:pPr>
      <w:r>
        <w:rPr>
          <w:rFonts w:cs="Verdana" w:ascii="Verdana" w:hAnsi="Verdana"/>
          <w:color w:val="000066"/>
          <w:sz w:val="15"/>
          <w:szCs w:val="15"/>
        </w:rPr>
        <w:t>SENTENZA DELLA CORTE (Grande Sezione)</w:t>
        <w:br/>
        <w:t xml:space="preserve">1° marzo 2005 </w:t>
      </w:r>
      <w:r>
        <w:fldChar w:fldCharType="begin"/>
      </w:r>
      <w:r>
        <w:rPr>
          <w:rStyle w:val="InternetLink"/>
          <w:sz w:val="15"/>
          <w:szCs w:val="15"/>
        </w:rPr>
        <w:instrText xml:space="preserve"> HYPERLINK "http://curia.europa.eu/jurisp/cgi-bin/gettext.pl?where=&amp;lang=it&amp;num=79949698C19020377&amp;doc=T&amp;ouvert=T&amp;seance=ARRET" \l "Footnote1%23Footnote1"</w:instrText>
      </w:r>
      <w:r>
        <w:rPr>
          <w:rStyle w:val="InternetLink"/>
          <w:sz w:val="15"/>
          <w:szCs w:val="15"/>
        </w:rPr>
        <w:fldChar w:fldCharType="separate"/>
      </w:r>
      <w:bookmarkStart w:id="3" w:name="Footref1"/>
      <w:r>
        <w:rPr>
          <w:rStyle w:val="InternetLink"/>
          <w:sz w:val="15"/>
          <w:szCs w:val="15"/>
        </w:rPr>
        <w:t>(1)</w:t>
      </w:r>
      <w:r>
        <w:rPr>
          <w:rStyle w:val="InternetLink"/>
          <w:sz w:val="15"/>
          <w:szCs w:val="15"/>
        </w:rPr>
        <w:fldChar w:fldCharType="end"/>
      </w:r>
      <w:bookmarkEnd w:id="3"/>
    </w:p>
    <w:p>
      <w:pPr>
        <w:pStyle w:val="Normal"/>
        <w:ind w:left="720" w:hanging="0"/>
        <w:rPr>
          <w:rFonts w:ascii="Verdana" w:hAnsi="Verdana" w:cs="Verdana"/>
          <w:color w:val="000066"/>
          <w:sz w:val="15"/>
          <w:szCs w:val="15"/>
        </w:rPr>
      </w:pPr>
      <w:r>
        <w:rPr>
          <w:rFonts w:cs="Verdana" w:ascii="Verdana" w:hAnsi="Verdana"/>
          <w:color w:val="000066"/>
          <w:sz w:val="15"/>
          <w:szCs w:val="15"/>
        </w:rPr>
        <w:br/>
      </w:r>
      <w:bookmarkStart w:id="4" w:name="indicateur"/>
    </w:p>
    <w:p>
      <w:pPr>
        <w:pStyle w:val="NormaleWeb"/>
        <w:ind w:left="720" w:hanging="0"/>
        <w:rPr>
          <w:rFonts w:ascii="Verdana" w:hAnsi="Verdana" w:cs="Verdana"/>
          <w:color w:val="000066"/>
          <w:sz w:val="15"/>
          <w:szCs w:val="15"/>
        </w:rPr>
      </w:pPr>
      <w:r>
        <w:rPr>
          <w:rFonts w:cs="Verdana" w:ascii="Verdana" w:hAnsi="Verdana"/>
          <w:color w:val="000066"/>
          <w:sz w:val="15"/>
          <w:szCs w:val="15"/>
        </w:rPr>
        <w:t>«Organizzazione comune dei mercati – Banane – GATT 1994 – Artt. I e XIII – Accordo quadro 23 aprile 1993 tra la CEE e l'accordo di Cartagena – Effetto diretto – Raccomandazioni e decisioni dell'organo di conciliazione dell'OMC – Effetti giuridici»</w:t>
      </w:r>
    </w:p>
    <w:p>
      <w:pPr>
        <w:pStyle w:val="Normal"/>
        <w:ind w:left="720" w:hanging="0"/>
        <w:rPr>
          <w:rFonts w:ascii="Verdana" w:hAnsi="Verdana" w:cs="Verdana"/>
          <w:color w:val="000066"/>
          <w:sz w:val="15"/>
          <w:szCs w:val="15"/>
        </w:rPr>
      </w:pPr>
      <w:bookmarkEnd w:id="4"/>
      <w:r>
        <w:rPr>
          <w:rFonts w:cs="Verdana" w:ascii="Verdana" w:hAnsi="Verdana"/>
          <w:color w:val="000066"/>
          <w:sz w:val="15"/>
          <w:szCs w:val="15"/>
        </w:rPr>
        <w:t xml:space="preserve">Nel procedimento C-377/0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vente ad oggetto la domanda di pronuncia pregiudiziale proposta alla Corte, ai sensi dell'art. 234 CE, dal Raad van State (Belgio) con decisione 7 ottobre 2002, pervenuta in cancelleria il 21 ottobre 2002, nella causa </w:t>
      </w:r>
    </w:p>
    <w:p>
      <w:pPr>
        <w:pStyle w:val="Normal"/>
        <w:ind w:left="720" w:hanging="0"/>
        <w:rPr/>
      </w:pPr>
      <w:r>
        <w:rPr>
          <w:rFonts w:cs="Verdana" w:ascii="Verdana" w:hAnsi="Verdana"/>
          <w:b/>
          <w:bCs/>
          <w:color w:val="000066"/>
          <w:sz w:val="15"/>
          <w:szCs w:val="15"/>
          <w:lang w:val="fr-FR"/>
        </w:rPr>
        <w:t>Léon Van Parys NV</w:t>
      </w:r>
      <w:r>
        <w:rPr>
          <w:rFonts w:cs="Verdana" w:ascii="Verdana" w:hAnsi="Verdana"/>
          <w:color w:val="000066"/>
          <w:sz w:val="15"/>
          <w:szCs w:val="15"/>
          <w:lang w:val="fr-FR"/>
        </w:rPr>
        <w:t xml:space="preserve"> </w:t>
      </w:r>
    </w:p>
    <w:p>
      <w:pPr>
        <w:pStyle w:val="NormaleWeb"/>
        <w:ind w:left="720" w:hanging="0"/>
        <w:jc w:val="center"/>
        <w:rPr>
          <w:rFonts w:ascii="Verdana" w:hAnsi="Verdana" w:cs="Verdana"/>
          <w:color w:val="000066"/>
          <w:sz w:val="15"/>
          <w:szCs w:val="15"/>
          <w:lang w:val="fr-FR"/>
        </w:rPr>
      </w:pPr>
      <w:r>
        <w:rPr>
          <w:rFonts w:cs="Verdana" w:ascii="Verdana" w:hAnsi="Verdana"/>
          <w:color w:val="000066"/>
          <w:sz w:val="15"/>
          <w:szCs w:val="15"/>
          <w:lang w:val="fr-FR"/>
        </w:rPr>
        <w:t>contro</w:t>
      </w:r>
    </w:p>
    <w:p>
      <w:pPr>
        <w:pStyle w:val="Normal"/>
        <w:ind w:left="720" w:hanging="0"/>
        <w:rPr/>
      </w:pPr>
      <w:r>
        <w:rPr>
          <w:rFonts w:cs="Verdana" w:ascii="Verdana" w:hAnsi="Verdana"/>
          <w:b/>
          <w:bCs/>
          <w:color w:val="000066"/>
          <w:sz w:val="15"/>
          <w:szCs w:val="15"/>
          <w:lang w:val="fr-FR"/>
        </w:rPr>
        <w:t>Belgisch Interventie- en Restitutiebureau (BIRB),</w:t>
      </w:r>
      <w:r>
        <w:rPr>
          <w:rFonts w:cs="Verdana" w:ascii="Verdana" w:hAnsi="Verdana"/>
          <w:color w:val="000066"/>
          <w:sz w:val="15"/>
          <w:szCs w:val="15"/>
          <w:lang w:val="fr-FR"/>
        </w:rPr>
        <w:t xml:space="preserve"> </w:t>
      </w:r>
    </w:p>
    <w:p>
      <w:pPr>
        <w:pStyle w:val="Normal"/>
        <w:spacing w:before="0" w:after="240"/>
        <w:ind w:left="720" w:hanging="0"/>
        <w:rPr>
          <w:rFonts w:ascii="Verdana" w:hAnsi="Verdana" w:cs="Verdana"/>
          <w:color w:val="000066"/>
          <w:sz w:val="15"/>
          <w:szCs w:val="15"/>
          <w:lang w:val="fr-FR"/>
        </w:rPr>
      </w:pPr>
      <w:r>
        <w:rPr>
          <w:rFonts w:cs="Verdana" w:ascii="Verdana" w:hAnsi="Verdana"/>
          <w:color w:val="000066"/>
          <w:sz w:val="15"/>
          <w:szCs w:val="15"/>
          <w:lang w:val="fr-FR"/>
        </w:rPr>
      </w:r>
    </w:p>
    <w:p>
      <w:pPr>
        <w:pStyle w:val="NormaleWeb"/>
        <w:ind w:left="720" w:hanging="0"/>
        <w:jc w:val="center"/>
        <w:rPr>
          <w:rFonts w:ascii="Verdana" w:hAnsi="Verdana" w:cs="Verdana"/>
          <w:color w:val="000066"/>
          <w:sz w:val="15"/>
          <w:szCs w:val="15"/>
        </w:rPr>
      </w:pPr>
      <w:r>
        <w:rPr>
          <w:rFonts w:cs="Verdana" w:ascii="Verdana" w:hAnsi="Verdana"/>
          <w:color w:val="000066"/>
          <w:sz w:val="15"/>
          <w:szCs w:val="15"/>
        </w:rPr>
        <w:t>LA CORTE (Grande Sezione),</w:t>
      </w:r>
    </w:p>
    <w:p>
      <w:pPr>
        <w:pStyle w:val="Normal"/>
        <w:spacing w:before="0" w:after="240"/>
        <w:ind w:left="720" w:hanging="0"/>
        <w:rPr>
          <w:rFonts w:ascii="Verdana" w:hAnsi="Verdana" w:cs="Verdana"/>
          <w:color w:val="000066"/>
          <w:sz w:val="15"/>
          <w:szCs w:val="15"/>
        </w:rPr>
      </w:pPr>
      <w:r>
        <w:rPr>
          <w:rFonts w:cs="Verdana" w:ascii="Verdana" w:hAnsi="Verdana"/>
          <w:color w:val="000066"/>
          <w:sz w:val="15"/>
          <w:szCs w:val="15"/>
        </w:rPr>
      </w:r>
    </w:p>
    <w:p>
      <w:pPr>
        <w:pStyle w:val="Normal"/>
        <w:ind w:left="720" w:hanging="0"/>
        <w:rPr/>
      </w:pPr>
      <w:r>
        <w:rPr>
          <w:rFonts w:cs="Verdana" w:ascii="Verdana" w:hAnsi="Verdana"/>
          <w:color w:val="000066"/>
          <w:sz w:val="15"/>
          <w:szCs w:val="15"/>
        </w:rPr>
        <w:t xml:space="preserve">composta dal sig. V. Skouris, presidente, dai sigg. P. Jann, C.W.A. Timmermans e A. Borg Barthet, presidenti di sezione, dai sigg. J.-P. Puissochet e R. Schintgen (relatore), dalla sig.ra N. Colneric, dai sigg. S. von Bahr, G. Arestis, M. Ilešič, J. Malenovský, J. Klučka e U. Lõhmus, giudici, </w:t>
      </w:r>
    </w:p>
    <w:p>
      <w:pPr>
        <w:pStyle w:val="Normal"/>
        <w:ind w:left="720" w:hanging="0"/>
        <w:rPr>
          <w:rFonts w:ascii="Verdana" w:hAnsi="Verdana" w:cs="Verdana"/>
          <w:color w:val="000066"/>
          <w:sz w:val="15"/>
          <w:szCs w:val="15"/>
        </w:rPr>
      </w:pPr>
      <w:r>
        <w:rPr>
          <w:rFonts w:cs="Verdana" w:ascii="Verdana" w:hAnsi="Verdana"/>
          <w:color w:val="000066"/>
          <w:sz w:val="15"/>
          <w:szCs w:val="15"/>
        </w:rPr>
        <w:t>avvocato generale: sig. A. Tizzano</w:t>
        <w:br/>
        <w:t xml:space="preserve">cancelliere: sig.ra M.-F. Contet, amministratore principale </w:t>
      </w:r>
    </w:p>
    <w:p>
      <w:pPr>
        <w:pStyle w:val="Normal"/>
        <w:ind w:left="720" w:hanging="0"/>
        <w:rPr/>
      </w:pPr>
      <w:r>
        <w:rPr>
          <w:rFonts w:cs="Verdana" w:ascii="Verdana" w:hAnsi="Verdana"/>
          <w:color w:val="000066"/>
          <w:sz w:val="15"/>
          <w:szCs w:val="15"/>
        </w:rPr>
        <w:t xml:space="preserve">vista la fase scritta del procedimento e a seguito dell'udienza del 21 settembre 200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viste le osservazioni presentate: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er la Léon Van Parys NV, dai sigg. P. Vlaemminck e C. Huys, advocaten;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er il Belgisch Interventie- en Restitutiebureau (BIRB), dal sig. E. Vervaeke, advocaat;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er il Consiglio dell'Unione europea, dalle sig.re M. Balta e K. Michoel nonché dal sig. F. P. Ruggeri Laderchi, in qualità di agenti;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er la Commissione delle Comunità europee, dai sigg. T. van Rijn, C. Brown e L. Visaggio, in qualità di agenti, </w:t>
      </w:r>
    </w:p>
    <w:p>
      <w:pPr>
        <w:pStyle w:val="NormaleWeb"/>
        <w:ind w:left="720" w:hanging="0"/>
        <w:rPr>
          <w:rFonts w:ascii="Verdana" w:hAnsi="Verdana" w:cs="Verdana"/>
          <w:color w:val="000066"/>
          <w:sz w:val="15"/>
          <w:szCs w:val="15"/>
        </w:rPr>
      </w:pPr>
      <w:r>
        <w:rPr>
          <w:rFonts w:cs="Verdana" w:ascii="Verdana" w:hAnsi="Verdana"/>
          <w:color w:val="000066"/>
          <w:sz w:val="15"/>
          <w:szCs w:val="15"/>
        </w:rPr>
        <w:t xml:space="preserve">sentite le conclusioni dell'avvocato generale, presentate all'udienza del 18 novembre 2004, </w:t>
      </w:r>
    </w:p>
    <w:p>
      <w:pPr>
        <w:pStyle w:val="NormaleWeb"/>
        <w:ind w:left="720" w:hanging="0"/>
        <w:rPr>
          <w:rFonts w:ascii="Verdana" w:hAnsi="Verdana" w:cs="Verdana"/>
          <w:color w:val="000066"/>
          <w:sz w:val="15"/>
          <w:szCs w:val="15"/>
        </w:rPr>
      </w:pPr>
      <w:r>
        <w:rPr>
          <w:rFonts w:cs="Verdana" w:ascii="Verdana" w:hAnsi="Verdana"/>
          <w:color w:val="000066"/>
          <w:sz w:val="15"/>
          <w:szCs w:val="15"/>
        </w:rPr>
        <w:t>ha pronunciato la seguente</w:t>
      </w:r>
    </w:p>
    <w:p>
      <w:pPr>
        <w:pStyle w:val="Normal"/>
        <w:spacing w:before="0" w:after="240"/>
        <w:ind w:left="720" w:hanging="0"/>
        <w:rPr>
          <w:rFonts w:ascii="Verdana" w:hAnsi="Verdana" w:cs="Verdana"/>
          <w:color w:val="000066"/>
          <w:sz w:val="15"/>
          <w:szCs w:val="15"/>
        </w:rPr>
      </w:pPr>
      <w:r>
        <w:rPr>
          <w:rFonts w:cs="Verdana" w:ascii="Verdana" w:hAnsi="Verdana"/>
          <w:color w:val="000066"/>
          <w:sz w:val="15"/>
          <w:szCs w:val="15"/>
        </w:rPr>
      </w:r>
    </w:p>
    <w:p>
      <w:pPr>
        <w:pStyle w:val="Heading3"/>
        <w:ind w:left="720" w:hanging="0"/>
        <w:jc w:val="center"/>
        <w:rPr>
          <w:rFonts w:ascii="Verdana" w:hAnsi="Verdana" w:cs="Verdana"/>
          <w:color w:val="000066"/>
        </w:rPr>
      </w:pPr>
      <w:r>
        <w:rPr>
          <w:rFonts w:cs="Verdana" w:ascii="Verdana" w:hAnsi="Verdana"/>
          <w:color w:val="000066"/>
        </w:rPr>
        <w:t>Sentenza</w:t>
      </w:r>
    </w:p>
    <w:p>
      <w:pPr>
        <w:pStyle w:val="Normal"/>
        <w:spacing w:before="0" w:after="240"/>
        <w:ind w:left="720" w:hanging="0"/>
        <w:rPr>
          <w:rFonts w:ascii="Verdana" w:hAnsi="Verdana" w:cs="Verdana"/>
          <w:color w:val="000066"/>
          <w:sz w:val="15"/>
          <w:szCs w:val="15"/>
        </w:rPr>
      </w:pPr>
      <w:r>
        <w:rPr>
          <w:rFonts w:cs="Verdana" w:ascii="Verdana" w:hAnsi="Verdana"/>
          <w:color w:val="000066"/>
          <w:sz w:val="15"/>
          <w:szCs w:val="15"/>
        </w:rPr>
      </w:r>
    </w:p>
    <w:p>
      <w:pPr>
        <w:pStyle w:val="Normal"/>
        <w:rPr>
          <w:rFonts w:ascii="Verdana" w:hAnsi="Verdana" w:cs="Verdana"/>
          <w:color w:val="000066"/>
          <w:sz w:val="15"/>
          <w:szCs w:val="15"/>
        </w:rPr>
      </w:pPr>
      <w:r>
        <w:rPr>
          <w:rFonts w:cs="Verdana" w:ascii="Verdana" w:hAnsi="Verdana"/>
          <w:color w:val="000066"/>
          <w:sz w:val="15"/>
          <w:szCs w:val="15"/>
        </w:rPr>
        <w:t xml:space="preserve">1 </w:t>
      </w:r>
    </w:p>
    <w:p>
      <w:pPr>
        <w:pStyle w:val="Normal"/>
        <w:ind w:left="720" w:hanging="0"/>
        <w:rPr>
          <w:rFonts w:ascii="Verdana" w:hAnsi="Verdana" w:cs="Verdana"/>
          <w:color w:val="000066"/>
          <w:sz w:val="15"/>
          <w:szCs w:val="15"/>
        </w:rPr>
      </w:pPr>
      <w:r>
        <w:rPr>
          <w:rFonts w:cs="Verdana" w:ascii="Verdana" w:hAnsi="Verdana"/>
          <w:color w:val="000066"/>
          <w:sz w:val="15"/>
          <w:szCs w:val="15"/>
        </w:rPr>
        <w:t>La domanda di pronuncia pregiudiziale verte sulla validità del regolamento (CEE) del Consiglio 13 febbraio 1993, n. 404, relativo all’organizzazione comune dei mercati nel settore della banana (GU L 47, pag. 1), come modificato del regolamento (CE) del Consiglio 20 luglio 1998, n. 1637 (GU L 210, pag. 28), dal regolamento (CE) della Commissione 28 ottobre 1998, n. 2362, recante modalità d’applicazione del regolamento n. 404/93, con riguardo al regime d’importazione delle banane nella Comunità (GU L 293, pag. 32), del regolamento (CE) della Commissione 23 dicembre 1998, n. 2806, relativo al rilascio dei titoli d’importazione per le banane nel quadro dei contingenti tariffari e delle banane tradizionali ACP per il primo trimestre del 1999 e alla presentazione di nuove domande (GU L 349, pag. 32), del regolamento (CE) della Commissione 15 gennaio 1999, n. 102, relativo al rilascio di titoli d’importazione di banane nel quadro dei contingenti tariffari e delle banane ACP tradizionali per il primo trimestre del 1999 (secondo periodo) (GU L 11, pag. 16), e del regolamento (CE) della Commissione 19 marzo 1999, n. 608, relativo al rilascio dei titoli d’importazione di banane nel quadro dei contingenti tariffari e delle banane ACP tradizionali per il secondo trimestre del 1999 e alla presentazione di nuove domande (GU L 75, pag. 18), rispetto agli artt. I e XIII dell’Accordo generale sulle tariffe doganali e sul commercio 1994 (GU 1994, L 336, pag. 103; in prosieguo: il «GATT 1994»), il quale costituisce l’allegato 1 A dell’Accordo che istituisce l’Organizzazione mondiale del commercio (in prosieguo: l’«OMC»), approvato con decisione del Consiglio 22 dicembre 1994, 94/800/CE, relativa alla conclusione a nome della Comunità europea, per le materie di sua competenza, degli accordi dei negoziati multilaterali dell’Uruguay Round (1986</w:t>
        <w:noBreakHyphen/>
        <w:t xml:space="preserve">1994) (GU L 336, pag. 1), e all’art. 4 dell’Accordo quadro di cooperazione tra la Comunità economica europea e l’accordo di Cartagena e i suoi paesi membri, la Repubblica di Bolivia, la Repubblica di Colombia, la Repubblica dell’Ecuador, la Repubblica del Perù e la Repubblica del Venezuela, approvato a nome della Comunità con decisione del Consiglio 7 aprile 1998, 98/278/CE (GU L 127, pag. 10; in prosieguo: l’«Accordo quadro»). </w:t>
      </w:r>
    </w:p>
    <w:p>
      <w:pPr>
        <w:pStyle w:val="Normal"/>
        <w:rPr>
          <w:rFonts w:ascii="Verdana" w:hAnsi="Verdana" w:cs="Verdana"/>
          <w:color w:val="000066"/>
          <w:sz w:val="15"/>
          <w:szCs w:val="15"/>
        </w:rPr>
      </w:pPr>
      <w:r>
        <w:rPr>
          <w:rFonts w:cs="Verdana" w:ascii="Verdana" w:hAnsi="Verdana"/>
          <w:color w:val="000066"/>
          <w:sz w:val="15"/>
          <w:szCs w:val="15"/>
        </w:rPr>
        <w:t xml:space="preserve">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ale domanda è stata presentata nell’ambito di una controversia tra la Léon Van Parys NV (in prosieguo: la «Van Parys») e il Belgish Interventie- en Restitutiebureau (Ufficio belga per l’intervento e le restituzioni; in prosieguo: il «BIRB») in merito al rifiuto del secondo di rilasciare alla prima certificati d’importazione per taluni quantitativi di banane provenienti dall’Ecuador e da Panama. </w:t>
      </w:r>
    </w:p>
    <w:p>
      <w:pPr>
        <w:pStyle w:val="Normal"/>
        <w:ind w:left="720" w:hanging="0"/>
        <w:rPr/>
      </w:pPr>
      <w:r>
        <w:rPr>
          <w:rFonts w:cs="Verdana" w:ascii="Verdana" w:hAnsi="Verdana"/>
          <w:color w:val="000066"/>
          <w:sz w:val="15"/>
          <w:szCs w:val="15"/>
        </w:rPr>
        <w:br/>
      </w:r>
      <w:r>
        <w:rPr>
          <w:rFonts w:cs="Verdana" w:ascii="Verdana" w:hAnsi="Verdana"/>
          <w:b/>
          <w:bCs/>
          <w:color w:val="000066"/>
          <w:sz w:val="15"/>
          <w:szCs w:val="15"/>
        </w:rPr>
        <w:t>Contesto normativo</w:t>
      </w:r>
      <w:r>
        <w:rPr>
          <w:rFonts w:cs="Verdana" w:ascii="Verdana" w:hAnsi="Verdana"/>
          <w:color w:val="000066"/>
          <w:sz w:val="15"/>
          <w:szCs w:val="15"/>
        </w:rPr>
        <w:t xml:space="preserve"> </w:t>
      </w:r>
    </w:p>
    <w:p>
      <w:pPr>
        <w:pStyle w:val="Normal"/>
        <w:ind w:left="720" w:hanging="0"/>
        <w:rPr/>
      </w:pPr>
      <w:r>
        <w:rPr>
          <w:rFonts w:cs="Verdana" w:ascii="Verdana" w:hAnsi="Verdana"/>
          <w:i/>
          <w:iCs/>
          <w:color w:val="000066"/>
          <w:sz w:val="15"/>
          <w:szCs w:val="15"/>
        </w:rPr>
        <w:t>Gli accordi OMC</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la decisione 94/800 il Consiglio dell’Unione europea ha approvato l’Accordo che istituisce l’OMC e gli accordi che figurano agli allegati 1, 2 e 3 dello stesso (in prosieguo: gli «accordi OMC»), tra cui il GATT 1994. </w:t>
      </w:r>
    </w:p>
    <w:p>
      <w:pPr>
        <w:pStyle w:val="Normal"/>
        <w:rPr>
          <w:rFonts w:ascii="Verdana" w:hAnsi="Verdana" w:cs="Verdana"/>
          <w:color w:val="000066"/>
          <w:sz w:val="15"/>
          <w:szCs w:val="15"/>
        </w:rPr>
      </w:pPr>
      <w:r>
        <w:rPr>
          <w:rFonts w:cs="Verdana" w:ascii="Verdana" w:hAnsi="Verdana"/>
          <w:color w:val="000066"/>
          <w:sz w:val="15"/>
          <w:szCs w:val="15"/>
        </w:rPr>
        <w:t xml:space="preserve">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sensi dell’art. II, n. 2, dell’Accordo che istituisce l’OMC: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Gli accordi e gli strumenti giuridici ad essi attinenti di cui agli allegati 1, 2 e 3 (...) costituiscono parte integrante del presente Accordo e sono impegnativi per tutti i membri». </w:t>
      </w:r>
    </w:p>
    <w:p>
      <w:pPr>
        <w:pStyle w:val="Normal"/>
        <w:rPr>
          <w:rFonts w:ascii="Verdana" w:hAnsi="Verdana" w:cs="Verdana"/>
          <w:color w:val="000066"/>
          <w:sz w:val="15"/>
          <w:szCs w:val="15"/>
        </w:rPr>
      </w:pPr>
      <w:r>
        <w:rPr>
          <w:rFonts w:cs="Verdana" w:ascii="Verdana" w:hAnsi="Verdana"/>
          <w:color w:val="000066"/>
          <w:sz w:val="15"/>
          <w:szCs w:val="15"/>
        </w:rPr>
        <w:t xml:space="preserve">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sensi dell’art. I, n. 1, del GATT 199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utti i vantaggi, benefici, privilegi o immunità accordati da una parte contraente ad un prodotto originario di, o destinato a qualsiasi altro paese saranno immediatamente e senza condizioni estesi a tutti i prodotti similari originari del, o destinati al territorio di tutte le altre parti contraenti. Questa disposizione riguarda i dazi doganali e le imposizioni di qualsiasi genere che colpiscono le importazioni o le esportazioni, o che sono percepiti in occasione di importazioni o di esportazioni (…)». </w:t>
      </w:r>
    </w:p>
    <w:p>
      <w:pPr>
        <w:pStyle w:val="Normal"/>
        <w:rPr>
          <w:rFonts w:ascii="Verdana" w:hAnsi="Verdana" w:cs="Verdana"/>
          <w:color w:val="000066"/>
          <w:sz w:val="15"/>
          <w:szCs w:val="15"/>
        </w:rPr>
      </w:pPr>
      <w:r>
        <w:rPr>
          <w:rFonts w:cs="Verdana" w:ascii="Verdana" w:hAnsi="Verdana"/>
          <w:color w:val="000066"/>
          <w:sz w:val="15"/>
          <w:szCs w:val="15"/>
        </w:rPr>
        <w:t xml:space="preserve">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XIII del GATT 1994, concernente l’applicazione non discriminatoria delle restrizioni quantitative, stabilisce ch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1. Nessun divieto o restrizione sarà applicato da una parte contraente all’importazione del prodotto originario del territorio di un’altra parte contraente (...), a meno che divieti o restrizioni simili non siano applicati all’importazione del prodotto similare originario di qualsiasi paese terzo (...). </w:t>
      </w:r>
    </w:p>
    <w:p>
      <w:pPr>
        <w:pStyle w:val="Normal"/>
        <w:ind w:left="720" w:hanging="0"/>
        <w:rPr>
          <w:rFonts w:ascii="Verdana" w:hAnsi="Verdana" w:cs="Verdana"/>
          <w:color w:val="000066"/>
          <w:sz w:val="15"/>
          <w:szCs w:val="15"/>
        </w:rPr>
      </w:pPr>
      <w:r>
        <w:rPr>
          <w:rFonts w:cs="Verdana" w:ascii="Verdana" w:hAnsi="Verdana"/>
          <w:color w:val="000066"/>
          <w:sz w:val="15"/>
          <w:szCs w:val="15"/>
        </w:rPr>
        <w:t>2.</w:t>
        <w:tab/>
        <w:t xml:space="preserve">Nell’applicazione delle restrizioni all’importazione di un prodotto qualsiasi, le parti contraenti si sforzeranno di pervenire ad una ripartizione del commercio di tale prodotto che si avvicini nella massima misura possibile a quella che, in assenza di restrizioni, le diverse parti contraenti avrebbero il diritto di attendersi ed osserveranno a tal fine le seguenti disposizioni: </w:t>
      </w:r>
    </w:p>
    <w:p>
      <w:pPr>
        <w:pStyle w:val="Normal"/>
        <w:ind w:left="720" w:hanging="0"/>
        <w:rPr>
          <w:rFonts w:ascii="Verdana" w:hAnsi="Verdana" w:cs="Verdana"/>
          <w:color w:val="000066"/>
          <w:sz w:val="15"/>
          <w:szCs w:val="15"/>
        </w:rPr>
      </w:pPr>
      <w:r>
        <w:rPr>
          <w:rFonts w:cs="Verdana" w:ascii="Verdana" w:hAnsi="Verdana"/>
          <w:color w:val="000066"/>
          <w:sz w:val="15"/>
          <w:szCs w:val="15"/>
        </w:rPr>
        <w:t>a)</w:t>
        <w:tab/>
        <w:t xml:space="preserve">ogniqualvolta sarà possibile, saranno stabiliti dei contingenti che rappresentino l’ammontare totale delle importazioni autorizzate (suddivise o meno tra i paesi fornitori) (…); </w:t>
      </w:r>
    </w:p>
    <w:p>
      <w:pPr>
        <w:pStyle w:val="Normal"/>
        <w:ind w:left="720" w:hanging="0"/>
        <w:rPr>
          <w:rFonts w:ascii="Verdana" w:hAnsi="Verdana" w:cs="Verdana"/>
          <w:color w:val="000066"/>
          <w:sz w:val="15"/>
          <w:szCs w:val="15"/>
        </w:rPr>
      </w:pPr>
      <w:r>
        <w:rPr>
          <w:rFonts w:cs="Verdana" w:ascii="Verdana" w:hAnsi="Verdana"/>
          <w:color w:val="000066"/>
          <w:sz w:val="15"/>
          <w:szCs w:val="15"/>
        </w:rPr>
        <w:t>b)</w:t>
        <w:tab/>
        <w:t xml:space="preserve">quando non sarà possibile stabilire dei contingenti globali, le restrizioni potranno essere applicate mediante licenze o permessi di importazione senza contingente globale; </w:t>
      </w:r>
    </w:p>
    <w:p>
      <w:pPr>
        <w:pStyle w:val="Normal"/>
        <w:ind w:left="720" w:hanging="0"/>
        <w:rPr>
          <w:rFonts w:ascii="Verdana" w:hAnsi="Verdana" w:cs="Verdana"/>
          <w:color w:val="000066"/>
          <w:sz w:val="15"/>
          <w:szCs w:val="15"/>
        </w:rPr>
      </w:pPr>
      <w:r>
        <w:rPr>
          <w:rFonts w:cs="Verdana" w:ascii="Verdana" w:hAnsi="Verdana"/>
          <w:color w:val="000066"/>
          <w:sz w:val="15"/>
          <w:szCs w:val="15"/>
        </w:rPr>
        <w:t>c)</w:t>
        <w:tab/>
        <w:t xml:space="preserve">a meno che non si tratti di mettere in opera i contingenti ripartiti conformemente alla lettera d) del presente paragrafo, le parti contraenti non stabiliranno l’utilizzo di licenze o permessi d’importazione per l’importazione del prodotto considerato proveniente da una fonte di rifornimento o da un paese determinato;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d) </w:t>
        <w:tab/>
        <w:t xml:space="preserve">qualora un contingente venga suddiviso tra i paesi fornitori, la parte contraente che applica le restrizioni potrà accordarsi circa la ripartizione del contingente con qualsiasi altra parte contraente che abbia un interesse sostanziale alla fornitura del prodotto considerato. Laddove non fosse effettivamente possibile applicare tale metodo, la parte contraente in questione attribuirà, alle parti contraenti che abbiano un interesse sostanziale alla fornitura del prodotto, delle quote in proporzione al contributo apportato da dette parti contraenti al volume totale od al valore totale delle importazioni del prodotto in questione nel corso di un periodo di riferimento precedente, tenuto debitamente conto di tutti i fattori speciali che hanno potuto o possono influenzare il commercio di tale prodotto (...).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5.</w:t>
        <w:tab/>
        <w:t xml:space="preserve">Le disposizioni di questo articolo si applicheranno a qualsiasi contingente tariffario istituito o mantenuto in vigore da una parte contraente (...)». </w:t>
      </w:r>
    </w:p>
    <w:p>
      <w:pPr>
        <w:pStyle w:val="Normal"/>
        <w:rPr>
          <w:rFonts w:ascii="Verdana" w:hAnsi="Verdana" w:cs="Verdana"/>
          <w:color w:val="000066"/>
          <w:sz w:val="15"/>
          <w:szCs w:val="15"/>
        </w:rPr>
      </w:pPr>
      <w:r>
        <w:rPr>
          <w:rFonts w:cs="Verdana" w:ascii="Verdana" w:hAnsi="Verdana"/>
          <w:color w:val="000066"/>
          <w:sz w:val="15"/>
          <w:szCs w:val="15"/>
        </w:rPr>
        <w:t xml:space="preserve">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termini dell’art. 3, nn. 2, 3, 5 e 7, dell’intesa sulle norme e sulle procedure che disciplinano la risoluzione delle controversie (in prosieguo: l’«intesa»), la quale costituisce l’allegato 2 dell’Accordo che istituisce l’OMC: </w:t>
      </w:r>
    </w:p>
    <w:p>
      <w:pPr>
        <w:pStyle w:val="Normal"/>
        <w:ind w:left="720" w:hanging="0"/>
        <w:rPr>
          <w:rFonts w:ascii="Verdana" w:hAnsi="Verdana" w:cs="Verdana"/>
          <w:color w:val="000066"/>
          <w:sz w:val="15"/>
          <w:szCs w:val="15"/>
        </w:rPr>
      </w:pPr>
      <w:r>
        <w:rPr>
          <w:rFonts w:cs="Verdana" w:ascii="Verdana" w:hAnsi="Verdana"/>
          <w:color w:val="000066"/>
          <w:sz w:val="15"/>
          <w:szCs w:val="15"/>
        </w:rPr>
        <w:t>«2.</w:t>
        <w:tab/>
        <w:t xml:space="preserve">Il sistema di risoluzione delle controversie dell’OMC svolge un ruolo essenziale nell’assicurare certezza e prevedibilità al sistema commerciale multilaterale (…). </w:t>
      </w:r>
    </w:p>
    <w:p>
      <w:pPr>
        <w:pStyle w:val="Normal"/>
        <w:ind w:left="720" w:hanging="0"/>
        <w:rPr>
          <w:rFonts w:ascii="Verdana" w:hAnsi="Verdana" w:cs="Verdana"/>
          <w:color w:val="000066"/>
          <w:sz w:val="15"/>
          <w:szCs w:val="15"/>
        </w:rPr>
      </w:pPr>
      <w:r>
        <w:rPr>
          <w:rFonts w:cs="Verdana" w:ascii="Verdana" w:hAnsi="Verdana"/>
          <w:color w:val="000066"/>
          <w:sz w:val="15"/>
          <w:szCs w:val="15"/>
        </w:rPr>
        <w:t>3.</w:t>
        <w:tab/>
        <w:t xml:space="preserve">La tempestiva soluzione delle situazioni in cui un membro ritiene che un beneficio che gli deriva direttamente o indirettamente dagli accordi contemplati sia pregiudicato da misure adottate da un altro membro è essenziale per un funzionamento efficace dell’OMC e per mantenere un corretto equilibrio tra i diritti e gli obblighi dei membri.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5.</w:t>
        <w:tab/>
        <w:t xml:space="preserve">Tutte le soluzioni di questioni formalmente sollevate ai sensi delle disposizioni in materia di consultazione e di risoluzione delle controversie degli accordi contemplati, ivi compresi i lodi arbitrali, sono compatibili con tali accordi e non annullano né pregiudicano i benefici derivanti ad un membro dai suddetti accordi, né impediscono il conseguimento dei loro obiettivi.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7.</w:t>
        <w:tab/>
        <w:t xml:space="preserve">Prima di presentare un ricorso, un membro considera se un’iniziativa ai sensi della presente procedura possa essere utile. Lo scopo del meccanismo di risoluzione delle controversie è garantire che una controversia possa essere positivamente risolta. Una soluzione reciprocamente accettabile per le parti di una controversia e compatibile con gli accordi contemplati è evidentemente preferibile. In assenza di una soluzione reciprocamente concordata, il primo obiettivo del meccanismo di risoluzione delle controversie è di norma garantire il ritiro delle misure in questione qualora esse risultino incompatibili con le disposizioni di uno degli accordi contemplati. Si dovrebbe ricorrere alle disposizioni in materia di compensazione unicamente qualora il ritiro immediato della misura in questione risulti impraticabile e quale misura provvisoria in attesa che venga ritirata la misura incompatibile con un accordo contemplato. L’ultima risorsa che la presente intesa offre al membro che adisce le procedure di risoluzione delle controversie è la possibilità di sospendere l’applicazione di concessioni o altri obblighi derivanti dagli accordi contemplati in maniera discriminatoria nei confronti dell’altro membro, previa autorizzazione di tali misure da parte dell’[organo di conciliazione (Dispute Settlement Body; in prosieguo: il «DSB»)]». </w:t>
      </w:r>
    </w:p>
    <w:p>
      <w:pPr>
        <w:pStyle w:val="Normal"/>
        <w:rPr>
          <w:rFonts w:ascii="Verdana" w:hAnsi="Verdana" w:cs="Verdana"/>
          <w:color w:val="000066"/>
          <w:sz w:val="15"/>
          <w:szCs w:val="15"/>
        </w:rPr>
      </w:pPr>
      <w:r>
        <w:rPr>
          <w:rFonts w:cs="Verdana" w:ascii="Verdana" w:hAnsi="Verdana"/>
          <w:color w:val="000066"/>
          <w:sz w:val="15"/>
          <w:szCs w:val="15"/>
        </w:rPr>
        <w:t xml:space="preserve">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21 dell’intesa, rubricato «Verifica dell’applicazione delle raccomandazioni e delle decisioni» del DSB, dispone: </w:t>
      </w:r>
    </w:p>
    <w:p>
      <w:pPr>
        <w:pStyle w:val="Normal"/>
        <w:ind w:left="720" w:hanging="0"/>
        <w:rPr>
          <w:rFonts w:ascii="Verdana" w:hAnsi="Verdana" w:cs="Verdana"/>
          <w:color w:val="000066"/>
          <w:sz w:val="15"/>
          <w:szCs w:val="15"/>
        </w:rPr>
      </w:pPr>
      <w:r>
        <w:rPr>
          <w:rFonts w:cs="Verdana" w:ascii="Verdana" w:hAnsi="Verdana"/>
          <w:color w:val="000066"/>
          <w:sz w:val="15"/>
          <w:szCs w:val="15"/>
        </w:rPr>
        <w:t>«1.</w:t>
        <w:tab/>
        <w:t xml:space="preserve">Per garantire un’efficace risoluzione delle controversie a vantaggio di tutti i membri è essenziale che le raccomandazioni e le decisioni del DSB siano prontamente rispettat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3.</w:t>
        <w:tab/>
        <w:t xml:space="preserve">Nel corso di una riunione del DSB da tenersi entro trenta giorni dalla data di adozione della relazione di un panel o dell’organo d’appello, il membro interessato informa il DSB delle sue intenzioni per quanto riguarda l’applicazione delle raccomandazioni e delle decisioni del DSB. Qualora non gli sia possibile ottemperare immediatamente a tali raccomandazioni e decisioni, il membro interessato può farlo entro un periodo ragionevole. (…).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5.</w:t>
        <w:tab/>
        <w:t xml:space="preserve">In caso di disaccordo sull’esistenza o sulla compatibilità con un accordo contemplato delle misure prese per ottemperare alle raccomandazioni e alle decisioni, tale controversia si risolve facendo ricorso alle presenti procedure di risoluzione delle controversie, ricorrendo anche, ove possibile, al panel originale. (…). </w:t>
      </w:r>
    </w:p>
    <w:p>
      <w:pPr>
        <w:pStyle w:val="Normal"/>
        <w:ind w:left="720" w:hanging="0"/>
        <w:rPr>
          <w:rFonts w:ascii="Verdana" w:hAnsi="Verdana" w:cs="Verdana"/>
          <w:color w:val="000066"/>
          <w:sz w:val="15"/>
          <w:szCs w:val="15"/>
        </w:rPr>
      </w:pPr>
      <w:r>
        <w:rPr>
          <w:rFonts w:cs="Verdana" w:ascii="Verdana" w:hAnsi="Verdana"/>
          <w:color w:val="000066"/>
          <w:sz w:val="15"/>
          <w:szCs w:val="15"/>
        </w:rPr>
        <w:t>6.</w:t>
        <w:tab/>
        <w:t xml:space="preserve">Il DSB esercita una sorveglianza sull’applicazione delle raccomandazioni o delle decisioni adottate. La questione dell’applicazione delle raccomandazioni o delle decisioni può essere sollevata presso il DSB da qualsiasi membro in qualsiasi momento a partire dalla loro adozione. (…)». </w:t>
      </w:r>
    </w:p>
    <w:p>
      <w:pPr>
        <w:pStyle w:val="Normal"/>
        <w:rPr>
          <w:rFonts w:ascii="Verdana" w:hAnsi="Verdana" w:cs="Verdana"/>
          <w:color w:val="000066"/>
          <w:sz w:val="15"/>
          <w:szCs w:val="15"/>
        </w:rPr>
      </w:pPr>
      <w:r>
        <w:rPr>
          <w:rFonts w:cs="Verdana" w:ascii="Verdana" w:hAnsi="Verdana"/>
          <w:color w:val="000066"/>
          <w:sz w:val="15"/>
          <w:szCs w:val="15"/>
        </w:rPr>
        <w:t xml:space="preserve">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fine, l’art. 22 dell’intesa, rubricato «Compensazione e sospensione di concessioni», recita: </w:t>
      </w:r>
    </w:p>
    <w:p>
      <w:pPr>
        <w:pStyle w:val="Normal"/>
        <w:ind w:left="720" w:hanging="0"/>
        <w:rPr>
          <w:rFonts w:ascii="Verdana" w:hAnsi="Verdana" w:cs="Verdana"/>
          <w:color w:val="000066"/>
          <w:sz w:val="15"/>
          <w:szCs w:val="15"/>
        </w:rPr>
      </w:pPr>
      <w:r>
        <w:rPr>
          <w:rFonts w:cs="Verdana" w:ascii="Verdana" w:hAnsi="Verdana"/>
          <w:color w:val="000066"/>
          <w:sz w:val="15"/>
          <w:szCs w:val="15"/>
        </w:rPr>
        <w:t>«1.</w:t>
        <w:tab/>
        <w:t xml:space="preserve">La compensazione e la sospensione di concessioni o di altri obblighi sono misure provvisorie cui si può fare ricorso nei casi in cui le raccomandazioni e le decisioni non siano applicate entro un periodo ragionevole. Tuttavia né la compensazione né la sospensione di concessioni o altri obblighi sono preferibili alla piena applicazione di una raccomandazione per rendere una misura conforme agli accordi contemplati. La compensazione è una misura spontanea e, se viene concessa, dev’essere compatibile con gli accordi contemplati. </w:t>
      </w:r>
    </w:p>
    <w:p>
      <w:pPr>
        <w:pStyle w:val="Normal"/>
        <w:ind w:left="720" w:hanging="0"/>
        <w:rPr>
          <w:rFonts w:ascii="Verdana" w:hAnsi="Verdana" w:cs="Verdana"/>
          <w:color w:val="000066"/>
          <w:sz w:val="15"/>
          <w:szCs w:val="15"/>
        </w:rPr>
      </w:pPr>
      <w:r>
        <w:rPr>
          <w:rFonts w:cs="Verdana" w:ascii="Verdana" w:hAnsi="Verdana"/>
          <w:color w:val="000066"/>
          <w:sz w:val="15"/>
          <w:szCs w:val="15"/>
        </w:rPr>
        <w:t>2.</w:t>
        <w:tab/>
        <w:t xml:space="preserve">Qualora il membro interessato non renda la misura risultata incompatibile con un accordo contemplato conforme a detto accordo o non ottemperi altrimenti alle raccomandazioni e alle decisioni entro il periodo ragionevole stabilito ai sensi dell’articolo 21, paragrafo 3, tale membro avvia, se invitato a farlo, e non oltre la scadenza del periodo ragionevole, negoziati con qualsiasi parte abbia invocato le procedure di risoluzione delle controversie, al fine di stabilire una compensazione reciprocamente accettabile. Qualora entro 20 giorni dalla data di scadenza del periodo ragionevole non sia stata convenuta una compensazione reciprocamente accettabile, qualsiasi parte abbia invocato le procedure di risoluzione delle controversie può chiedere al DSB l’autorizzazione a sospendere l’applicazione di concessioni o altri obblighi derivanti dagli accordi contemplati nei confronti del membro interessato.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8.</w:t>
        <w:tab/>
        <w:t xml:space="preserve">La sospensione di concessioni o altri obblighi è provvisoria e si applica soltanto finché non viene abolita la misura giudicata incompatibile con un accordo contemplato o finché il membro che deve applicare le raccomandazioni o le decisioni non trova una soluzione all’annullamento o al pregiudizio dei benefici, o finché non si trova una soluzione reciprocamente soddisfacente. Conformemente all’articolo 21, paragrafo 6, il DSB continua a tenere sotto controllo l’applicazione delle raccomandazioni o delle decisioni adottate, anche nei casi in cui è stata fornita una compensazione o sono stati sospesi concessioni o altri obblighi ma non sono state applicate le raccomandazioni per rendere una misura conforme agli accordi contemplati». </w:t>
      </w:r>
    </w:p>
    <w:p>
      <w:pPr>
        <w:pStyle w:val="Normal"/>
        <w:ind w:left="720" w:hanging="0"/>
        <w:rPr/>
      </w:pPr>
      <w:r>
        <w:rPr>
          <w:rFonts w:cs="Verdana" w:ascii="Verdana" w:hAnsi="Verdana"/>
          <w:i/>
          <w:iCs/>
          <w:color w:val="000066"/>
          <w:sz w:val="15"/>
          <w:szCs w:val="15"/>
        </w:rPr>
        <w:t>L’Accordo quadro</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1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termini dell’art. 4 dell’Accordo quadro: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le loro relazioni commerciali, le parti contraenti si concedono il trattamento della nazione più favorita, in conformità delle disposizioni dell’accordo generale sulle tariffe doganali e sul commercio (GATT).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e due parti ribadiscono inoltre la loro volontà di effettuare gli scambi commerciali conformemente a detto accordo». </w:t>
      </w:r>
    </w:p>
    <w:p>
      <w:pPr>
        <w:pStyle w:val="Normal"/>
        <w:ind w:left="720" w:hanging="0"/>
        <w:rPr>
          <w:rFonts w:ascii="Verdana" w:hAnsi="Verdana" w:cs="Verdana"/>
          <w:color w:val="000066"/>
          <w:sz w:val="15"/>
          <w:szCs w:val="15"/>
        </w:rPr>
      </w:pPr>
      <w:r>
        <w:rPr>
          <w:rFonts w:cs="Verdana" w:ascii="Verdana" w:hAnsi="Verdana"/>
          <w:i/>
          <w:iCs/>
          <w:color w:val="000066"/>
          <w:sz w:val="15"/>
          <w:szCs w:val="15"/>
        </w:rPr>
        <w:t xml:space="preserve">La normativa comunitaria </w:t>
      </w:r>
    </w:p>
    <w:p>
      <w:pPr>
        <w:pStyle w:val="Normal"/>
        <w:rPr>
          <w:rFonts w:ascii="Verdana" w:hAnsi="Verdana" w:cs="Verdana"/>
          <w:color w:val="000066"/>
          <w:sz w:val="15"/>
          <w:szCs w:val="15"/>
        </w:rPr>
      </w:pPr>
      <w:r>
        <w:rPr>
          <w:rFonts w:cs="Verdana" w:ascii="Verdana" w:hAnsi="Verdana"/>
          <w:color w:val="000066"/>
          <w:sz w:val="15"/>
          <w:szCs w:val="15"/>
        </w:rPr>
        <w:t xml:space="preserve">1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titolo IV del regolamento n. 404/93 ha sostituito, nel settore della banana, un regime comune di scambi con i paesi terzi ai diversi regimi nazionali anteriori. </w:t>
      </w:r>
    </w:p>
    <w:p>
      <w:pPr>
        <w:pStyle w:val="Normal"/>
        <w:rPr>
          <w:rFonts w:ascii="Verdana" w:hAnsi="Verdana" w:cs="Verdana"/>
          <w:color w:val="000066"/>
          <w:sz w:val="15"/>
          <w:szCs w:val="15"/>
        </w:rPr>
      </w:pPr>
      <w:r>
        <w:rPr>
          <w:rFonts w:cs="Verdana" w:ascii="Verdana" w:hAnsi="Verdana"/>
          <w:color w:val="000066"/>
          <w:sz w:val="15"/>
          <w:szCs w:val="15"/>
        </w:rPr>
        <w:t xml:space="preserve">1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 seguito delle denuncie depositate da alcuni paesi terzi, tale regime comune d’importazione è divenuto oggetto di una procedura di risoluzione delle controversie nell’ambito dell’OMC. </w:t>
      </w:r>
    </w:p>
    <w:p>
      <w:pPr>
        <w:pStyle w:val="Normal"/>
        <w:rPr>
          <w:rFonts w:ascii="Verdana" w:hAnsi="Verdana" w:cs="Verdana"/>
          <w:color w:val="000066"/>
          <w:sz w:val="15"/>
          <w:szCs w:val="15"/>
        </w:rPr>
      </w:pPr>
      <w:r>
        <w:rPr>
          <w:rFonts w:cs="Verdana" w:ascii="Verdana" w:hAnsi="Verdana"/>
          <w:color w:val="000066"/>
          <w:sz w:val="15"/>
          <w:szCs w:val="15"/>
        </w:rPr>
        <w:t xml:space="preserve">1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una relazione del 9 settembre 1997 l’organo di appello permanente previsto all’art. 17 dell’intesa, ha dichiarato incompatibili con gli artt. I, n. 1, e XIII del GATT 1994 vari aspetti del regime di scambi con i paesi terzi istituito dal regolamento n. 404/93. La relazione è stata adottata dal DSB con decisione 25 settembre 1997. </w:t>
      </w:r>
    </w:p>
    <w:p>
      <w:pPr>
        <w:pStyle w:val="Normal"/>
        <w:rPr>
          <w:rFonts w:ascii="Verdana" w:hAnsi="Verdana" w:cs="Verdana"/>
          <w:color w:val="000066"/>
          <w:sz w:val="15"/>
          <w:szCs w:val="15"/>
        </w:rPr>
      </w:pPr>
      <w:r>
        <w:rPr>
          <w:rFonts w:cs="Verdana" w:ascii="Verdana" w:hAnsi="Verdana"/>
          <w:color w:val="000066"/>
          <w:sz w:val="15"/>
          <w:szCs w:val="15"/>
        </w:rPr>
        <w:t xml:space="preserve">1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 seguito di tale decisione il Consiglio ha modificato il titolo IV del regolamento n. 404/93 con il regolamento n. 1637/98, allo scopo di conformarsi, come indicato al secondo ‘considerando’ di quest’ultimo, agli «impegni internazionali contratti dalla Comunità nel quadro dell’Organizzazione mondiale del commercio (di seguito OMC)» nonché agli «impegni assunti nei confronti delle parti cofirmatarie della quarta convenzione ACP-CE garantendo nel contempo la realizzazione degli obiettivi dell’organizzazione comune dei mercati nel settore della banana». In forza del suo art. 2, secondo comma, il regolamento n. 1637/98 ha trovato applicazione a partire dal 1º gennaio 1999 ossia alla scadenza del termine di quindici mesi concesso dal DSB alla Comunità europea affinché si conformasse alla sua decisione 25 settembre 1997. </w:t>
      </w:r>
    </w:p>
    <w:p>
      <w:pPr>
        <w:pStyle w:val="Normal"/>
        <w:rPr>
          <w:rFonts w:ascii="Verdana" w:hAnsi="Verdana" w:cs="Verdana"/>
          <w:color w:val="000066"/>
          <w:sz w:val="15"/>
          <w:szCs w:val="15"/>
        </w:rPr>
      </w:pPr>
      <w:r>
        <w:rPr>
          <w:rFonts w:cs="Verdana" w:ascii="Verdana" w:hAnsi="Verdana"/>
          <w:color w:val="000066"/>
          <w:sz w:val="15"/>
          <w:szCs w:val="15"/>
        </w:rPr>
        <w:t xml:space="preserve">1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nuovo regime d’importazione delle banane mantiene la distinzione posta dal regime di scambi precedente tra le banane tradizionali e non tradizionali provenienti dagli Stati dell’Africa, dai Caraibi e dal Pacifico (in prosieguo: gli «Stati ACP»), da un lato, e le banane originarie di paesi terzi, dall’altro. </w:t>
      </w:r>
    </w:p>
    <w:p>
      <w:pPr>
        <w:pStyle w:val="Normal"/>
        <w:rPr>
          <w:rFonts w:ascii="Verdana" w:hAnsi="Verdana" w:cs="Verdana"/>
          <w:color w:val="000066"/>
          <w:sz w:val="15"/>
          <w:szCs w:val="15"/>
        </w:rPr>
      </w:pPr>
      <w:r>
        <w:rPr>
          <w:rFonts w:cs="Verdana" w:ascii="Verdana" w:hAnsi="Verdana"/>
          <w:color w:val="000066"/>
          <w:sz w:val="15"/>
          <w:szCs w:val="15"/>
        </w:rPr>
        <w:t xml:space="preserve">1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16, n. 2, del regolamento n. 404/93, come modificato dal regolamento n. 1637/98 (in prosieguo: il «regolamento n. 404/93»), così dispone al riguardo: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fini del presente titolo [“Regime degli scambi con i paesi terzi”] si intende per: </w:t>
      </w:r>
    </w:p>
    <w:p>
      <w:pPr>
        <w:pStyle w:val="Normal"/>
        <w:ind w:left="720" w:hanging="0"/>
        <w:rPr>
          <w:rFonts w:ascii="Verdana" w:hAnsi="Verdana" w:cs="Verdana"/>
          <w:color w:val="000066"/>
          <w:sz w:val="15"/>
          <w:szCs w:val="15"/>
        </w:rPr>
      </w:pPr>
      <w:r>
        <w:rPr>
          <w:rFonts w:cs="Verdana" w:ascii="Verdana" w:hAnsi="Verdana"/>
          <w:color w:val="000066"/>
          <w:sz w:val="15"/>
          <w:szCs w:val="15"/>
        </w:rPr>
        <w:t>1)</w:t>
        <w:tab/>
        <w:t xml:space="preserve">“importazioni tradizionali dai paesi ACP” le importazioni nella Comunità di banane originarie degli Stati elencati nell’allegato, limitatamente ad un volume annuo di 857 700 tonnellate (peso netto); tali banane sono denominate “banane ACP tradizionali”; </w:t>
      </w:r>
    </w:p>
    <w:p>
      <w:pPr>
        <w:pStyle w:val="Normal"/>
        <w:ind w:left="720" w:hanging="0"/>
        <w:rPr>
          <w:rFonts w:ascii="Verdana" w:hAnsi="Verdana" w:cs="Verdana"/>
          <w:color w:val="000066"/>
          <w:sz w:val="15"/>
          <w:szCs w:val="15"/>
        </w:rPr>
      </w:pPr>
      <w:r>
        <w:rPr>
          <w:rFonts w:cs="Verdana" w:ascii="Verdana" w:hAnsi="Verdana"/>
          <w:color w:val="000066"/>
          <w:sz w:val="15"/>
          <w:szCs w:val="15"/>
        </w:rPr>
        <w:t>2)</w:t>
        <w:tab/>
        <w:t xml:space="preserve">“importazioni non tradizionali dai paesi ACP” le importazioni nella Comunità di banane originarie degli Stati ACP i quali non rientrano nella definizione di cui al punto 1); tali banane sono denominate “banane ACP non tradizionali”; </w:t>
      </w:r>
    </w:p>
    <w:p>
      <w:pPr>
        <w:pStyle w:val="Normal"/>
        <w:ind w:left="720" w:hanging="0"/>
        <w:rPr>
          <w:rFonts w:ascii="Verdana" w:hAnsi="Verdana" w:cs="Verdana"/>
          <w:color w:val="000066"/>
          <w:sz w:val="15"/>
          <w:szCs w:val="15"/>
        </w:rPr>
      </w:pPr>
      <w:r>
        <w:rPr>
          <w:rFonts w:cs="Verdana" w:ascii="Verdana" w:hAnsi="Verdana"/>
          <w:color w:val="000066"/>
          <w:sz w:val="15"/>
          <w:szCs w:val="15"/>
        </w:rPr>
        <w:t>3)</w:t>
        <w:tab/>
        <w:t xml:space="preserve">“importazioni dagli Stati terzi non ACP” le banane importate nella Comunità, originarie di Stati terzi diversi dagli Stati ACP; tali banane sono denominate “banane di Stati terzi”». </w:t>
      </w:r>
    </w:p>
    <w:p>
      <w:pPr>
        <w:pStyle w:val="Normal"/>
        <w:rPr>
          <w:rFonts w:ascii="Verdana" w:hAnsi="Verdana" w:cs="Verdana"/>
          <w:color w:val="000066"/>
          <w:sz w:val="15"/>
          <w:szCs w:val="15"/>
        </w:rPr>
      </w:pPr>
      <w:r>
        <w:rPr>
          <w:rFonts w:cs="Verdana" w:ascii="Verdana" w:hAnsi="Verdana"/>
          <w:color w:val="000066"/>
          <w:sz w:val="15"/>
          <w:szCs w:val="15"/>
        </w:rPr>
        <w:t xml:space="preserve">1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i sensi dell’art. 17, primo comma, del regolamento n. 404/93, «[l]e importazioni di banane nella Comunità sono soggette alla presentazione di un certificato d’importazione rilasciato dagli Stati membri a qualsiasi interessato che ne faccia richiesta (…), fatte salve particolari disposizioni adottate per l’applicazione degli articoli 18 e 19». </w:t>
      </w:r>
    </w:p>
    <w:p>
      <w:pPr>
        <w:pStyle w:val="Normal"/>
        <w:rPr>
          <w:rFonts w:ascii="Verdana" w:hAnsi="Verdana" w:cs="Verdana"/>
          <w:color w:val="000066"/>
          <w:sz w:val="15"/>
          <w:szCs w:val="15"/>
        </w:rPr>
      </w:pPr>
      <w:r>
        <w:rPr>
          <w:rFonts w:cs="Verdana" w:ascii="Verdana" w:hAnsi="Verdana"/>
          <w:color w:val="000066"/>
          <w:sz w:val="15"/>
          <w:szCs w:val="15"/>
        </w:rPr>
        <w:t xml:space="preserve">1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18 del medesimo regolamento stabilisce quanto segue: </w:t>
      </w:r>
    </w:p>
    <w:p>
      <w:pPr>
        <w:pStyle w:val="Normal"/>
        <w:ind w:left="720" w:hanging="0"/>
        <w:rPr>
          <w:rFonts w:ascii="Verdana" w:hAnsi="Verdana" w:cs="Verdana"/>
          <w:color w:val="000066"/>
          <w:sz w:val="15"/>
          <w:szCs w:val="15"/>
        </w:rPr>
      </w:pPr>
      <w:r>
        <w:rPr>
          <w:rFonts w:cs="Verdana" w:ascii="Verdana" w:hAnsi="Verdana"/>
          <w:color w:val="000066"/>
          <w:sz w:val="15"/>
          <w:szCs w:val="15"/>
        </w:rPr>
        <w:t>«1.</w:t>
        <w:tab/>
        <w:t xml:space="preserve">Ogni anno è aperto un contingente tariffario di 2,2 milioni di tonnellate (peso netto) per le importazioni di banane di Stati terzi e di banane ACP non tradizionali.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l’ambito di questo contingente tariffario, le importazioni di banane di Stati terzi sono soggette all’imposizione di un dazio doganale pari a 75 ecu/t, mentre le importazioni di banane ACP non tradizionali sono soggette a dazio zero. </w:t>
      </w:r>
    </w:p>
    <w:p>
      <w:pPr>
        <w:pStyle w:val="Normal"/>
        <w:ind w:left="720" w:hanging="0"/>
        <w:rPr>
          <w:rFonts w:ascii="Verdana" w:hAnsi="Verdana" w:cs="Verdana"/>
          <w:color w:val="000066"/>
          <w:sz w:val="15"/>
          <w:szCs w:val="15"/>
        </w:rPr>
      </w:pPr>
      <w:r>
        <w:rPr>
          <w:rFonts w:cs="Verdana" w:ascii="Verdana" w:hAnsi="Verdana"/>
          <w:color w:val="000066"/>
          <w:sz w:val="15"/>
          <w:szCs w:val="15"/>
        </w:rPr>
        <w:t>2.</w:t>
        <w:tab/>
        <w:t xml:space="preserve">Ogni anno è aperto un contingente tariffario supplementare di 353 000 tonnellate (peso netto) per le importazioni di banane di Stati terzi e di banane ACP non tradizionali.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l’ambito di questo contingente tariffario, le importazioni di banane di Stati terzi sono soggette all’imposizione di un dazio doganale pari a 75 ecu/t e le importazioni di banane ACP non tradizionali sono esenti da dazio. </w:t>
      </w:r>
    </w:p>
    <w:p>
      <w:pPr>
        <w:pStyle w:val="Normal"/>
        <w:ind w:left="720" w:hanging="0"/>
        <w:rPr>
          <w:rFonts w:ascii="Verdana" w:hAnsi="Verdana" w:cs="Verdana"/>
          <w:color w:val="000066"/>
          <w:sz w:val="15"/>
          <w:szCs w:val="15"/>
        </w:rPr>
      </w:pPr>
      <w:r>
        <w:rPr>
          <w:rFonts w:cs="Verdana" w:ascii="Verdana" w:hAnsi="Verdana"/>
          <w:color w:val="000066"/>
          <w:sz w:val="15"/>
          <w:szCs w:val="15"/>
        </w:rPr>
        <w:t>3.</w:t>
        <w:tab/>
        <w:t xml:space="preserve">Le importazioni di banane ACP tradizionali sono soggette a dazio zero.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4. </w:t>
        <w:tab/>
        <w:t xml:space="preserve">Qualora non fosse realisticamente possibile addivenire ad un accordo con tutte le parti aderenti all’OMC che hanno un interesse sostanziale [alla] fornitura di banane, la Commissione è autorizzata a procedere alla ripartizione dei contingenti tariffari di cui ai paragrafi 1 e 2, nonché del quantitativo ACP tradizionale, tra i soli Stati che hanno un interesse sostanziale [a] codesta fornitura, secondo la procedura prevista all’articolo 2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1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llegato del regolamento n. 404/93, di cui all’art. 16, secondo comma, punto 1, del medesimo, modificato anch’esso dal regolamento n. 1637/98, elenca dodici Stati fornitori di banane tradizionali ACP ai quali è riservato il contingente annuo di 857 700 tonnellate (peso netto), senza stabilire un quantitativo massimo per ciascun paese. </w:t>
      </w:r>
    </w:p>
    <w:p>
      <w:pPr>
        <w:pStyle w:val="Normal"/>
        <w:rPr>
          <w:rFonts w:ascii="Verdana" w:hAnsi="Verdana" w:cs="Verdana"/>
          <w:color w:val="000066"/>
          <w:sz w:val="15"/>
          <w:szCs w:val="15"/>
        </w:rPr>
      </w:pPr>
      <w:r>
        <w:rPr>
          <w:rFonts w:cs="Verdana" w:ascii="Verdana" w:hAnsi="Verdana"/>
          <w:color w:val="000066"/>
          <w:sz w:val="15"/>
          <w:szCs w:val="15"/>
        </w:rPr>
        <w:t xml:space="preserve">2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formemente all’art. 19 del regolamento n. 404/93, le importazioni vengono gestite secondo un «metodo che tiene conto dei flussi di scambi tradizionali (metodo noto come “tradizionali/nuovi arrivati”)». </w:t>
      </w:r>
    </w:p>
    <w:p>
      <w:pPr>
        <w:pStyle w:val="Normal"/>
        <w:rPr>
          <w:rFonts w:ascii="Verdana" w:hAnsi="Verdana" w:cs="Verdana"/>
          <w:color w:val="000066"/>
          <w:sz w:val="15"/>
          <w:szCs w:val="15"/>
        </w:rPr>
      </w:pPr>
      <w:r>
        <w:rPr>
          <w:rFonts w:cs="Verdana" w:ascii="Verdana" w:hAnsi="Verdana"/>
          <w:color w:val="000066"/>
          <w:sz w:val="15"/>
          <w:szCs w:val="15"/>
        </w:rPr>
        <w:t xml:space="preserve">2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caricata di mettere in atto il nuovo regime di scambi con i paesi terzi in applicazione dell’art. 20 del regolamento n. 404/93, la Commissione ha adottato il regolamento n. 2362/98, il cui art. 4 recita: </w:t>
      </w:r>
    </w:p>
    <w:p>
      <w:pPr>
        <w:pStyle w:val="Normal"/>
        <w:ind w:left="720" w:hanging="0"/>
        <w:rPr>
          <w:rFonts w:ascii="Verdana" w:hAnsi="Verdana" w:cs="Verdana"/>
          <w:color w:val="000066"/>
          <w:sz w:val="15"/>
          <w:szCs w:val="15"/>
        </w:rPr>
      </w:pPr>
      <w:r>
        <w:rPr>
          <w:rFonts w:cs="Verdana" w:ascii="Verdana" w:hAnsi="Verdana"/>
          <w:color w:val="000066"/>
          <w:sz w:val="15"/>
          <w:szCs w:val="15"/>
        </w:rPr>
        <w:t>«1.</w:t>
        <w:tab/>
        <w:t xml:space="preserve">Ogni operatore tradizionale, registrato in uno Stato membro conformemente all’articolo 5, ottiene per ogni anno, per l’insieme delle origini indicate nell’allegato I, un quantitativo di riferimento unico determinato in base alle quantità di banane che ha effettivamente importato durante il periodo di riferimento.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2. </w:t>
        <w:tab/>
        <w:t xml:space="preserve">Per le importazioni da effettuare nel 1999, nell’ambito dei contingenti tariffari e delle banane ACP tradizionali, il periodo di riferimento è costituito dagli anni 1994, 1995 e 1996». </w:t>
      </w:r>
    </w:p>
    <w:p>
      <w:pPr>
        <w:pStyle w:val="Normal"/>
        <w:rPr>
          <w:rFonts w:ascii="Verdana" w:hAnsi="Verdana" w:cs="Verdana"/>
          <w:color w:val="000066"/>
          <w:sz w:val="15"/>
          <w:szCs w:val="15"/>
        </w:rPr>
      </w:pPr>
      <w:r>
        <w:rPr>
          <w:rFonts w:cs="Verdana" w:ascii="Verdana" w:hAnsi="Verdana"/>
          <w:color w:val="000066"/>
          <w:sz w:val="15"/>
          <w:szCs w:val="15"/>
        </w:rPr>
        <w:t xml:space="preserve">2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5 del regolamento n. 2362/98 concerne le modalità di determinazione del quantitativo di riferimento. </w:t>
      </w:r>
    </w:p>
    <w:p>
      <w:pPr>
        <w:pStyle w:val="Normal"/>
        <w:rPr>
          <w:rFonts w:ascii="Verdana" w:hAnsi="Verdana" w:cs="Verdana"/>
          <w:color w:val="000066"/>
          <w:sz w:val="15"/>
          <w:szCs w:val="15"/>
        </w:rPr>
      </w:pPr>
      <w:r>
        <w:rPr>
          <w:rFonts w:cs="Verdana" w:ascii="Verdana" w:hAnsi="Verdana"/>
          <w:color w:val="000066"/>
          <w:sz w:val="15"/>
          <w:szCs w:val="15"/>
        </w:rPr>
        <w:t xml:space="preserve">2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Quanto alle modalità di rilascio dei certificati d’importazione, l’art. 17 del detto regolamento preved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e per un trimestre e per una o più origini indicate nell’allegato I, i quantitativi oggetto di domande di titoli superano sensibilmente il quantitativo indicativo eventualmente fissato, in applicazione dell’articolo 14 o superano i quantitativi disponibili, viene fissata una percentuale di riduzione da applicare alle domande». </w:t>
      </w:r>
    </w:p>
    <w:p>
      <w:pPr>
        <w:pStyle w:val="Normal"/>
        <w:rPr>
          <w:rFonts w:ascii="Verdana" w:hAnsi="Verdana" w:cs="Verdana"/>
          <w:color w:val="000066"/>
          <w:sz w:val="15"/>
          <w:szCs w:val="15"/>
        </w:rPr>
      </w:pPr>
      <w:r>
        <w:rPr>
          <w:rFonts w:cs="Verdana" w:ascii="Verdana" w:hAnsi="Verdana"/>
          <w:color w:val="000066"/>
          <w:sz w:val="15"/>
          <w:szCs w:val="15"/>
        </w:rPr>
        <w:t xml:space="preserve">2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successivo art. 18 dispone: </w:t>
      </w:r>
    </w:p>
    <w:p>
      <w:pPr>
        <w:pStyle w:val="Normal"/>
        <w:ind w:left="720" w:hanging="0"/>
        <w:rPr>
          <w:rFonts w:ascii="Verdana" w:hAnsi="Verdana" w:cs="Verdana"/>
          <w:color w:val="000066"/>
          <w:sz w:val="15"/>
          <w:szCs w:val="15"/>
        </w:rPr>
      </w:pPr>
      <w:r>
        <w:rPr>
          <w:rFonts w:cs="Verdana" w:ascii="Verdana" w:hAnsi="Verdana"/>
          <w:color w:val="000066"/>
          <w:sz w:val="15"/>
          <w:szCs w:val="15"/>
        </w:rPr>
        <w:t>«1.</w:t>
        <w:tab/>
        <w:t xml:space="preserve">Se per una o più origini determinate viene fissata una percentuale di riduzione in applicazione dell’articolo 17, l’operatore che ha presentato una domanda di titolo d’importazione per le citate origini ha l’alternativa seguente: </w:t>
      </w:r>
    </w:p>
    <w:p>
      <w:pPr>
        <w:pStyle w:val="Normal"/>
        <w:ind w:left="720" w:hanging="0"/>
        <w:rPr>
          <w:rFonts w:ascii="Verdana" w:hAnsi="Verdana" w:cs="Verdana"/>
          <w:color w:val="000066"/>
          <w:sz w:val="15"/>
          <w:szCs w:val="15"/>
        </w:rPr>
      </w:pPr>
      <w:r>
        <w:rPr>
          <w:rFonts w:cs="Verdana" w:ascii="Verdana" w:hAnsi="Verdana"/>
          <w:color w:val="000066"/>
          <w:sz w:val="15"/>
          <w:szCs w:val="15"/>
        </w:rPr>
        <w:t>a)</w:t>
        <w:tab/>
        <w:t xml:space="preserve">rinunciare ad utilizzare il titolo mediante comunicazione indirizzata all’autorità competente per il rilascio dei titoli, entro dieci giorni lavorativi dalla pubblicazione del regolamento che fissa la percentuale di riduzione; in tal caso, la cauzione relativa al titolo è svincolata immediatamente; </w:t>
      </w:r>
    </w:p>
    <w:p>
      <w:pPr>
        <w:pStyle w:val="Normal"/>
        <w:ind w:left="720" w:hanging="0"/>
        <w:rPr>
          <w:rFonts w:ascii="Verdana" w:hAnsi="Verdana" w:cs="Verdana"/>
          <w:color w:val="000066"/>
          <w:sz w:val="15"/>
          <w:szCs w:val="15"/>
        </w:rPr>
      </w:pPr>
      <w:r>
        <w:rPr>
          <w:rFonts w:cs="Verdana" w:ascii="Verdana" w:hAnsi="Verdana"/>
          <w:color w:val="000066"/>
          <w:sz w:val="15"/>
          <w:szCs w:val="15"/>
        </w:rPr>
        <w:t>b)</w:t>
        <w:tab/>
        <w:t xml:space="preserve">nel limite globale di un quantitativo pari o inferiore al quantitativo non attribuito della domanda, presentare una o più altre domande di titolo per le origini in relazione alle quali la Commissione ha pubblicato quantitativi disponibili. Siffatta domanda è presentata entro il termine indicato alla lettera a) e nel rispetto di tutte le condizioni previste per la presentazione di una domanda di titolo. </w:t>
      </w:r>
    </w:p>
    <w:p>
      <w:pPr>
        <w:pStyle w:val="Normal"/>
        <w:ind w:left="720" w:hanging="0"/>
        <w:rPr>
          <w:rFonts w:ascii="Verdana" w:hAnsi="Verdana" w:cs="Verdana"/>
          <w:color w:val="000066"/>
          <w:sz w:val="15"/>
          <w:szCs w:val="15"/>
        </w:rPr>
      </w:pPr>
      <w:r>
        <w:rPr>
          <w:rFonts w:cs="Verdana" w:ascii="Verdana" w:hAnsi="Verdana"/>
          <w:color w:val="000066"/>
          <w:sz w:val="15"/>
          <w:szCs w:val="15"/>
        </w:rPr>
        <w:t>2.</w:t>
        <w:tab/>
        <w:t xml:space="preserve">La Commissione determina senza indugio i quantitativi per i quali possono essere rilasciati titoli per le origini considerate». </w:t>
      </w:r>
    </w:p>
    <w:p>
      <w:pPr>
        <w:pStyle w:val="Normal"/>
        <w:rPr>
          <w:rFonts w:ascii="Verdana" w:hAnsi="Verdana" w:cs="Verdana"/>
          <w:color w:val="000066"/>
          <w:sz w:val="15"/>
          <w:szCs w:val="15"/>
        </w:rPr>
      </w:pPr>
      <w:r>
        <w:rPr>
          <w:rFonts w:cs="Verdana" w:ascii="Verdana" w:hAnsi="Verdana"/>
          <w:color w:val="000066"/>
          <w:sz w:val="15"/>
          <w:szCs w:val="15"/>
        </w:rPr>
        <w:t xml:space="preserve">2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rt. 29 sempre del regolamento n. 2362/98 così recita: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e per una o più delle origini indicate nell’allegato I i quantitativi per i quali sono richiesti titoli d’importazione per il primo trimestre del 1999 superano il 26% dei quantitativi indicati in detto allegato, la Commissione fissa una percentuale di riduzione per ogni domanda concernente l’origine o le origini di cui trattasi». </w:t>
      </w:r>
    </w:p>
    <w:p>
      <w:pPr>
        <w:pStyle w:val="Normal"/>
        <w:rPr>
          <w:rFonts w:ascii="Verdana" w:hAnsi="Verdana" w:cs="Verdana"/>
          <w:color w:val="000066"/>
          <w:sz w:val="15"/>
          <w:szCs w:val="15"/>
        </w:rPr>
      </w:pPr>
      <w:r>
        <w:rPr>
          <w:rFonts w:cs="Verdana" w:ascii="Verdana" w:hAnsi="Verdana"/>
          <w:color w:val="000066"/>
          <w:sz w:val="15"/>
          <w:szCs w:val="15"/>
        </w:rPr>
        <w:t xml:space="preserve">2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applicazione del detto art. 29, l’art. 1 del regolamento n. 2806/98 fissa i coefficienti di riduzione nei termini seguenti: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 quadro del regime d’importazione delle banane, dei contingenti tariffari e delle banane tradizionali ACP per il primo trimestre del 1999, i titoli d’importazione sono rilasciati per il quantitativo specificato nella domanda di titolo, previa applicazione dei coefficienti di riduzione di 0,5793, di 0,6740 e di 0,7080 per le domande che recano rispettivamente le origini “Colombia”, “Costa Rica” ed “Ecuador”». </w:t>
      </w:r>
    </w:p>
    <w:p>
      <w:pPr>
        <w:pStyle w:val="Normal"/>
        <w:rPr>
          <w:rFonts w:ascii="Verdana" w:hAnsi="Verdana" w:cs="Verdana"/>
          <w:color w:val="000066"/>
          <w:sz w:val="15"/>
          <w:szCs w:val="15"/>
        </w:rPr>
      </w:pPr>
      <w:r>
        <w:rPr>
          <w:rFonts w:cs="Verdana" w:ascii="Verdana" w:hAnsi="Verdana"/>
          <w:color w:val="000066"/>
          <w:sz w:val="15"/>
          <w:szCs w:val="15"/>
        </w:rPr>
        <w:t xml:space="preserve">2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regolamento n. 2806/98 ha altresì stabilito, in applicazione dell’art. 18, n. 2, del regolamento n. 2362/98, i quantitativi per i quali era ancora possibile presentare domande di titoli d’importazione per il primo trimestre del 1999. Dette nuove domande sono state oggetto del regolamento n. 102/1999, il quale fissa, al suo art. 1, punto 1, per le banane tradizionali ACP recanti l’origine «Panama», il coefficiente di riduzione di 0,9701 e, per quelle recanti l’origine «Altri», il coefficiente di riduzione di 0,7198, mentre dispone al successivo punto 2 che le domande di titolo per un’origine diversa da quelle menzionate possono essere interamente soddisfatte. </w:t>
      </w:r>
    </w:p>
    <w:p>
      <w:pPr>
        <w:pStyle w:val="Normal"/>
        <w:rPr>
          <w:rFonts w:ascii="Verdana" w:hAnsi="Verdana" w:cs="Verdana"/>
          <w:color w:val="000066"/>
          <w:sz w:val="15"/>
          <w:szCs w:val="15"/>
        </w:rPr>
      </w:pPr>
      <w:r>
        <w:rPr>
          <w:rFonts w:cs="Verdana" w:ascii="Verdana" w:hAnsi="Verdana"/>
          <w:color w:val="000066"/>
          <w:sz w:val="15"/>
          <w:szCs w:val="15"/>
        </w:rPr>
        <w:t xml:space="preserve">2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regolamento n. 608/1999 concerne le domande di titoli per il secondo trimestre del 1999. I coefficienti di riduzione che esso fissa sono di 0,5403, di 0,6743 e di 0,5934 per le domande che indicano rispettivamente le origini «Colombia», «Costa Rica» ed «Ecuador», mentre per origini diverse i titoli rilasciati dagli Stati membri corrispondono ai quantitativi indicati nelle relative domande. </w:t>
      </w:r>
    </w:p>
    <w:p>
      <w:pPr>
        <w:pStyle w:val="Normal"/>
        <w:rPr>
          <w:rFonts w:ascii="Verdana" w:hAnsi="Verdana" w:cs="Verdana"/>
          <w:color w:val="000066"/>
          <w:sz w:val="15"/>
          <w:szCs w:val="15"/>
        </w:rPr>
      </w:pPr>
      <w:r>
        <w:rPr>
          <w:rFonts w:cs="Verdana" w:ascii="Verdana" w:hAnsi="Verdana"/>
          <w:color w:val="000066"/>
          <w:sz w:val="15"/>
          <w:szCs w:val="15"/>
        </w:rPr>
        <w:t xml:space="preserve">2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Un panel, istituito su richiesta della Repubblica dell’Ecuador in applicazione dell’art. 21, n. 5, dell’intesa, ha constatato, in una relazione del 12 aprile 1999, che il nuovo regime di scambi con i paesi terzi risultante dal regolamento n. 1637/98 continuava a violare gli artt. I, n. 1, e XIII del GATT 1994. Il DSB ha adottato tale relazione il 6 maggio 1999. </w:t>
      </w:r>
    </w:p>
    <w:p>
      <w:pPr>
        <w:pStyle w:val="Normal"/>
        <w:rPr>
          <w:rFonts w:ascii="Verdana" w:hAnsi="Verdana" w:cs="Verdana"/>
          <w:color w:val="000066"/>
          <w:sz w:val="15"/>
          <w:szCs w:val="15"/>
        </w:rPr>
      </w:pPr>
      <w:r>
        <w:rPr>
          <w:rFonts w:cs="Verdana" w:ascii="Verdana" w:hAnsi="Verdana"/>
          <w:color w:val="000066"/>
          <w:sz w:val="15"/>
          <w:szCs w:val="15"/>
        </w:rPr>
        <w:t xml:space="preserve">3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seguentemente, il regime comunitario è stato sottoposto ad ulteriori emendamenti, tramite l’adozione del regolamento (CE) del Consiglio 29 gennaio 2001, n. 216, che modifica il regolamento n. 404/93 (GU L 31, pag. 2). </w:t>
      </w:r>
    </w:p>
    <w:p>
      <w:pPr>
        <w:pStyle w:val="Normal"/>
        <w:ind w:left="720" w:hanging="0"/>
        <w:rPr/>
      </w:pPr>
      <w:r>
        <w:rPr>
          <w:rFonts w:cs="Verdana" w:ascii="Verdana" w:hAnsi="Verdana"/>
          <w:color w:val="000066"/>
          <w:sz w:val="15"/>
          <w:szCs w:val="15"/>
        </w:rPr>
        <w:br/>
      </w:r>
      <w:r>
        <w:rPr>
          <w:rFonts w:cs="Verdana" w:ascii="Verdana" w:hAnsi="Verdana"/>
          <w:b/>
          <w:bCs/>
          <w:color w:val="000066"/>
          <w:sz w:val="15"/>
          <w:szCs w:val="15"/>
        </w:rPr>
        <w:t>Causa principale e questioni pregiudiziali</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3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 Léon Van Parys, stabilita in Belgio, importa da più di vent’anni nella Comunità europea banane provenienti dall’Ecuador. </w:t>
      </w:r>
    </w:p>
    <w:p>
      <w:pPr>
        <w:pStyle w:val="Normal"/>
        <w:rPr>
          <w:rFonts w:ascii="Verdana" w:hAnsi="Verdana" w:cs="Verdana"/>
          <w:color w:val="000066"/>
          <w:sz w:val="15"/>
          <w:szCs w:val="15"/>
        </w:rPr>
      </w:pPr>
      <w:r>
        <w:rPr>
          <w:rFonts w:cs="Verdana" w:ascii="Verdana" w:hAnsi="Verdana"/>
          <w:color w:val="000066"/>
          <w:sz w:val="15"/>
          <w:szCs w:val="15"/>
        </w:rPr>
        <w:t xml:space="preserve">3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14 dicembre 1998 essa ha presentato al BIRB una domanda per titoli d’importazione, relativi al primo trimestre del 1999, per Kg 26 685 935 di banane provenienti dall’Ecuador. Il BIRB ha concesso i titoli per la cifra risultante dall’applicazione al quantitativo domandato del coefficiente di riduzione di 0,7080 fissato dal regolamento n. 2806/98. </w:t>
      </w:r>
    </w:p>
    <w:p>
      <w:pPr>
        <w:pStyle w:val="Normal"/>
        <w:rPr>
          <w:rFonts w:ascii="Verdana" w:hAnsi="Verdana" w:cs="Verdana"/>
          <w:color w:val="000066"/>
          <w:sz w:val="15"/>
          <w:szCs w:val="15"/>
        </w:rPr>
      </w:pPr>
      <w:r>
        <w:rPr>
          <w:rFonts w:cs="Verdana" w:ascii="Verdana" w:hAnsi="Verdana"/>
          <w:color w:val="000066"/>
          <w:sz w:val="15"/>
          <w:szCs w:val="15"/>
        </w:rPr>
        <w:t xml:space="preserve">3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8 gennaio 1999 la Van Parys ha introdotto, ai sensi dell’art. 18 del regolamento n. 2362/98, tre nuove domande di titoli per l’importazione di banane provenienti da Panama e da altri paesi. Anche a tali domande il BIRB ha applicato i coefficienti di riduzione previsti dal regolamento n. 102/1999. </w:t>
      </w:r>
    </w:p>
    <w:p>
      <w:pPr>
        <w:pStyle w:val="Normal"/>
        <w:rPr>
          <w:rFonts w:ascii="Verdana" w:hAnsi="Verdana" w:cs="Verdana"/>
          <w:color w:val="000066"/>
          <w:sz w:val="15"/>
          <w:szCs w:val="15"/>
        </w:rPr>
      </w:pPr>
      <w:r>
        <w:rPr>
          <w:rFonts w:cs="Verdana" w:ascii="Verdana" w:hAnsi="Verdana"/>
          <w:color w:val="000066"/>
          <w:sz w:val="15"/>
          <w:szCs w:val="15"/>
        </w:rPr>
        <w:t xml:space="preserve">3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5 marzo 1999 la Van Parys ha presentato, per il secondo trimestre del 1999, domanda d’importazione per Kg 35 224 757 di banane provenienti dall’Ecuador. Il BIRB ha concesso i titoli applicando il coefficiente di riduzione di 0,5934 fissato dal regolamento n. 608/1999. </w:t>
      </w:r>
    </w:p>
    <w:p>
      <w:pPr>
        <w:pStyle w:val="Normal"/>
        <w:rPr>
          <w:rFonts w:ascii="Verdana" w:hAnsi="Verdana" w:cs="Verdana"/>
          <w:color w:val="000066"/>
          <w:sz w:val="15"/>
          <w:szCs w:val="15"/>
        </w:rPr>
      </w:pPr>
      <w:r>
        <w:rPr>
          <w:rFonts w:cs="Verdana" w:ascii="Verdana" w:hAnsi="Verdana"/>
          <w:color w:val="000066"/>
          <w:sz w:val="15"/>
          <w:szCs w:val="15"/>
        </w:rPr>
        <w:t xml:space="preserve">3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 Van Parys ha proposto due ricorsi presso il Raad van State (Consiglio di Stato) avverso le decisioni del BIRB che le rifiutavano titoli d’importazione per i quantitativi complessivamente domandati. In tali ricorsi ha allegato che tali decisioni sono viziate per il fatto che i regolamenti che disciplinano l’importazione di banane nella Comunità, sui quali esse si fondano, sarebbero illegittimi per contrarietà con le norme dell’OMC. </w:t>
      </w:r>
    </w:p>
    <w:p>
      <w:pPr>
        <w:pStyle w:val="Normal"/>
        <w:rPr>
          <w:rFonts w:ascii="Verdana" w:hAnsi="Verdana" w:cs="Verdana"/>
          <w:color w:val="000066"/>
          <w:sz w:val="15"/>
          <w:szCs w:val="15"/>
        </w:rPr>
      </w:pPr>
      <w:r>
        <w:rPr>
          <w:rFonts w:cs="Verdana" w:ascii="Verdana" w:hAnsi="Verdana"/>
          <w:color w:val="000066"/>
          <w:sz w:val="15"/>
          <w:szCs w:val="15"/>
        </w:rPr>
        <w:t xml:space="preserve">3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siderando che, conformemente alla giurisprudenza della Corte, non spetta al giudice nazionale pronunciarsi sulla validità di atti comunitari, il Raad van State ha deciso di sospendere il procedimento e di sottoporre alla Corte le seguenti questioni pregiudiziali: </w:t>
      </w:r>
    </w:p>
    <w:p>
      <w:pPr>
        <w:pStyle w:val="Normal"/>
        <w:ind w:left="720" w:hanging="0"/>
        <w:rPr>
          <w:rFonts w:ascii="Verdana" w:hAnsi="Verdana" w:cs="Verdana"/>
          <w:color w:val="000066"/>
          <w:sz w:val="15"/>
          <w:szCs w:val="15"/>
        </w:rPr>
      </w:pPr>
      <w:r>
        <w:rPr>
          <w:rFonts w:cs="Verdana" w:ascii="Verdana" w:hAnsi="Verdana"/>
          <w:color w:val="000066"/>
          <w:sz w:val="15"/>
          <w:szCs w:val="15"/>
        </w:rPr>
        <w:t>«1)</w:t>
        <w:tab/>
        <w:t xml:space="preserve">Se il regolamento (CEE) n. 404/93 (…) come modificato dal regolamento (CE) n. 1637/98 (…), il regolamento (CE) n. 2362/98 (…), il regolamento (CE) n. 2806/98 (…), il regolamento (CE) n. 102/1999 (…) e il regolamento (CE) n. 608/1999 (…) violano gli artt. I e XIII, nn. 1 e 2, lett. d), del GATT 1994, letti separatamente o in combinato disposto, in quanto essi: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stituiscono, a favore di dodici paesi nominati nell’allegato del regolamento n. 1637/98, un contingente comune per un massimo di 857 700 [tonnellate] di banane (“banane ACP tradizionali”) e, in subordine, in quanto tale contingente, nei limiti in cui è inteso nel sistema attuato dal regolamento n. 1637/98 nel quale l’importazione di banane viene disciplinata solo in base al contingente tariffario, non è conforme ad una ripartizione che si avvicina al commercio senza restrizioni;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costituiscono un contingente tariffario per un quantitativo totale di 2 535 000 tonnellate per gli Stati terzi e per le banane ACP non tradizionali e successivamente ripartiscono percentualmente tale contingente tariffario in base ad un periodo non rappresentativo, considerato che il commercio di banane negli anni 1994</w:t>
        <w:noBreakHyphen/>
        <w:t xml:space="preserve">1996 era già assoggettato a talune condizioni limitative. </w:t>
      </w:r>
    </w:p>
    <w:p>
      <w:pPr>
        <w:pStyle w:val="Normal"/>
        <w:ind w:left="720" w:hanging="0"/>
        <w:rPr/>
      </w:pPr>
      <w:r>
        <w:rPr>
          <w:rFonts w:cs="Verdana" w:ascii="Verdana" w:hAnsi="Verdana"/>
          <w:color w:val="000066"/>
          <w:sz w:val="15"/>
          <w:szCs w:val="15"/>
        </w:rPr>
        <w:t>2)</w:t>
        <w:tab/>
        <w:t xml:space="preserve">Se i regolamenti menzionati </w:t>
      </w:r>
      <w:r>
        <w:rPr>
          <w:rFonts w:cs="Verdana" w:ascii="Verdana" w:hAnsi="Verdana"/>
          <w:i/>
          <w:iCs/>
          <w:color w:val="000066"/>
          <w:sz w:val="15"/>
          <w:szCs w:val="15"/>
        </w:rPr>
        <w:t>supra</w:t>
      </w:r>
      <w:r>
        <w:rPr>
          <w:rFonts w:cs="Verdana" w:ascii="Verdana" w:hAnsi="Verdana"/>
          <w:color w:val="000066"/>
          <w:sz w:val="15"/>
          <w:szCs w:val="15"/>
        </w:rPr>
        <w:t xml:space="preserve"> al n. 1 violino l’art. 4 dell’Accordo quadro (…), in quanto con tale disposizione la Comunità europea si è impegnata a far regolare le sue relazioni con l’Ecuador dalle disposizioni del GATT e a riconoscere a tale paese il trattamento di nazione più favorita. </w:t>
      </w:r>
    </w:p>
    <w:p>
      <w:pPr>
        <w:pStyle w:val="Normal"/>
        <w:ind w:left="720" w:hanging="0"/>
        <w:rPr/>
      </w:pPr>
      <w:r>
        <w:rPr>
          <w:rFonts w:cs="Verdana" w:ascii="Verdana" w:hAnsi="Verdana"/>
          <w:color w:val="000066"/>
          <w:sz w:val="15"/>
          <w:szCs w:val="15"/>
        </w:rPr>
        <w:t>3)</w:t>
        <w:tab/>
        <w:t xml:space="preserve">Se i regolamenti della Comunità menzionati </w:t>
      </w:r>
      <w:r>
        <w:rPr>
          <w:rFonts w:cs="Verdana" w:ascii="Verdana" w:hAnsi="Verdana"/>
          <w:i/>
          <w:iCs/>
          <w:color w:val="000066"/>
          <w:sz w:val="15"/>
          <w:szCs w:val="15"/>
        </w:rPr>
        <w:t>supra</w:t>
      </w:r>
      <w:r>
        <w:rPr>
          <w:rFonts w:cs="Verdana" w:ascii="Verdana" w:hAnsi="Verdana"/>
          <w:color w:val="000066"/>
          <w:sz w:val="15"/>
          <w:szCs w:val="15"/>
        </w:rPr>
        <w:t xml:space="preserve"> al n. 1 violino il principio del legittimo affidamento e il principio di buona fede previsti dal diritto internazionale pubblico e dal diritto internazionale consuetudinario, in quanto la Commissione non ottempera agli obblighi derivanti alla Comunità dal GATT 1994, in quanto la Commissione ha abusato di procedure giuridiche e non tiene conto della pronuncia di un organo internazionale di conciliazione e in quanto essa, nonostante le dichiarazioni rilasciate all’atto dell’adozione del regolamento n. 1637/98, non ha elaborato un regime in cui le licenze d’importazione sono concesse ai “veri importatori”. </w:t>
      </w:r>
    </w:p>
    <w:p>
      <w:pPr>
        <w:pStyle w:val="Normal"/>
        <w:ind w:left="720" w:hanging="0"/>
        <w:rPr>
          <w:rFonts w:ascii="Verdana" w:hAnsi="Verdana" w:cs="Verdana"/>
          <w:color w:val="000066"/>
          <w:sz w:val="15"/>
          <w:szCs w:val="15"/>
        </w:rPr>
      </w:pPr>
      <w:r>
        <w:rPr>
          <w:rFonts w:cs="Verdana" w:ascii="Verdana" w:hAnsi="Verdana"/>
          <w:color w:val="000066"/>
          <w:sz w:val="15"/>
          <w:szCs w:val="15"/>
        </w:rPr>
        <w:t>4)</w:t>
        <w:tab/>
        <w:t xml:space="preserve">Se la Commissione abbia ecceduto le competenze attribuitele dal regolamento n. 404/93 (…), modificato dal regolamento n. 1637/98, stabilendo un contingente tariffario per l’importazione di banane senza tener conto degli obblighi che incombono alla Comunità in base al GATT 1994 e al GATS [Accordo generale sul commercio dei servizi] o che devono essere, eventualmente, considerati una norma giuridica positiva integrata nel diritto comunitario in conseguenza della manifestata intenzione di adeguare ai vigenti accordi OMC il regime per l’importazione delle banane». </w:t>
      </w:r>
    </w:p>
    <w:p>
      <w:pPr>
        <w:pStyle w:val="Normal"/>
        <w:ind w:left="720" w:hanging="0"/>
        <w:rPr>
          <w:rFonts w:ascii="Verdana" w:hAnsi="Verdana" w:cs="Verdana"/>
          <w:color w:val="000066"/>
          <w:sz w:val="15"/>
          <w:szCs w:val="15"/>
        </w:rPr>
      </w:pPr>
      <w:r>
        <w:rPr>
          <w:rFonts w:cs="Verdana" w:ascii="Verdana" w:hAnsi="Verdana"/>
          <w:color w:val="000066"/>
          <w:sz w:val="15"/>
          <w:szCs w:val="15"/>
        </w:rPr>
        <w:br/>
      </w:r>
      <w:r>
        <w:rPr>
          <w:rFonts w:cs="Verdana" w:ascii="Verdana" w:hAnsi="Verdana"/>
          <w:b/>
          <w:bCs/>
          <w:color w:val="000066"/>
          <w:sz w:val="15"/>
          <w:szCs w:val="15"/>
        </w:rPr>
        <w:t xml:space="preserve">Sulla prima, sulla terza e sulla quarta questione </w:t>
      </w:r>
    </w:p>
    <w:p>
      <w:pPr>
        <w:pStyle w:val="Normal"/>
        <w:rPr>
          <w:rFonts w:ascii="Verdana" w:hAnsi="Verdana" w:cs="Verdana"/>
          <w:color w:val="000066"/>
          <w:sz w:val="15"/>
          <w:szCs w:val="15"/>
        </w:rPr>
      </w:pPr>
      <w:r>
        <w:rPr>
          <w:rFonts w:cs="Verdana" w:ascii="Verdana" w:hAnsi="Verdana"/>
          <w:color w:val="000066"/>
          <w:sz w:val="15"/>
          <w:szCs w:val="15"/>
        </w:rPr>
        <w:t xml:space="preserve">3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la prima, la terza e la quarta questione il giudice nazionale chiede alla Corte, in sostanza, di verificare la validità del regolamento n. 404/93, nonché dei regolamenti nn. 2362/98, 2806/98, 102/1999 e 608/1999 rispetto agli artt. I e XIII del GATT 1994. </w:t>
      </w:r>
    </w:p>
    <w:p>
      <w:pPr>
        <w:pStyle w:val="Normal"/>
        <w:rPr>
          <w:rFonts w:ascii="Verdana" w:hAnsi="Verdana" w:cs="Verdana"/>
          <w:color w:val="000066"/>
          <w:sz w:val="15"/>
          <w:szCs w:val="15"/>
        </w:rPr>
      </w:pPr>
      <w:r>
        <w:rPr>
          <w:rFonts w:cs="Verdana" w:ascii="Verdana" w:hAnsi="Verdana"/>
          <w:color w:val="000066"/>
          <w:sz w:val="15"/>
          <w:szCs w:val="15"/>
        </w:rPr>
        <w:t xml:space="preserve">3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rima di procedere a tale verifica occorre accertare se gli accordi OMC possano essere utilmente invocati dai soggetti dell’ordinamento comunitario per contestare la validità di una normativa comunitaria nell’ipotesi in cui il DSB abbia dichiarato l’incompatibilità con le norme dell’OMC tanto della vecchia quanto della nuova legislazione adottata dalla Comunità proprio al fine di conformarsi ad esse. </w:t>
      </w:r>
    </w:p>
    <w:p>
      <w:pPr>
        <w:pStyle w:val="Normal"/>
        <w:rPr>
          <w:rFonts w:ascii="Verdana" w:hAnsi="Verdana" w:cs="Verdana"/>
          <w:color w:val="000066"/>
          <w:sz w:val="15"/>
          <w:szCs w:val="15"/>
        </w:rPr>
      </w:pPr>
      <w:r>
        <w:rPr>
          <w:rFonts w:cs="Verdana" w:ascii="Verdana" w:hAnsi="Verdana"/>
          <w:color w:val="000066"/>
          <w:sz w:val="15"/>
          <w:szCs w:val="15"/>
        </w:rPr>
        <w:t xml:space="preserve">39 </w:t>
      </w:r>
    </w:p>
    <w:p>
      <w:pPr>
        <w:pStyle w:val="Normal"/>
        <w:ind w:left="720" w:hanging="0"/>
        <w:rPr>
          <w:rFonts w:ascii="Verdana" w:hAnsi="Verdana" w:cs="Verdana"/>
          <w:color w:val="000066"/>
          <w:sz w:val="15"/>
          <w:szCs w:val="15"/>
        </w:rPr>
      </w:pPr>
      <w:r>
        <w:rPr>
          <w:rFonts w:cs="Verdana" w:ascii="Verdana" w:hAnsi="Verdana"/>
          <w:color w:val="000066"/>
          <w:sz w:val="15"/>
          <w:szCs w:val="15"/>
        </w:rPr>
        <w:t>Ora, è giurisprudenza costante che, tenuto conto della loro natura e della loro economia, gli accordi OMC non figurano in linea di principio tra le normative alla luce delle quali la Corte controlla la legittimità degli atti delle istituzioni comunitarie (sentenza 23 novembre 1999, causa C</w:t>
        <w:noBreakHyphen/>
        <w:t>149/96, Portogallo/Consiglio, Racc. pag. I</w:t>
        <w:noBreakHyphen/>
        <w:t>8395, punto 47; ordinanza 2 maggio 2001, causa C</w:t>
        <w:noBreakHyphen/>
        <w:t>307/99, OGT Fruchthandelsgesellschaft, Racc. pag. I</w:t>
        <w:noBreakHyphen/>
        <w:t>3159, punto 24; sentenze 12 marzo 2002, cause riunite C</w:t>
        <w:noBreakHyphen/>
        <w:t>27/00 e C</w:t>
        <w:noBreakHyphen/>
        <w:t>122/00, Omega Air e a., Racc. pag. I</w:t>
        <w:noBreakHyphen/>
        <w:t>2569, punto 93; 9 gennaio 2003, causa C</w:t>
        <w:noBreakHyphen/>
        <w:t>76/00 P, Petrotub e Republica/Consiglio, Racc. pag. I</w:t>
        <w:noBreakHyphen/>
        <w:t>79, punto 53, e 30 settembre 2003, causa C</w:t>
        <w:noBreakHyphen/>
        <w:t>93/02 P, Biret International/Consiglio, Racc. pag. I</w:t>
        <w:noBreakHyphen/>
        <w:t xml:space="preserve">10497, punto 52). </w:t>
      </w:r>
    </w:p>
    <w:p>
      <w:pPr>
        <w:pStyle w:val="Normal"/>
        <w:rPr>
          <w:rFonts w:ascii="Verdana" w:hAnsi="Verdana" w:cs="Verdana"/>
          <w:color w:val="000066"/>
          <w:sz w:val="15"/>
          <w:szCs w:val="15"/>
        </w:rPr>
      </w:pPr>
      <w:r>
        <w:rPr>
          <w:rFonts w:cs="Verdana" w:ascii="Verdana" w:hAnsi="Verdana"/>
          <w:color w:val="000066"/>
          <w:sz w:val="15"/>
          <w:szCs w:val="15"/>
        </w:rPr>
        <w:t xml:space="preserve">40 </w:t>
      </w:r>
    </w:p>
    <w:p>
      <w:pPr>
        <w:pStyle w:val="Normal"/>
        <w:ind w:left="720" w:hanging="0"/>
        <w:rPr>
          <w:rFonts w:ascii="Verdana" w:hAnsi="Verdana" w:cs="Verdana"/>
          <w:color w:val="000066"/>
          <w:sz w:val="15"/>
          <w:szCs w:val="15"/>
        </w:rPr>
      </w:pPr>
      <w:r>
        <w:rPr>
          <w:rFonts w:cs="Verdana" w:ascii="Verdana" w:hAnsi="Verdana"/>
          <w:color w:val="000066"/>
          <w:sz w:val="15"/>
          <w:szCs w:val="15"/>
        </w:rPr>
        <w:t>Solo nel caso in cui la Comunità abbia inteso dare esecuzione ad un obbligo particolare assunto nell’ambito dell’OMC, ovvero nel caso in cui l’atto comunitario rinvii espressamente a precise disposizioni degli accordi OMC, spetta alla Corte controllare la legittimità dell’atto comunitario controverso alla luce delle norme dell’OMC (v., per quanto riguarda il GATT 1947, le sentenze 22 giugno 1989, causa 70/87, Fediol/Commissione, Racc. pag. 1781, punti 19</w:t>
        <w:noBreakHyphen/>
        <w:t>22, e 7 maggio 1991, causa C</w:t>
        <w:noBreakHyphen/>
        <w:t>69/89, Nakajima/Consiglio, Racc. pag. I</w:t>
        <w:noBreakHyphen/>
        <w:t xml:space="preserve">2069, punto 31, nonché, per quanto riguarda gli accordi OMC, sentenze Portogallo/Consiglio, cit., punto 49, e Biret International/Consiglio, punto 53). </w:t>
      </w:r>
    </w:p>
    <w:p>
      <w:pPr>
        <w:pStyle w:val="Normal"/>
        <w:rPr>
          <w:rFonts w:ascii="Verdana" w:hAnsi="Verdana" w:cs="Verdana"/>
          <w:color w:val="000066"/>
          <w:sz w:val="15"/>
          <w:szCs w:val="15"/>
        </w:rPr>
      </w:pPr>
      <w:r>
        <w:rPr>
          <w:rFonts w:cs="Verdana" w:ascii="Verdana" w:hAnsi="Verdana"/>
          <w:color w:val="000066"/>
          <w:sz w:val="15"/>
          <w:szCs w:val="15"/>
        </w:rPr>
        <w:t xml:space="preserve">4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la fattispecie, prendendo l’impegno, dopo l’adozione della decisione del DSB del 25 settembre 1997, di conformarsi alle norme dell’OMC e, segnatamente, agli artt. I, n. 1, e XIII del GATT 1994, la Comunità non ha inteso assumere nell’ambito dell’OMC un obbligo particolare atto a giustificare un’eccezione all’impossibilità di invocare norme dell’OMC dinanzi al giudice comunitario e di permettere a quest’ultimo di controllare alla luce di queste la legittimità delle disposizioni comunitarie controverse. </w:t>
      </w:r>
    </w:p>
    <w:p>
      <w:pPr>
        <w:pStyle w:val="Normal"/>
        <w:rPr>
          <w:rFonts w:ascii="Verdana" w:hAnsi="Verdana" w:cs="Verdana"/>
          <w:color w:val="000066"/>
          <w:sz w:val="15"/>
          <w:szCs w:val="15"/>
        </w:rPr>
      </w:pPr>
      <w:r>
        <w:rPr>
          <w:rFonts w:cs="Verdana" w:ascii="Verdana" w:hAnsi="Verdana"/>
          <w:color w:val="000066"/>
          <w:sz w:val="15"/>
          <w:szCs w:val="15"/>
        </w:rPr>
        <w:t xml:space="preserve">4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primo luogo, occorre infatti sottolineare che, pur in presenza di una decisione del DSB che constati l’incompatibilità di misure adottate da un membro con le norme dell’OMC, il sistema di risoluzione delle controversie nell’ambito di tale Organizzazione riserva, nondimeno, come la Corte ha già avuto occasione di rilevare, un ruolo importante ai negoziati tra le parti (sentenza Portogallo/Consiglio, cit., punti 36-40). </w:t>
      </w:r>
    </w:p>
    <w:p>
      <w:pPr>
        <w:pStyle w:val="Normal"/>
        <w:rPr>
          <w:rFonts w:ascii="Verdana" w:hAnsi="Verdana" w:cs="Verdana"/>
          <w:color w:val="000066"/>
          <w:sz w:val="15"/>
          <w:szCs w:val="15"/>
        </w:rPr>
      </w:pPr>
      <w:r>
        <w:rPr>
          <w:rFonts w:cs="Verdana" w:ascii="Verdana" w:hAnsi="Verdana"/>
          <w:color w:val="000066"/>
          <w:sz w:val="15"/>
          <w:szCs w:val="15"/>
        </w:rPr>
        <w:t xml:space="preserve">43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Quindi, sebbene in mancanza di una soluzione reciprocamente soddisfacente per le parti e compatibile con i detti accordi il primo obiettivo del meccanismo di risoluzione delle controversie sia di norma, ai sensi dell’art. 3, n. 7, dell’intesa, quello di ottenere il ritiro delle misure controverse ove risultino incompatibili con le norme dell’OMC, questa stessa disposizione prevede tuttavia, qualora il ritiro immediato di tali misure risulti impraticabile, la possibilità di concedere una compensazione o di autorizzare la sospensione dell’applicazione di concessioni o dell’esecuzione di altri obblighi quali misure provvisorie in attesa che venga ritirata la misura incompatibile (v., in tal senso, sentenza Portogallo/Consiglio, cit., punto 37). </w:t>
      </w:r>
    </w:p>
    <w:p>
      <w:pPr>
        <w:pStyle w:val="Normal"/>
        <w:rPr>
          <w:rFonts w:ascii="Verdana" w:hAnsi="Verdana" w:cs="Verdana"/>
          <w:color w:val="000066"/>
          <w:sz w:val="15"/>
          <w:szCs w:val="15"/>
        </w:rPr>
      </w:pPr>
      <w:r>
        <w:rPr>
          <w:rFonts w:cs="Verdana" w:ascii="Verdana" w:hAnsi="Verdana"/>
          <w:color w:val="000066"/>
          <w:sz w:val="15"/>
          <w:szCs w:val="15"/>
        </w:rPr>
        <w:t xml:space="preserve">4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È vero che, ai sensi degli artt. 3, n. 7, e 22, n. 1, della detta intesa, la compensazione e la sospensione dell’applicazione di concessioni o di altri obblighi costituiscono misure provvisorie alle quali si può fare ricorso nel caso in cui le raccomandazioni e le decisioni del DSB non siano applicate entro un termine ragionevole, e che la seconda di tali disposizioni esprime la preferenza per la piena applicazione di una raccomandazione intesa a rendere una misura adottata dal membro interessato conforme agli accordi OMC considerati (sentenza Portogallo/Consiglio, cit., punto 38). </w:t>
      </w:r>
    </w:p>
    <w:p>
      <w:pPr>
        <w:pStyle w:val="Normal"/>
        <w:rPr>
          <w:rFonts w:ascii="Verdana" w:hAnsi="Verdana" w:cs="Verdana"/>
          <w:color w:val="000066"/>
          <w:sz w:val="15"/>
          <w:szCs w:val="15"/>
        </w:rPr>
      </w:pPr>
      <w:r>
        <w:rPr>
          <w:rFonts w:cs="Verdana" w:ascii="Verdana" w:hAnsi="Verdana"/>
          <w:color w:val="000066"/>
          <w:sz w:val="15"/>
          <w:szCs w:val="15"/>
        </w:rPr>
        <w:t xml:space="preserve">4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uttavia, al suo n. 2 l’art. 22 prevede che il membro interessato, qualora venga meno all’obbligo di eseguire tali raccomandazioni e decisioni entro un termine ragionevole, avvii, se invitato a farlo, e non oltre la scadenza del detto termine, negoziati con qualsiasi parte abbia invocato le procedure di risoluzione delle controversie, al fine di stabilire una compensazione reciprocamente accettabile. Qualora entro 20 giorni dalla data di scadenza del periodo ragionevole non sia stata convenuta una compensazione accettabile, la parte che ha invocato le procedure di risoluzione delle controversie può chiedere al DSB l’autorizzazione, nei confronti del detto membro, a sospendere l’applicazione di concessioni o di altri obblighi derivanti dagli accordi OMC. </w:t>
      </w:r>
    </w:p>
    <w:p>
      <w:pPr>
        <w:pStyle w:val="Normal"/>
        <w:rPr>
          <w:rFonts w:ascii="Verdana" w:hAnsi="Verdana" w:cs="Verdana"/>
          <w:color w:val="000066"/>
          <w:sz w:val="15"/>
          <w:szCs w:val="15"/>
        </w:rPr>
      </w:pPr>
      <w:r>
        <w:rPr>
          <w:rFonts w:cs="Verdana" w:ascii="Verdana" w:hAnsi="Verdana"/>
          <w:color w:val="000066"/>
          <w:sz w:val="15"/>
          <w:szCs w:val="15"/>
        </w:rPr>
        <w:t xml:space="preserve">4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ll’art. 22, n. 8, dell’intesa, è inoltre stabilito che la controversia resta iscritta all’ordine del giorno del DSB, conformemente all’art. 21, n. 6, dell’intesa, finché non venga risolta ossia finché non venga «abolita» la misura giudicata incompatibile con le norme dell’OMC o finché le parti non trovino una «soluzione reciprocamente soddisfacente». </w:t>
      </w:r>
    </w:p>
    <w:p>
      <w:pPr>
        <w:pStyle w:val="Normal"/>
        <w:rPr>
          <w:rFonts w:ascii="Verdana" w:hAnsi="Verdana" w:cs="Verdana"/>
          <w:color w:val="000066"/>
          <w:sz w:val="15"/>
          <w:szCs w:val="15"/>
        </w:rPr>
      </w:pPr>
      <w:r>
        <w:rPr>
          <w:rFonts w:cs="Verdana" w:ascii="Verdana" w:hAnsi="Verdana"/>
          <w:color w:val="000066"/>
          <w:sz w:val="15"/>
          <w:szCs w:val="15"/>
        </w:rPr>
        <w:t xml:space="preserve">4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caso di disaccordo sulla compatibilità di misure prese per ottemperare alle raccomandazioni e alle decisioni del DSB, l’art. 21, n. 5, dell’intesa prevede che la controversia si risolva «facendo ricorso alle presenti procedure di risoluzione delle controversie», ivi compresa la ricerca di una soluzione negoziata. </w:t>
      </w:r>
    </w:p>
    <w:p>
      <w:pPr>
        <w:pStyle w:val="Normal"/>
        <w:rPr>
          <w:rFonts w:ascii="Verdana" w:hAnsi="Verdana" w:cs="Verdana"/>
          <w:color w:val="000066"/>
          <w:sz w:val="15"/>
          <w:szCs w:val="15"/>
        </w:rPr>
      </w:pPr>
      <w:r>
        <w:rPr>
          <w:rFonts w:cs="Verdana" w:ascii="Verdana" w:hAnsi="Verdana"/>
          <w:color w:val="000066"/>
          <w:sz w:val="15"/>
          <w:szCs w:val="15"/>
        </w:rPr>
        <w:t xml:space="preserve">4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Pertanto, imporre agli organi giurisdizionali l’obbligo di disapplicare norme di diritto interno che siano incompatibili con gli accordi OMC avrebbe la conseguenza di privare gli organi legislativi o esecutivi delle parti contraenti della possibilità, offerta segnatamente dall’art. 22 della detta intesa, di trovare, sia pure a titolo provvisorio, soluzioni negoziate (sentenza Portogallo/Consiglio, cit., punto 40). </w:t>
      </w:r>
    </w:p>
    <w:p>
      <w:pPr>
        <w:pStyle w:val="Normal"/>
        <w:rPr>
          <w:rFonts w:ascii="Verdana" w:hAnsi="Verdana" w:cs="Verdana"/>
          <w:color w:val="000066"/>
          <w:sz w:val="15"/>
          <w:szCs w:val="15"/>
        </w:rPr>
      </w:pPr>
      <w:r>
        <w:rPr>
          <w:rFonts w:cs="Verdana" w:ascii="Verdana" w:hAnsi="Verdana"/>
          <w:color w:val="000066"/>
          <w:sz w:val="15"/>
          <w:szCs w:val="15"/>
        </w:rPr>
        <w:t xml:space="preserve">4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lla causa principale risulta dal fascicolo quanto segue: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dopo aver manifestato al DSB la propria intenzione di conformarsi alla decisione di quest’ultimo del 25 settembre 1997, la Comunità ha modificato, alla scadenza del termine che le era stato concesso a tal fine, il regime comunitario di importazione di banane;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avendo la Repubblica dell’Ecuador contestato la compatibilità con le norme dell’OMC del nuovo sistema di scambi con i paesi terzi risultante dal regolamento n. 1637/98, un panel ad hoc è stato investito della questione, in applicazione dell’art. 21, n. 5, dell’intesa, e ha constatato, in una relazione adottata dal DSB il 6 maggio 1999, che il detto regime continuava a violare gli artt. I, n. 1, e XIII del GATT 1994;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particolare, gli Stati Uniti d’America sono stati autorizzati, nel 1999, in applicazione dell’art. 22, n. 2, dell’intesa suddetta e a seguito di una procedura di arbitrato, a sospendere nei confronti della Comunità l’applicazione di concessioni fino a un certo ammontare;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l regime comunitario è stato oggetto di nuove modificazioni introdotte dal regolamento n. 216/2001, applicabile a decorrere dal 1° aprile 2001 a norma del suo art. 2, secondo comma; </w:t>
      </w:r>
    </w:p>
    <w:p>
      <w:pPr>
        <w:pStyle w:val="Normal"/>
        <w:ind w:left="720" w:hanging="0"/>
        <w:rPr>
          <w:rFonts w:ascii="Verdana" w:hAnsi="Verdana" w:cs="Verdana"/>
          <w:color w:val="000066"/>
          <w:sz w:val="15"/>
          <w:szCs w:val="15"/>
        </w:rPr>
      </w:pPr>
      <w:r>
        <w:rPr>
          <w:rFonts w:cs="Verdana" w:ascii="Verdana" w:hAnsi="Verdana"/>
          <w:color w:val="000066"/>
          <w:sz w:val="15"/>
          <w:szCs w:val="15"/>
        </w:rPr>
        <w:t>–</w:t>
      </w:r>
      <w:r>
        <w:rPr>
          <w:rFonts w:eastAsia="Verdana" w:cs="Verdana" w:ascii="Verdana" w:hAnsi="Verdana"/>
          <w:color w:val="000066"/>
          <w:sz w:val="15"/>
          <w:szCs w:val="15"/>
        </w:rPr>
        <w:t xml:space="preserve">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l’adeguamento della normativa comunitaria alle regole dell’OMC è stato perseguito negoziando accordi con gli Stati Uniti d’America e con la Repubblica dell’Ecuador, rispettivamente l’11 e il 30 aprile 2001. </w:t>
      </w:r>
    </w:p>
    <w:p>
      <w:pPr>
        <w:pStyle w:val="Normal"/>
        <w:rPr>
          <w:rFonts w:ascii="Verdana" w:hAnsi="Verdana" w:cs="Verdana"/>
          <w:color w:val="000066"/>
          <w:sz w:val="15"/>
          <w:szCs w:val="15"/>
        </w:rPr>
      </w:pPr>
      <w:r>
        <w:rPr>
          <w:rFonts w:cs="Verdana" w:ascii="Verdana" w:hAnsi="Verdana"/>
          <w:color w:val="000066"/>
          <w:sz w:val="15"/>
          <w:szCs w:val="15"/>
        </w:rPr>
        <w:t xml:space="preserve">50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Tale soluzione, con cui la Comunità ha cercato di conciliare gli impegni derivatile dagli accordi OMC con quelli sottoscritti nei confronti degli Stati ACP nonché con le esigenze inerenti all’attuazione della politica agricola comune, avrebbe potuto essere compromessa dal riconoscimento al giudice comunitario del controllo sulla legittimità delle misure comunitarie controverse alla luce delle norme dell’OMC alla scadenza, intervenuta nel corso del gennaio 1999, del termine concesso dal DSB per assicurare la messa in atto della sua decisione 25 settembre 1997. </w:t>
      </w:r>
    </w:p>
    <w:p>
      <w:pPr>
        <w:pStyle w:val="Normal"/>
        <w:rPr>
          <w:rFonts w:ascii="Verdana" w:hAnsi="Verdana" w:cs="Verdana"/>
          <w:color w:val="000066"/>
          <w:sz w:val="15"/>
          <w:szCs w:val="15"/>
        </w:rPr>
      </w:pPr>
      <w:r>
        <w:rPr>
          <w:rFonts w:cs="Verdana" w:ascii="Verdana" w:hAnsi="Verdana"/>
          <w:color w:val="000066"/>
          <w:sz w:val="15"/>
          <w:szCs w:val="15"/>
        </w:rPr>
        <w:t xml:space="preserve">51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In realtà, la scadenza di tale termine non implica che la Comunità abbia esaurito le possibilità prospettate dall’intesa di comporre la controversia che la vede parte. Ciò considerato, imporre al giudice comunitario, per il solo fatto della scadenza del termine, di controllare la legittimità delle misure comunitarie in questione alla luce delle norme dell’OMC potrebbe avere l’effetto di indebolire la posizione della Comunità nella ricerca di una soluzione reciprocamente accettabile della controversia e conforme con le dette regole. </w:t>
      </w:r>
    </w:p>
    <w:p>
      <w:pPr>
        <w:pStyle w:val="Normal"/>
        <w:rPr>
          <w:rFonts w:ascii="Verdana" w:hAnsi="Verdana" w:cs="Verdana"/>
          <w:color w:val="000066"/>
          <w:sz w:val="15"/>
          <w:szCs w:val="15"/>
        </w:rPr>
      </w:pPr>
      <w:r>
        <w:rPr>
          <w:rFonts w:cs="Verdana" w:ascii="Verdana" w:hAnsi="Verdana"/>
          <w:color w:val="000066"/>
          <w:sz w:val="15"/>
          <w:szCs w:val="15"/>
        </w:rPr>
        <w:t xml:space="preserve">52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Si inferisce da quanto sopra che il regolamento n. 1637/98 e i suoi regolamenti di attuazione, di cui trattasi nella causa principale, non possono essere considerati misure destinate ad assicurare l’esecuzione nell’ordinamento giuridico comunitario di un obbligo particolare assunto nell’ambito dell’OMC. Né essi rinviano esplicitamente a precise disposizioni degli accordi OMC. </w:t>
      </w:r>
    </w:p>
    <w:p>
      <w:pPr>
        <w:pStyle w:val="Normal"/>
        <w:rPr>
          <w:rFonts w:ascii="Verdana" w:hAnsi="Verdana" w:cs="Verdana"/>
          <w:color w:val="000066"/>
          <w:sz w:val="15"/>
          <w:szCs w:val="15"/>
        </w:rPr>
      </w:pPr>
      <w:r>
        <w:rPr>
          <w:rFonts w:cs="Verdana" w:ascii="Verdana" w:hAnsi="Verdana"/>
          <w:color w:val="000066"/>
          <w:sz w:val="15"/>
          <w:szCs w:val="15"/>
        </w:rPr>
        <w:t xml:space="preserve">53 </w:t>
      </w:r>
    </w:p>
    <w:p>
      <w:pPr>
        <w:pStyle w:val="Normal"/>
        <w:ind w:left="720" w:hanging="0"/>
        <w:rPr>
          <w:rFonts w:ascii="Verdana" w:hAnsi="Verdana" w:cs="Verdana"/>
          <w:color w:val="000066"/>
          <w:sz w:val="15"/>
          <w:szCs w:val="15"/>
        </w:rPr>
      </w:pPr>
      <w:r>
        <w:rPr>
          <w:rFonts w:cs="Verdana" w:ascii="Verdana" w:hAnsi="Verdana"/>
          <w:color w:val="000066"/>
          <w:sz w:val="15"/>
          <w:szCs w:val="15"/>
        </w:rPr>
        <w:t>In secondo luogo, come la Corte ha già affermato ai punti 43</w:t>
        <w:noBreakHyphen/>
        <w:t xml:space="preserve">46 della citata sentenza Portogallo/Consiglio, ammettere che il compito di assicurare la conformità del diritto comunitario alle norme dell’OMC incombe direttamente al giudice comunitario equivarrebbe a privare gli organi legislativi o esecutivi della Comunità del margine di manovra di cui dispongono gli organi analoghi delle controparti commerciali della Comunità. È pacifico che alcune parti contraenti, fra cui le controparti più importanti della Comunità da un punto di vista commerciale, hanno appunto tratto, alla luce dell’oggetto e dello scopo degli accordi OMC, la conseguenza che questi ultimi non figurano tra le norme alla luce delle quali i loro organi giurisdizionali controllano la legittimità del loro diritto interno. Una tale assenza di reciprocità, se la si ammettesse, rischierebbe di condurre a uno squilibrio nell’applicazione delle norme dell’OMC. </w:t>
      </w:r>
    </w:p>
    <w:p>
      <w:pPr>
        <w:pStyle w:val="Normal"/>
        <w:rPr>
          <w:rFonts w:ascii="Verdana" w:hAnsi="Verdana" w:cs="Verdana"/>
          <w:color w:val="000066"/>
          <w:sz w:val="15"/>
          <w:szCs w:val="15"/>
        </w:rPr>
      </w:pPr>
      <w:r>
        <w:rPr>
          <w:rFonts w:cs="Verdana" w:ascii="Verdana" w:hAnsi="Verdana"/>
          <w:color w:val="000066"/>
          <w:sz w:val="15"/>
          <w:szCs w:val="15"/>
        </w:rPr>
        <w:t xml:space="preserve">54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 discende che un operatore economico, in un caso come quello di specie, non può invocare dinanzi a un giudice di uno Stato membro l’incompatibilità di una normativa comunitaria con talune regole dell’OMC, quando tale incompatibilità è stata dichiarata dal DSB. </w:t>
      </w:r>
    </w:p>
    <w:p>
      <w:pPr>
        <w:pStyle w:val="Normal"/>
        <w:ind w:left="720" w:hanging="0"/>
        <w:rPr>
          <w:rFonts w:ascii="Verdana" w:hAnsi="Verdana" w:cs="Verdana"/>
          <w:color w:val="000066"/>
          <w:sz w:val="15"/>
          <w:szCs w:val="15"/>
        </w:rPr>
      </w:pPr>
      <w:r>
        <w:rPr>
          <w:rFonts w:cs="Verdana" w:ascii="Verdana" w:hAnsi="Verdana"/>
          <w:color w:val="000066"/>
          <w:sz w:val="15"/>
          <w:szCs w:val="15"/>
        </w:rPr>
        <w:br/>
      </w:r>
      <w:r>
        <w:rPr>
          <w:rFonts w:cs="Verdana" w:ascii="Verdana" w:hAnsi="Verdana"/>
          <w:b/>
          <w:bCs/>
          <w:color w:val="000066"/>
          <w:sz w:val="15"/>
          <w:szCs w:val="15"/>
        </w:rPr>
        <w:t xml:space="preserve">Sulla seconda questione </w:t>
      </w:r>
    </w:p>
    <w:p>
      <w:pPr>
        <w:pStyle w:val="Normal"/>
        <w:rPr>
          <w:rFonts w:ascii="Verdana" w:hAnsi="Verdana" w:cs="Verdana"/>
          <w:color w:val="000066"/>
          <w:sz w:val="15"/>
          <w:szCs w:val="15"/>
        </w:rPr>
      </w:pPr>
      <w:r>
        <w:rPr>
          <w:rFonts w:cs="Verdana" w:ascii="Verdana" w:hAnsi="Verdana"/>
          <w:color w:val="000066"/>
          <w:sz w:val="15"/>
          <w:szCs w:val="15"/>
        </w:rPr>
        <w:t xml:space="preserve">55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n la seconda questione il giudice nazionale chiede, in sostanza, se i regolamenti nn. 404/93, 2362/98, 2806/98, 102/1999 e 608/1999 siano compatibili con l’art. 4 dell’Accordo quadro. </w:t>
      </w:r>
    </w:p>
    <w:p>
      <w:pPr>
        <w:pStyle w:val="Normal"/>
        <w:rPr>
          <w:rFonts w:ascii="Verdana" w:hAnsi="Verdana" w:cs="Verdana"/>
          <w:color w:val="000066"/>
          <w:sz w:val="15"/>
          <w:szCs w:val="15"/>
        </w:rPr>
      </w:pPr>
      <w:r>
        <w:rPr>
          <w:rFonts w:cs="Verdana" w:ascii="Verdana" w:hAnsi="Verdana"/>
          <w:color w:val="000066"/>
          <w:sz w:val="15"/>
          <w:szCs w:val="15"/>
        </w:rPr>
        <w:t xml:space="preserve">56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È giocoforza constatare che tale articolo, ai cui sensi le parti contraenti si concedono il trattamento della nazione più favorita in conformità all’art. I del GATT 1994, non aggiunge alcunché agli obblighi che già incombono loro in applicazione delle regole dell’OMC. </w:t>
      </w:r>
    </w:p>
    <w:p>
      <w:pPr>
        <w:pStyle w:val="Normal"/>
        <w:rPr>
          <w:rFonts w:ascii="Verdana" w:hAnsi="Verdana" w:cs="Verdana"/>
          <w:color w:val="000066"/>
          <w:sz w:val="15"/>
          <w:szCs w:val="15"/>
        </w:rPr>
      </w:pPr>
      <w:r>
        <w:rPr>
          <w:rFonts w:cs="Verdana" w:ascii="Verdana" w:hAnsi="Verdana"/>
          <w:color w:val="000066"/>
          <w:sz w:val="15"/>
          <w:szCs w:val="15"/>
        </w:rPr>
        <w:t xml:space="preserve">57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ome la Commissione giustamente osserva, l’art. 4 è stato inserito nell’Accordo quadro in un momento in cui gli Stati membri del patto Andino non appartenevano ancora all’OMC, senza modificare la portata o la natura degli obblighi scaturenti dal GATT 1994. </w:t>
      </w:r>
    </w:p>
    <w:p>
      <w:pPr>
        <w:pStyle w:val="Normal"/>
        <w:rPr>
          <w:rFonts w:ascii="Verdana" w:hAnsi="Verdana" w:cs="Verdana"/>
          <w:color w:val="000066"/>
          <w:sz w:val="15"/>
          <w:szCs w:val="15"/>
        </w:rPr>
      </w:pPr>
      <w:r>
        <w:rPr>
          <w:rFonts w:cs="Verdana" w:ascii="Verdana" w:hAnsi="Verdana"/>
          <w:color w:val="000066"/>
          <w:sz w:val="15"/>
          <w:szCs w:val="15"/>
        </w:rPr>
        <w:t xml:space="preserve">58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Ciò considerato, la motivazione fornita in risposta alla prima, alla terza e alla quarta questione, concernente la possibilità di invocare le regole dell’OMC dinanzi ad un giudice di uno Stato membro, vale anche per l’interpretazione dell’art. 4 dell’Accordo quadro. </w:t>
      </w:r>
    </w:p>
    <w:p>
      <w:pPr>
        <w:pStyle w:val="Normal"/>
        <w:ind w:left="720" w:hanging="0"/>
        <w:rPr/>
      </w:pPr>
      <w:r>
        <w:rPr>
          <w:rFonts w:cs="Verdana" w:ascii="Verdana" w:hAnsi="Verdana"/>
          <w:b/>
          <w:bCs/>
          <w:color w:val="000066"/>
          <w:sz w:val="15"/>
          <w:szCs w:val="15"/>
        </w:rPr>
        <w:br/>
        <w:t>Sulle spese</w:t>
      </w:r>
      <w:r>
        <w:rPr>
          <w:rFonts w:cs="Verdana" w:ascii="Verdana" w:hAnsi="Verdana"/>
          <w:color w:val="000066"/>
          <w:sz w:val="15"/>
          <w:szCs w:val="15"/>
        </w:rPr>
        <w:t xml:space="preserve"> </w:t>
      </w:r>
    </w:p>
    <w:p>
      <w:pPr>
        <w:pStyle w:val="Normal"/>
        <w:rPr>
          <w:rFonts w:ascii="Verdana" w:hAnsi="Verdana" w:cs="Verdana"/>
          <w:color w:val="000066"/>
          <w:sz w:val="15"/>
          <w:szCs w:val="15"/>
        </w:rPr>
      </w:pPr>
      <w:r>
        <w:rPr>
          <w:rFonts w:cs="Verdana" w:ascii="Verdana" w:hAnsi="Verdana"/>
          <w:color w:val="000066"/>
          <w:sz w:val="15"/>
          <w:szCs w:val="15"/>
        </w:rPr>
        <w:t xml:space="preserve">59 </w:t>
      </w:r>
    </w:p>
    <w:p>
      <w:pPr>
        <w:pStyle w:val="Normal"/>
        <w:ind w:left="720" w:hanging="0"/>
        <w:rPr>
          <w:rFonts w:ascii="Verdana" w:hAnsi="Verdana" w:cs="Verdana"/>
          <w:color w:val="000066"/>
          <w:sz w:val="15"/>
          <w:szCs w:val="15"/>
        </w:rPr>
      </w:pPr>
      <w:r>
        <w:rPr>
          <w:rFonts w:cs="Verdana" w:ascii="Verdana" w:hAnsi="Verdana"/>
          <w:color w:val="000066"/>
          <w:sz w:val="15"/>
          <w:szCs w:val="15"/>
        </w:rPr>
        <w:t xml:space="preserve">Nei confronti delle parti nella causa principale il presente procedimento costituisce un incidente sollevato dinanzi al giudice nazionale, cui spetta quindi statuire sulle spese. Le spese sostenute da terzi che hanno presentato osservazioni alla Corte non possono dar luogo a rifusione. </w:t>
      </w:r>
    </w:p>
    <w:p>
      <w:pPr>
        <w:pStyle w:val="Normal"/>
        <w:ind w:left="720" w:hanging="0"/>
        <w:rPr>
          <w:rFonts w:ascii="Verdana" w:hAnsi="Verdana" w:cs="Verdana"/>
          <w:color w:val="000066"/>
          <w:sz w:val="15"/>
          <w:szCs w:val="15"/>
        </w:rPr>
      </w:pPr>
      <w:r>
        <w:rPr>
          <w:rFonts w:cs="Verdana" w:ascii="Verdana" w:hAnsi="Verdana"/>
          <w:color w:val="000066"/>
          <w:sz w:val="15"/>
          <w:szCs w:val="15"/>
        </w:rPr>
        <w:br/>
        <w:t xml:space="preserve">Per questi motivi, la Corte (Grande Sezione) dichiara: </w:t>
      </w:r>
    </w:p>
    <w:p>
      <w:pPr>
        <w:pStyle w:val="Normal"/>
        <w:ind w:left="720" w:hanging="0"/>
        <w:rPr>
          <w:rFonts w:ascii="Verdana" w:hAnsi="Verdana" w:cs="Verdana"/>
          <w:color w:val="000066"/>
          <w:sz w:val="15"/>
          <w:szCs w:val="15"/>
        </w:rPr>
      </w:pPr>
      <w:r>
        <w:rPr>
          <w:rFonts w:cs="Verdana" w:ascii="Verdana" w:hAnsi="Verdana"/>
          <w:b/>
          <w:bCs/>
          <w:color w:val="000066"/>
          <w:sz w:val="15"/>
          <w:szCs w:val="15"/>
        </w:rPr>
        <w:t>Un operatore economico, in un caso come quello di specie, non può invocare dinanzi a un giudice di uno Stato membro l’incompatibilità di una normativa comunitaria con talune norme dell’Organizzazione mondiale del Commercio, quando tale incompatibilità è stata dichiarata dall’organo di conciliazione previsto all’art. 2, n. 1, dell’intesa sulle norme e sulle procedure che disciplinano la risoluzione delle controversie, la quale costituisce l’allegato 2 dell’Accordo che istituisce la detta Organizzazione, approvato con decisione del Consiglio 22 dicembre 1994, 94/800/CE, relativa alla conclusione a nome della Comunità europea, per le materie di sua competenza, degli accordi dei negoziati multilaterali dell’Uruguay Round (1986</w:t>
        <w:noBreakHyphen/>
        <w:t>1994).</w:t>
      </w:r>
    </w:p>
    <w:p>
      <w:pPr>
        <w:pStyle w:val="Normal"/>
        <w:ind w:left="720" w:hanging="0"/>
        <w:rPr>
          <w:rFonts w:ascii="Verdana" w:hAnsi="Verdana" w:cs="Verdana"/>
          <w:color w:val="000066"/>
          <w:sz w:val="15"/>
          <w:szCs w:val="15"/>
        </w:rPr>
      </w:pPr>
      <w:r>
        <w:rPr>
          <w:rFonts w:cs="Verdana" w:ascii="Verdana" w:hAnsi="Verdana"/>
          <w:color w:val="000066"/>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0"/>
      </w:numPr>
      <w:spacing w:before="0" w:after="0"/>
      <w:ind w:firstLine="708"/>
      <w:outlineLvl w:val="9"/>
    </w:pPr>
    <w:rPr>
      <w:rFonts w:ascii="Times New Roman" w:hAnsi="Times New Roman" w:cs="Times New Roman"/>
      <w:i w:val="false"/>
      <w:sz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14:00Z</dcterms:created>
  <dc:creator>dipartimento</dc:creator>
  <dc:description/>
  <dc:language>en-US</dc:language>
  <cp:lastModifiedBy>dipartimento</cp:lastModifiedBy>
  <dcterms:modified xsi:type="dcterms:W3CDTF">2008-11-07T07:17:00Z</dcterms:modified>
  <cp:revision>2</cp:revision>
  <dc:subject/>
  <dc:title>SENTENZA DELLA CORTE (seduta plenaria)</dc:title>
</cp:coreProperties>
</file>