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CONOMIA DEI TRASPORTI E DELLE RETI TECNOLOGICHE (5 CFU)</w:t>
      </w:r>
    </w:p>
    <w:p>
      <w:pPr>
        <w:pStyle w:val="Normal"/>
        <w:spacing w:before="0" w:after="60"/>
        <w:jc w:val="center"/>
        <w:rPr/>
      </w:pPr>
      <w:r>
        <w:rPr>
          <w:rFonts w:cs="Garamond" w:ascii="Garamond" w:hAnsi="Garamond"/>
          <w:i/>
          <w:iCs/>
          <w:sz w:val="22"/>
          <w:szCs w:val="22"/>
        </w:rPr>
        <w:t>(prof. Cesare Surano)</w:t>
      </w:r>
    </w:p>
    <w:p>
      <w:pPr>
        <w:pStyle w:val="Normal"/>
        <w:spacing w:before="0" w:after="60"/>
        <w:jc w:val="center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Corsi di studio in cui è offerto</w:t>
      </w:r>
    </w:p>
    <w:p>
      <w:pPr>
        <w:pStyle w:val="Heading2"/>
        <w:spacing w:before="0" w:after="60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CdLS in Economia Applicata</w:t>
      </w:r>
    </w:p>
    <w:p>
      <w:pPr>
        <w:pStyle w:val="Heading2"/>
        <w:spacing w:before="0" w:after="60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Heading2"/>
        <w:spacing w:before="0" w:after="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biettivi formativi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copo del corso è fornire gli elementi per un’analisi critica delle politiche applicate ai sistemi e alle reti di trasporto e alla logistica. Particolare attenzione è dedicata alla politica di programmazione dei trasporti e alle tecniche di analisi economica delle reti infrastrutturali e dei sistemi di mobilità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spacing w:before="0" w:after="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gramma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ruttura economica dei trasporti: definizioni e classificazioni. Concorrenza, monopolio e monopoloidi nei trasporti. I diversi costi del trasporto. I prezzi del trasporto. Elasticità ed interdipendenza. Coefficienti di esercizio ed indici di valutazione. Sistemi di tariffazione. Fondo nazionale/regionale trasporti. Meccanismi di finanziamento ai trasporti. Servizi minimi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litica dei trasporti: uso del territorio e sistemi di trasporto. Variabili esogene (demografia, tecnologia, ecc.) e livello dei trasporti. I trasporti nei paesi ad economia avanzata. Le problematiche di trasporto nelle grandi aree urbane. I trasporti nei paesi in via di sviluppo. Concorrenza ed integrazione fra sistemi di trasporto. Pianificazione dei trasporti. Intermodalità. Infrastrutture intermodali e logiche di gestione. Il P.G.T.L. 2000. Assi, corridoi e reti di trasporto. Bacini di utenza. L’Alta Velocità Ferroviaria. Tecniche gestionali del trasporto. Il mercato unico europeo dei trasporti. La rete europea TEN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ecniche di studio dei trasporti: metodi di analisi. Analisi costi-benefici. Tipologia dei costi e dei benefici. Indici di redditività. Indagini di campagna. Indagini volumetriche e O/D. Modelli gravitazionali ed econometrici. Limiti e validità delle analisi quantitative. Esame di casi specifici. Controlli e scelte degli enti di finanziamento nazionali  ed internazionali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spacing w:before="0" w:after="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esti di riferimento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smallCaps/>
          <w:sz w:val="22"/>
          <w:szCs w:val="22"/>
        </w:rPr>
        <w:t>Maternini M.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Trasporti (esercizio-economia)</w:t>
      </w:r>
      <w:r>
        <w:rPr>
          <w:rFonts w:cs="Garamond" w:ascii="Garamond" w:hAnsi="Garamond"/>
          <w:sz w:val="22"/>
          <w:szCs w:val="22"/>
        </w:rPr>
        <w:t>, Queriniana, Brescia, 1979 ed agg. 1990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Surano C.E.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Appunti delle lezioni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smallCaps/>
          <w:sz w:val="22"/>
          <w:szCs w:val="22"/>
        </w:rPr>
        <w:t>Surano C.E.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Metodologie dell’analisi costi-benefici applicata alle infrastrutture di trasporto</w:t>
      </w:r>
      <w:r>
        <w:rPr>
          <w:rFonts w:cs="Garamond" w:ascii="Garamond" w:hAnsi="Garamond"/>
          <w:sz w:val="22"/>
          <w:szCs w:val="22"/>
        </w:rPr>
        <w:t>, LEUV, Verona, 1983.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i/>
          <w:sz w:val="22"/>
          <w:szCs w:val="22"/>
        </w:rPr>
        <w:t>Piano Generale dei Trasporti e della Logistica 2000</w:t>
      </w:r>
      <w:r>
        <w:rPr>
          <w:rFonts w:cs="Garamond" w:ascii="Garamond" w:hAnsi="Garamond"/>
          <w:sz w:val="22"/>
          <w:szCs w:val="22"/>
        </w:rPr>
        <w:t>, Avas News, Verona, 2000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urante il corso verranno effettuate visite mirate a sistemi ed infrastrutture di trasporto nell’area veronese e condotti seminari su argomenti specifici con la partecipazione di esperti del settore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Modalità di svolgimento delle lezioni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zioni frontali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spacing w:before="0" w:after="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odalità d’esame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sz w:val="22"/>
          <w:szCs w:val="22"/>
        </w:rPr>
        <w:t>L’esame si articolerà su un colloquio orale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6:39:00Z</dcterms:created>
  <dc:creator>Dipartimento di Scienze economiche</dc:creator>
  <dc:description/>
  <dc:language>en-US</dc:language>
  <cp:lastModifiedBy>lcavallaro</cp:lastModifiedBy>
  <dcterms:modified xsi:type="dcterms:W3CDTF">2005-06-23T07:54:00Z</dcterms:modified>
  <cp:revision>5</cp:revision>
  <dc:subject/>
  <dc:title>ECONOMIA DEI TRASPORTI  II  (4 crediti)</dc:title>
</cp:coreProperties>
</file>