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caps/>
          <w:sz w:val="22"/>
          <w:szCs w:val="22"/>
        </w:rPr>
        <w:t>Economia delle aziende cooperative (5</w:t>
      </w:r>
      <w:r>
        <w:rPr>
          <w:rFonts w:cs="Garamond" w:ascii="Garamond" w:hAnsi="Garamond"/>
          <w:sz w:val="22"/>
          <w:szCs w:val="22"/>
        </w:rPr>
        <w:t xml:space="preserve"> CFU</w:t>
      </w:r>
      <w:r>
        <w:rPr>
          <w:rFonts w:cs="Garamond" w:ascii="Garamond" w:hAnsi="Garamond"/>
          <w:caps/>
          <w:sz w:val="22"/>
          <w:szCs w:val="22"/>
        </w:rPr>
        <w:t>)</w:t>
      </w:r>
    </w:p>
    <w:p>
      <w:pPr>
        <w:pStyle w:val="Heading"/>
        <w:rPr/>
      </w:pPr>
      <w:r>
        <w:rPr>
          <w:rFonts w:cs="Garamond" w:ascii="Garamond" w:hAnsi="Garamond"/>
          <w:b w:val="false"/>
          <w:i/>
          <w:sz w:val="22"/>
          <w:szCs w:val="22"/>
        </w:rPr>
        <w:t>(prof. Silvano Corbella - prof. Andrea Lionzo)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rsi di studio in cui è offerto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sz w:val="22"/>
          <w:szCs w:val="22"/>
        </w:rPr>
        <w:t>CdLS in Economia internazional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biettivi formativi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si propone di approfondire i profili di specificità della formula cooperativa di impresa, osservata nelle sue diverse esperienze (cooperative di conferimento, cooperative di produzione e lavoro, cooperative di consumo, cooperative sociali). In particolare, il corso intende sviluppare i temi di seguito indi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dell’impresa cooperativa, anche alla luce della riforma del diritto societario, con lo scopo di delineare i modelli di governo strumentali allo sviluppo cooperativ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ondizioni di economicità di questa forma di impresa, al fine di delineare uno schema interpretativo delle condizioni di equilibrio nelle aziende cooperativ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finanza nelle imprese cooperative, con l’obiettivo di mettere in luce gli elementi caratterizzanti la struttura e la dinamica finanziaria di queste unità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ogramm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fenomeno dell’impresa cooperativa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1. Il percorso evolutivo del fenomeno cooperativo</w:t>
        <w:softHyphen/>
        <w:t xml:space="preserve"> – 1.2. I settori di presenza delle imprese cooperative </w:t>
        <w:softHyphen/>
        <w:t xml:space="preserve">– 1.3. I principi fondamentali dell’azione cooperativa – 1.4. Il dibattito sulla natura dell’azienda cooperativa – 1.5. L’impresa cooperativa nell’ordinamento italiano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a governance dell’azienda cooperativa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1.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ziendale e sviluppo cooperativo – 2.2. I punti di forza e di debolezza della formula cooperativa – 2.3. I modelli di governo dell’impresa cooperativa – 2.4. Gli organi di governo e il ruolo dei soci – 2.5. Verso il ridisegno della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cooperativ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’economicità e la finanza nelle aziende cooperativ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1. L’economicità dell’azienda cooperativa – 3.2. Le leve di sviluppo delle condizioni di economicità </w:t>
        <w:softHyphen/>
        <w:softHyphen/>
        <w:t>– 3.3. La struttura finanziaria della cooperativa – 3.4. Il finanziamento della crescita – 3.5. L’informazione di bilancio nelle aziende cooperativ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a cooperativa agricol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1. Attività agricola e sistema agro–alimentare: la prospettiva aziendale – 4.2. Le tendenze all’aggregazione e alla specializzazione nel sistema agro–alimentare – 4.3. L’azienda cooperativa come strumento di integrazione orizzontale e verticale – 4.4. L’analisi delle condizioni di economicità nelle cooperative agricole di trasformazione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a cooperativa social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. La cooperativa sociale nella letteratura e nella prassi – 5.2. I caratteri di originalità della cooperativa sociale – 5.3. Le condizioni di equilibrio economico della cooperativa sociale – 5.4. Il governo dell’equilibrio economico nella cooperativa social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ibri di testo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libri di testo e le altre letture suggerite saranno comunicati all’inizio delle lezioni ed indicati sul sito Web di Ateneo, nella pagina dedicata ai docenti del corso. 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odalità di svolgimento delle lezioni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quadramento teorico-concettuale dei temi affrontati sarà seguito dall’approfondimento di casi aziendali specificatamente selezionati. Sono inoltre previsti alcuni seminari con interventi di esponenti del mondo della cooperazi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Modalità d’esam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esame ha luogo in forma oral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8:00Z</dcterms:created>
  <dc:creator>Andrea Lionzo</dc:creator>
  <dc:description/>
  <dc:language>en-US</dc:language>
  <cp:lastModifiedBy>lcavallaro</cp:lastModifiedBy>
  <cp:lastPrinted>2005-06-20T16:57:00Z</cp:lastPrinted>
  <dcterms:modified xsi:type="dcterms:W3CDTF">2005-07-12T12:06:00Z</dcterms:modified>
  <cp:revision>4</cp:revision>
  <dc:subject/>
  <dc:title>Economia delle aziende cooperative</dc:title>
</cp:coreProperties>
</file>