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 crisi attuale</w:t>
      </w:r>
      <w:r>
        <w:rPr>
          <w:rStyle w:val="FootnoteCharacters"/>
          <w:rStyle w:val="FootnoteAnchor"/>
        </w:rPr>
        <w:footnoteReference w:id="2"/>
      </w:r>
    </w:p>
    <w:p>
      <w:pPr>
        <w:pStyle w:val="Heading2"/>
        <w:jc w:val="center"/>
        <w:rPr/>
      </w:pPr>
      <w:r>
        <w:rPr/>
        <w:t>Dalla crisi finanziaria negli USA alla recessione mondiale</w:t>
      </w:r>
    </w:p>
    <w:p>
      <w:pPr>
        <w:pStyle w:val="Normal"/>
        <w:spacing w:lineRule="auto" w:line="360"/>
        <w:jc w:val="both"/>
        <w:rPr/>
      </w:pPr>
      <w:r>
        <w:rPr/>
        <w:t>Il tasso di crescita del PIL di medio-lungo periodo (2000-2008) può essere scomposto in tre sottoperiodi (graf.1):</w:t>
      </w:r>
    </w:p>
    <w:p>
      <w:pPr>
        <w:pStyle w:val="Normal"/>
        <w:numPr>
          <w:ilvl w:val="0"/>
          <w:numId w:val="2"/>
        </w:numPr>
        <w:spacing w:lineRule="auto" w:line="360"/>
        <w:jc w:val="both"/>
        <w:rPr/>
      </w:pPr>
      <w:r>
        <w:rPr/>
        <w:t>una fase di caduta, che culmina con la crisi generata dall’11 settembre 2001;</w:t>
      </w:r>
    </w:p>
    <w:p>
      <w:pPr>
        <w:pStyle w:val="Normal"/>
        <w:numPr>
          <w:ilvl w:val="0"/>
          <w:numId w:val="2"/>
        </w:numPr>
        <w:spacing w:lineRule="auto" w:line="360"/>
        <w:jc w:val="both"/>
        <w:rPr/>
      </w:pPr>
      <w:r>
        <w:rPr/>
        <w:t>una fase di risalita piuttosto veloce anche se non regolare, fino all’incirca a metà del 2005;</w:t>
      </w:r>
    </w:p>
    <w:p>
      <w:pPr>
        <w:pStyle w:val="Normal"/>
        <w:numPr>
          <w:ilvl w:val="0"/>
          <w:numId w:val="2"/>
        </w:numPr>
        <w:spacing w:lineRule="auto" w:line="360"/>
        <w:jc w:val="both"/>
        <w:rPr/>
      </w:pPr>
      <w:r>
        <w:rPr/>
        <w:t>una fase di diminuzione che inizia nella seconda metà del 2005, quindi ben prima dello scoppio della crisi subprime.</w:t>
      </w:r>
    </w:p>
    <w:p>
      <w:pPr>
        <w:pStyle w:val="Normal"/>
        <w:spacing w:lineRule="auto" w:line="360"/>
        <w:jc w:val="both"/>
        <w:rPr/>
      </w:pPr>
      <w:r>
        <w:rPr/>
        <w:t>La crisi inizia negli USA e si innesta nella tradizionale bassa propensione al risparmio dei percettori di reddito americani: la propensione al risparmio in diminuzione costante a partire dall’inizio degli anni novanta in tutta l’aera OECD, è mediamente la metà in USA rispetto agli altri paesi (graf.2).</w:t>
      </w:r>
    </w:p>
    <w:p>
      <w:pPr>
        <w:pStyle w:val="Normal"/>
        <w:spacing w:lineRule="auto" w:line="360"/>
        <w:jc w:val="both"/>
        <w:rPr/>
      </w:pPr>
      <w:r>
        <w:rPr/>
        <w:t>Di conseguenza le famiglie Usa vedono crescere la loro esposizione debitoria che raggiunge nei primi anni duemila il 100% del reddito disponibile, per poi superare tale quota nel corso degli anni successivi e raggiungere più del 120%  nel 2007 (graf.3).</w:t>
      </w:r>
    </w:p>
    <w:p>
      <w:pPr>
        <w:pStyle w:val="Normal"/>
        <w:spacing w:lineRule="auto" w:line="360"/>
        <w:jc w:val="both"/>
        <w:rPr/>
      </w:pPr>
      <w:r>
        <w:rPr/>
        <w:t>Una parte importante del debito delle famiglie USA viene destinato all’acquisto della prima casa, in ciò facilitate dall’espansione delle possibilità di credito derivante dall’istituzione dei mutui subprime che permettono un allargamento generalizzato della platea dei mutuatari. Ne deriva che a partire dalla fine degli anni novanta il prezzo degli immobili, fino a quel momento sostanzialmente stabile, comincia a crescere, dapprima lentamente poi sempre più rapidamente fino a raggiungere il massimo verso la metà del 2006 (graf. 4). Il trend in diminuzione del prezzo degli immobili si accelera a partire dalla metà del 2007, quando arrivano sul mercato i primi immobili pignorati a causa delle insolvenze dei mutuatari più deboli (graf. 5).</w:t>
      </w:r>
    </w:p>
    <w:p>
      <w:pPr>
        <w:pStyle w:val="Normal"/>
        <w:spacing w:lineRule="auto" w:line="360"/>
        <w:jc w:val="both"/>
        <w:rPr/>
      </w:pPr>
      <w:r>
        <w:rPr/>
        <w:t>La nascita dei prodotti finanziari destinati a mutuatari deboli ha origine nel più generale processo di finanziarizzazione delle economie dei paesi OECD, in particolare degli USA: a partire dal 1945 e con una netta accelerazione tra la fine degli anni ottanta e i primi anni novanta, il processo di finanziarizzazione, segnalato da indicatori quali la composizione percentuale dei profitti derivanti da imprese che operano nei settori finanziari e non finanziari, cresce in misura notevole e raggiunge livelli superiori al 40% nei primi anni duemila, per ridursi di poco negli anni successivi (graf.6, graf. 7 e graf.8).</w:t>
      </w:r>
    </w:p>
    <w:p>
      <w:pPr>
        <w:pStyle w:val="Normal"/>
        <w:spacing w:lineRule="auto" w:line="360"/>
        <w:jc w:val="both"/>
        <w:rPr/>
      </w:pPr>
      <w:r>
        <w:rPr/>
        <w:t>In particolare nell’ultimo decennio (1998-2008), tale processo di finanziarizzazione è stato fortemente alimentato dal mercato dei prodotti OTC (</w:t>
      </w:r>
      <w:r>
        <w:rPr>
          <w:i/>
        </w:rPr>
        <w:t>over-the-counter</w:t>
      </w:r>
      <w:r>
        <w:rPr/>
        <w:t>): nel periodo considerato la crescita è stata di ben otto volte circa (graf.9). Questo processo di crescita è ancora più ragguardevole se si prende in considerazione il suo rapporto con la crescita del PIL mondiale: nel 2000 per ogni dollaro di PIL vi erano tre dollari di prodotti OTC; nel 2008 il rapporto era di 1 a 16. In altri termini, mentre il PIL mondiale era di poco superiore ai 40.000 miliardi di dollari, circolavano prodotti OTC per poco meno di 700.000 miliardi dollari. Questo significa che mentre il PIL mondiale nel periodo considerato è cresciuto all’incirca di un quinto, la crescita dei prodotti OTC è stata di sette/otto volte rispetto al valore di inizio decennio (graf.10 e graf.11).</w:t>
      </w:r>
    </w:p>
    <w:p>
      <w:pPr>
        <w:pStyle w:val="Normal"/>
        <w:spacing w:lineRule="auto" w:line="360"/>
        <w:jc w:val="both"/>
        <w:rPr/>
      </w:pPr>
      <w:r>
        <w:rPr/>
        <w:t>Non si possono comprendere le caratteristiche della crisi e del periodo di euforia verificatosi in precedenza, senza fare riferimento ai tassi di interesse presenti sul mercato. In riferimento al tasso di interesse a lungo termine, particolarmente importante per quanto riguarda i mutui immobiliari, già a partire dalla metà degli anni novanta si assiste ad un processo di riduzione sostanzialmente continuato (a parte un breve periodo di crescita alla fine degli anni novanta. Tale diminuzione continua fino al 2005, quando la tendenza si inverte e i tassi cominciano a crescere, sebbene in misura non rilevante. In sostanza, nel periodo considerato indebitarsi sembra essere una buona scelta: considerando i tassi di inflazione in netta diminuzione, il tasso reale (al netto dell’inflazione) soprattutto negli USA ed in alcuni paesi dell’eurozona risulta essere negativo e quindi indebitarsi è particolarmente conveniente (graf.12).</w:t>
      </w:r>
    </w:p>
    <w:p>
      <w:pPr>
        <w:pStyle w:val="Normal"/>
        <w:spacing w:lineRule="auto" w:line="360"/>
        <w:jc w:val="both"/>
        <w:rPr/>
      </w:pPr>
      <w:r>
        <w:rPr/>
        <w:t>I bassi tassi di interesse riflettono una liquidità abbondante (graf.13) che trova riscontro anche nell’andamento dei tassi interbancari (graf.14): dopo una fase di crescita di tali tassi nella seconda metà degli anni novanta, in particolare a partire dalla fine del 2000, ma soprattutto dopo gli attentati dell’11 settembre (quando la FED invase il mercato di liquidità per evitare la recessione), tali tassi diminuiscono in misura considerevole, arrivando a sfiorare il livello del 2%, e si mantengono stabili intorno a tale livello fino a dopo l’estate del 2005. A partire dall’autunno 2005 il tasso interbancario a tre mesi cresce in modo regolare, fino ad arrivare molto vicino al 5% nel corso del 2007 e superando abbondantemente tale soglia nel corso del 2008 (graf.15).</w:t>
      </w:r>
    </w:p>
    <w:p>
      <w:pPr>
        <w:pStyle w:val="Normal"/>
        <w:spacing w:lineRule="auto" w:line="360"/>
        <w:jc w:val="both"/>
        <w:rPr/>
      </w:pPr>
      <w:r>
        <w:rPr/>
        <w:t>Così come bassi tassi interbancari sottintendono forte liquidità presente nel sistema e disponibile per prestiti tra banche, alti tassi sono indice del suo contrario e di una situazione in cui le banche non sono disponibili a prestarsi vicendevolmente denaro. Questa situazione è aggravata dalla mancanza di fiducia che la crisi genera fra gli operatori bancari e che si riverbera a sua volta sulla fiducia di famiglie ed imprese (graf.16).</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rPr/>
      </w:pPr>
      <w:r>
        <w:rPr>
          <w:rStyle w:val="FootnoteCharacters"/>
        </w:rPr>
        <w:footnoteRef/>
      </w:r>
      <w:r>
        <w:rPr/>
        <w:t xml:space="preserve"> </w:t>
      </w:r>
      <w:r>
        <w:rPr/>
        <w:t>A cura di Giovanni Tondini e Roberto F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autoSpaceDE w:val="false"/>
      <w:spacing w:before="120" w:after="0"/>
      <w:ind w:left="284" w:hanging="0"/>
      <w:contextualSpacing/>
    </w:pPr>
    <w:rPr>
      <w:sz w:val="20"/>
      <w:szCs w:val="22"/>
      <w:lang w:val="en-GB"/>
    </w:rPr>
  </w:style>
  <w:style w:type="paragraph" w:styleId="Titolo4">
    <w:name w:val="titolo4"/>
    <w:basedOn w:val="Normal"/>
    <w:next w:val="Testonormale"/>
    <w:qFormat/>
    <w:pPr>
      <w:spacing w:before="120" w:after="120"/>
    </w:pPr>
    <w:rPr>
      <w:b/>
    </w:rPr>
  </w:style>
  <w:style w:type="paragraph" w:styleId="Testonormale">
    <w:name w:val="Testo normale"/>
    <w:basedOn w:val="Normal"/>
    <w:qFormat/>
    <w:pPr/>
    <w:rPr>
      <w:rFonts w:ascii="Courier New" w:hAnsi="Courier New" w:cs="Courier New"/>
      <w:sz w:val="20"/>
      <w:szCs w:val="20"/>
    </w:rPr>
  </w:style>
  <w:style w:type="paragraph" w:styleId="Stilecitazione">
    <w:name w:val="Stile citazione"/>
    <w:basedOn w:val="Citazione"/>
    <w:next w:val="Normal"/>
    <w:qFormat/>
    <w:pPr>
      <w:spacing w:before="120" w:after="240"/>
      <w:contextualSpacing w:val="false"/>
    </w:pPr>
    <w:rPr>
      <w:szCs w:val="20"/>
      <w:lang w:val="it-IT"/>
    </w:rPr>
  </w:style>
  <w:style w:type="paragraph" w:styleId="Citazionetesi">
    <w:name w:val="citazione tesi"/>
    <w:basedOn w:val="Normal"/>
    <w:next w:val="Normal"/>
    <w:qFormat/>
    <w:pPr>
      <w:ind w:left="284" w:hanging="0"/>
    </w:pPr>
    <w:rPr>
      <w:rFonts w:ascii="TimesNewRomanPSMT" w:hAnsi="TimesNewRomanPSMT" w:cs="TimesNewRomanPSMT"/>
      <w:sz w:val="20"/>
    </w:rPr>
  </w:style>
  <w:style w:type="paragraph" w:styleId="Footnote">
    <w:name w:val="Footnote Text"/>
    <w:basedOn w:val="Normal"/>
    <w:pPr>
      <w:spacing w:lineRule="auto" w:line="360" w:before="0" w:after="120"/>
    </w:pPr>
    <w:rPr>
      <w:sz w:val="20"/>
      <w:szCs w:val="20"/>
    </w:rPr>
  </w:style>
  <w:style w:type="paragraph" w:styleId="Normalepertesi">
    <w:name w:val="normale per tesi"/>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07:00Z</dcterms:created>
  <dc:creator>fini</dc:creator>
  <dc:description/>
  <cp:keywords/>
  <dc:language>en-US</dc:language>
  <cp:lastModifiedBy>fini</cp:lastModifiedBy>
  <dcterms:modified xsi:type="dcterms:W3CDTF">2009-03-31T09:32:00Z</dcterms:modified>
  <cp:revision>6</cp:revision>
  <dc:subject/>
  <dc:title>Il tasso di crescita del PIL di medio-lungo periodo (2000-2008) può essere scomposto in tre sottoperiodi:</dc:title>
</cp:coreProperties>
</file>